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淨業障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失譯</w:t>
      </w:r>
      <w:r>
        <w:rPr>
          <w:rFonts w:ascii="Arial" w:hAnsi="Arial" w:cs="Arial" w:eastAsia="標楷體"/>
          <w:color w:val="000000"/>
          <w:sz w:val="27"/>
          <w:szCs w:val="27"/>
        </w:rPr>
        <w:t>師名開元附</w:t>
      </w:r>
      <w:r>
        <w:rPr>
          <w:rFonts w:ascii="Arial" w:hAnsi="Arial" w:cs="Arial" w:eastAsia="標楷體"/>
          <w:color w:val="000000"/>
          <w:sz w:val="27"/>
          <w:szCs w:val="27"/>
        </w:rPr>
        <w:t>秦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住毗舍離菴羅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園與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衆五百人俱菩薩摩訶薩三萬二千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曰壞魔菩薩神通遊戲光燄菩薩蓮華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放光王菩薩常調身菩薩滿衆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莊嚴堅意菩薩雜華眼菩薩淨音聲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光照明菩薩妙眞金菩薩降伏一切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界菩薩大雷音菩薩如意光積菩薩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法王子如是等三萬二千菩薩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爾時有一比丘名無垢光入毗舍離城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乞食以不知故入婬女家時無垢光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已是時婬女於無垢光起染汙心作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我今必當與此比丘共行欲法若不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將殞命作是念已即便閉門語比丘言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尊者共行欲事若不從我我當必死時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垢光語婬女言且止大姊我今不應犯如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事所以者何佛所制戒我應奉行寧捨身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毀此戒爾時婬女復更思惟我今當以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術藥草令此比丘共爲欲事語比丘言我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令汝退轉毀犯禁戒但當受我所施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食而入舍內便呪其食投比丘鉢呪術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此比丘便失正念起於欲心展轉增盛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婬女見此比丘顏色變異即前牽手共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事是時比丘與彼婬女共相愛樂行婬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持所乞食還詣精舍到精舍已生大憂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體煩熱咄哉何爲破大戒身我今不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信施我今則是破戒之人當墮地獄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垢光向諸比丘同梵行者說如是言我今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非是沙門必趣地獄時諸比丘問無垢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因縁而破此戒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時無垢光具說上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同學語無垢光仁者當知此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名文殊師利得無生法忍善能除滅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罪亦令衆生離諸蓋纏我今與汝共詣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菩薩摩訶薩所除汝憂悔時無垢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故未食與諸比丘詣文殊師利法王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已問訊供養恭敬即以上事具白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文殊師利語無垢光汝今且食食已當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詣如來所問如此事如佛所說當共受持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食已與文殊師利共詣佛所到已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却坐一面爾時無垢光比丘心懷恐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敢問佛於是文殊師利即從坐起整衣服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袒右肩右膝著地合掌向佛即以上事具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爾時世尊告無垢光汝實爾不答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佛告比丘汝本有心欲犯婬不答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比丘汝本無心云何而犯比丘答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後時乃生欲心如是比丘心犯欲耶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佛告比丘我常不言心垢故衆生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故衆生淨耶答言如是佛告比丘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汝曾夢中受欲之時心覺知不答言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比丘汝向犯欲豈非由心而覺知耶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如是若如是者比丘寤夢犯欲有何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答言寤夢犯欲無差別也佛言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我先不言一切諸法皆如夢耶答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於意云何如夢諸法是眞實耶答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佛告比丘於意云何寤夢二心俱眞實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也世尊佛告比丘若非眞實是有法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世尊佛告比丘於意云何無所有法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不不也世尊佛告比丘若法無生有滅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縛有解脫耶不也世尊佛告比丘於意云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之法尚無所有而當有墮三惡道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比丘一切諸法本性清淨然諸凡夫愚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智於無有法不知如故妄生分別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墮三惡道復告比丘諸法無實而現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應作事爲著貪欲瞋恚愚癡凡夫等故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諸法不如如故非是眞實復告比丘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誑如野馬故諸法如夢本性自然逮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諸法究竟如水中月泡沫等故諸法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老病死諸過患故諸法無取非是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見故諸法無聚如虚空故諸法無性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性故諸法甚深過虚空故諸法廣大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故法無所作究竟寂故法無所依境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法無根本畢竟空故法離蓋纏煩惱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得故法離熾然性不生故法無障礙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淨故諸法無報猶如影故諸法如幻</w:t>
      </w:r>
      <w:r>
        <w:rPr>
          <w:rFonts w:ascii="Arial" w:hAnsi="Arial" w:cs="Arial" w:eastAsia="標楷體"/>
          <w:color w:val="00000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z w:val="27"/>
          <w:szCs w:val="27"/>
        </w:rPr>
        <w:t>故法無所依妄分別故諸法流轉而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著諸邊故諸法不起諸縁各各性相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染愛無所屬故法無穢汙一切結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得故諸法無垢淨過空故法無微相相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故諸法調柔性不生故諸法如如初中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無差別故諸法解脫不相屬故諸法無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瓦礫故諸法非色同虚空故諸法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積聚故法不可持猶如虚空不可執故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得智者推求不可得故法無擾動三世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法無扼縛破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冥故法無</w:t>
      </w:r>
      <w:r>
        <w:rPr>
          <w:rFonts w:ascii="Arial" w:hAnsi="Arial" w:cs="Arial" w:eastAsia="標楷體"/>
          <w:color w:val="000000"/>
          <w:sz w:val="27"/>
          <w:szCs w:val="27"/>
        </w:rPr>
        <w:t>刺</w:t>
      </w:r>
      <w:r>
        <w:rPr>
          <w:rFonts w:ascii="Arial" w:hAnsi="Arial" w:cs="Arial" w:eastAsia="標楷體"/>
          <w:color w:val="000000"/>
          <w:sz w:val="27"/>
          <w:szCs w:val="27"/>
        </w:rPr>
        <w:t>棘離諸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安隱如涅槃故法無怖畏過諸畏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彼岸無此岸故諸法無量過</w:t>
      </w:r>
      <w:r>
        <w:rPr>
          <w:rFonts w:ascii="Arial" w:hAnsi="Arial" w:cs="Arial" w:eastAsia="標楷體"/>
          <w:color w:val="00000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z w:val="27"/>
          <w:szCs w:val="27"/>
        </w:rPr>
        <w:t>數故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相其相空故諸法無作斷諸願故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行虚誑故法無戲論滅覺觀故法無窟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住處故法無有濁常清淨故法同涅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得空無有故比丘當知諸法如是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說是故我昔坐於道場得無所得無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有出有没有縛有解亦無有法有障有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憂有悔所以者何諸法清淨無雜穢故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時無垢光聞說是法心懷踊躍悲喜交集</w:t>
      </w:r>
      <w:r>
        <w:rPr>
          <w:rFonts w:ascii="Arial" w:hAnsi="Arial" w:cs="Arial" w:eastAsia="標楷體"/>
          <w:color w:val="000000"/>
          <w:sz w:val="27"/>
          <w:szCs w:val="27"/>
        </w:rPr>
        <w:t>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淚叉手合掌一心觀佛即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快哉世尊大功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天世人所歸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覺一切妙勝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稽首能斷諸苦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所依者爲作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有導者爲獎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實道常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稽首世尊大威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世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冥作燈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無目者爲作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著虚妄能度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稽首勇猛大精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離染汙無瞋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於諸縛著得解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於怨親能解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稽首眞實功德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乾竭渴愛及愚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破壞諸有除衆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輪轉乆已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稽首大力無上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諸分別無所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解脫妙智難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界最勝離諸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稽首清淨無垢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悉求如是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脫無依衆生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令我得如是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終不小乗盡諸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億那由他無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受衆苦不捨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月盛滿顯衆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觀如來亦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有人入大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意下劣求水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遇無量珍寳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捨之而取下賤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人聞佛無量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不生念我當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乗廣博所作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放捨菩提證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有人見大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與諸群臣相圍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求王位悕臣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知是意非黠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人聞佛大功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妙勝智慧所作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於小乗生喜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則下劣懈怠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不應貪小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如闇夜螢火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悕日光普大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破一切諸黑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有無量大名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聲徹人天諸惡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光微妙爲最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照世間諸闇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師子處野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心好樂野干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放捨師子所應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更隨逐野干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有大人在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猶師子在野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貪樂小法以爲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知是輩行貧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欲求大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應常發如是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益世間斷衆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應同彼諸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衆會聞無垢光所說偈已四萬二千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發阿耨多羅三藐三菩提心即散摩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陀羅華拘茂陀等供養世尊文殊師利讃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垢光作如是言善哉善哉無垢能報佛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道多所饒益爾時世尊即時微笑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法若微笑時有五色光從口而出所謂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黃赤白紅玻瓈色徧照無量無邊世界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世蔽於日月所有光明還至佛所繞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帀從頂上没爾時阿難即從坐起整衣服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袒右肩右膝著地合掌向佛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何因縁而現微笑諸佛世尊不以無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微笑佛告阿難此無垢光比丘有大深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阿耨多羅三藐三菩提心我今當授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記佛告阿難此無垢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於未來世彌勒佛所逮無生忍亦當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賢劫千佛過是之後復經十劫供養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諸佛已得成爲佛號名功德蓮華最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師子雷音如來復告阿難功德蓮華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行師子雷音如來應正徧知彼佛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音七寳所成無有縁覺聲聞弟子純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彼佛世界常轉平等不退法輪阿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垢光速當得阿耨多羅三藐三菩提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所乗妙勝淨佛土故爾時世尊復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譬如日光所至之處破衆闇冥如是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衆生得聞此經當知是處有大照明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生於一切法得無障礙爾時阿難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世尊云何衆生於一切法得無障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且止阿難何用問此如是事爲如來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與無障諸天世人皆當驚疑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法王子白佛言世尊願說障礙不障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聞能於後時五濁惡世於諸世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染著佛告文殊師利夫障礙者貪欲是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瞋恚是障礙愚癡是障礙布施是障礙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是障礙忍辱是障礙精進是障礙禪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礙智慧是障礙佛想是障礙法想是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想是障礙空想是障礙無相想是障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想是障礙無行想是障礙不生想是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取要言之若於諸法有縛有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如是皆是障礙爾時文殊師利法王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世尊云何布施持戒忍辱精進禪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是障礙法佛告文殊師利法王子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性無障礙而諸凡夫愚小無智自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布施持戒忍辱精進禪定智慧而作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文殊師利凡愚之人行布施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衆生不生恭敬以不恭敬便生瞋心以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故墮大地獄身自持戒見犯戒者而生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說其過惡令他聞之生不恭敬以不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墮於惡趣自修忍辱以忍辱故而生高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是忍辱餘人麤惡以是忍故而生放逸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即是衆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之本自行精進於懈怠者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如此愚人不應食他信施供養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受一飲水常於己身而起貢高卑下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是輩愚小無智自行禪定見亂想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念我常修定其餘比丘多諸亂心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論如此之人去道尚遠何能得佛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隨所起念一念一劫還受生死甫當更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之道自恃多聞於無名法以不眞智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分別見有所得起大憍慢我說是輩</w:t>
      </w:r>
      <w:r>
        <w:rPr>
          <w:rFonts w:ascii="Arial" w:hAnsi="Arial" w:cs="Arial" w:eastAsia="標楷體"/>
          <w:color w:val="00000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癡無智之人諸覺所覆非是大人雖復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大乗之道作如是言我當於世爲最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聲聞小乗之人不生恭敬輕慢惡賤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過罪以其惡心說麤語故而墮惡趣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法王子白佛言世尊菩薩不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中妄宣人惡佛言如是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意云何菩薩豈不於諸衆生常起慈心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愛念不以惡眼而視之耶文殊師利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世尊復次文殊師利於意云何菩薩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衆生不以聲聞縁覺大乗而度脫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世尊菩薩未曾捨一衆生而不度脫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起平等心佛告文殊師利譬如良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療衆病國王大臣長者居士及諸貧民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念云何能令衆生免苦得離諸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菩薩亦爾常於衆生起大悲心發平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當令一切衆生受行佛法使不斷絶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良醫所有醫方經書呪術不斷絶時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踊躍無量文殊師利菩薩亦爾諸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不斷絶時心生歡喜亦復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不盡如醫能治衆病設有能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難得文殊師利菩薩亦爾不盡如佛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而自莊嚴設有能者是亦難得又如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醫於諸醫方經書祕術不應懈怠以修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菩薩亦爾不應懈怠如羸病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心文殊師利自然無師是爲難得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知是亦難得妙勝之心是亦難得修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是亦難得爾時文殊師利法王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云何菩薩於一切法心無障礙逮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佛告文殊師利法王子言若有菩薩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欲是一切法瞋恚愚癡是一切法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淨諸業障復次文殊師利若有菩薩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欲不生愛樂亦不放捨觀欲實性即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是則名爲淨諸業障復次文殊師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而於五蓋以求菩提如是觀時不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及與菩提是則名爲淨諸業障復次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若有菩薩觀九惱法即是慈心思惟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九惱法時不得他人及與己身名最上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於諸法無所得故菩薩忍亦復如是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淨諸業障復次文殊師利若有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犯即是不犯觀非毗尼即是毗尼觀於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縛即是解脫觀於生死即涅槃界是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諸業障復次文殊師利若有菩薩觀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即涅槃界瞋恚愚癡亦復如是是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諸業障復次文殊師利若有菩薩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即是佛法是則名爲淨諸業障復次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若有菩薩觀一切法無有體相亦無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是則名爲淨諸業障復次文殊師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觀慳及施不作二想持戒毀戒不作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瞋恚忍辱不作二想懈怠精進不作二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亂心禪定不作二想愚癡智慧不作二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名爲淨諸業障復次文殊師利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諸煩惱即是佛法是則名爲淨諸業障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文殊師利法王子白佛言世尊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諸煩惱即是佛法佛告文殊師利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汝頗見法能還與法作繫縛不答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文殊師利於意云何頗見有法能爲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作解脫不不也世尊文殊師利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生忍文殊師利言一切煩惱即無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一切煩惱同虚空性以是義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諸法無智無斷無證無修而諸凡夫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蔽無有佛法見有斷結修佛法故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讃文殊師利法王子言善哉善哉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善能解說無盡之法文殊師利過去乆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不可思議阿僧祇劫爾時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無垢光如來應供正徧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解無上士調御丈夫天人師佛世尊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文殊師利日無垢光如來壽九十劫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衆香彼佛世界多諸衆生好樂小法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無上大乗彼佛世尊般涅槃後法住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歳分布舍利如我滅後等無差別時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勇施慚愧樂學善修戒身多聞智慧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貌端正成就第一清淨妙色爾時勇施著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鉢入難勝城次行乞食到長者舍其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容貌端正未適夫主時長者女見勇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愛染心作如是念我若不得勇施比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夫者當自殞命初不向人說如此念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結遂以成病爾時勇施乞食得已還詣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而於後時女父命終爾時其母而問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何因縁而致斯病女時</w:t>
      </w:r>
      <w:r>
        <w:rPr>
          <w:rFonts w:ascii="Arial" w:hAnsi="Arial" w:cs="Arial" w:eastAsia="標楷體"/>
          <w:color w:val="000000"/>
          <w:sz w:val="27"/>
          <w:szCs w:val="27"/>
        </w:rPr>
        <w:t>嘿</w:t>
      </w:r>
      <w:r>
        <w:rPr>
          <w:rFonts w:ascii="Arial" w:hAnsi="Arial" w:cs="Arial" w:eastAsia="標楷體"/>
          <w:color w:val="000000"/>
          <w:sz w:val="27"/>
          <w:szCs w:val="27"/>
        </w:rPr>
        <w:t>然遂不飲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女母密遣餘女先來親善同苦樂者而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言以何因縁而致斯病時女答言我於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見一比丘顏貌端正便生欲心以致斯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從意我病則愈若不得者便當殞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餘女聞此事已還向其母具說上事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已作是思惟今我此女病患如是若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勇施比丘當作何計復作是念我今當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施比丘數至我家當使此女從受經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勇施而於異時入城乞食復至其家見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女身體羸瘦而問之言此女何</w:t>
      </w:r>
      <w:r>
        <w:rPr>
          <w:rFonts w:ascii="Arial" w:hAnsi="Arial" w:cs="Arial" w:eastAsia="標楷體"/>
          <w:color w:val="000000"/>
          <w:sz w:val="27"/>
          <w:szCs w:val="27"/>
        </w:rPr>
        <w:t>因何</w:t>
      </w:r>
      <w:r>
        <w:rPr>
          <w:rFonts w:ascii="Arial" w:hAnsi="Arial" w:cs="Arial" w:eastAsia="標楷體"/>
          <w:color w:val="000000"/>
          <w:sz w:val="27"/>
          <w:szCs w:val="27"/>
        </w:rPr>
        <w:t>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此病時母答言而我此女好聽經法我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固遮不遂其意以致斯病爾時勇施語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莫遮此女使不聽法母還報言尊者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授此女經法我當聽之爾時勇施即便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其母語言從今已徃常至我家答言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長者女聞是語已心大歡喜我今當作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方便令此比丘於我生著時長者女語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言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尊者哀愍我故常至我舍爾時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嘿然許可即受其食還詣精舍爾時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其女言從今已徃好自莊嚴以好栴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雜香以塗其身更著新好上妙衣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可得從意其後勇施數到其家轉相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厚數相見故便失正念而生欲心即與彼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行婬法心遂躭著徃來頻數時彼女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比丘徃來頻數心生疑恚即設方便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命勇施比丘聞是事已即作是念當以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持與彼女令斷夫命爾時勇施即以毒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與彼女而語之言若必念我可持此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汝夫時長者女即以毒藥和著食中勑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婢使持此飯食以飯我夫夫食飯已即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爾時勇施聞彼命終心生大悔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我所作是大重惡何名比丘受行婬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人命我今如是當何所歸生大憂惱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終當墮惡道誰能免我如是之苦以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從一精舍至一精舍惶怖馳走衣服落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如是言咄哉怪哉我今即是地獄衆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精舍名曰醯無中有菩薩名曰鼻揉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施比丘即入其房舉身投地時彼菩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施言何爲以身自投於地答言大德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地獄衆生又復問言誰乃令汝爲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勇施答言我作大罪犯於婬戒又斷人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彼菩薩語勇施言比丘莫怖我今力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無畏爾時勇施聞彼菩薩施無畏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踊躍無量爾時鼻揉多羅菩薩即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接起勇施牽其右手將至異處坐林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鼻揉多羅菩薩湧身虚空高一多羅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施言今汝於我生深信不勇施即時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掌而答之言我見仁者如遇大師亦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爾時鼻揉多羅菩薩即時入於諸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妙門如來寳印三昧入三昧已即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出無量佛身皆金色三十二相徧林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諸佛即時同聲說是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法同鏡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如水中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凡夫愚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癡恚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無作無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虚空清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無有覺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虚誑不牢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內求恚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甞有得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凡夫生染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實無有染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於眠夢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染著於諸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如刀割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刀無所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凡夫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愚惑妄分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愛生染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z w:val="27"/>
          <w:szCs w:val="27"/>
        </w:rPr>
        <w:t>增諍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間猶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無不牢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空中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癡愛寂無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法如草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不在內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愛非壽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性無所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凡夫見諸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計從因縁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作不可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性離常寂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夫生取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幻性無堅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貪瞋癡亦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法常無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寂靜無根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邊不可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性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如鏡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計著於我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如妄分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堅固可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如影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恚無處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幻夢水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實無染恚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境界不眞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空無不可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別法無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本常寂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幻化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貪恚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幻夢等諸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邊不可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月現於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在水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凡夫染癡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癡愛恚無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貪瞋恚愚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縁常空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衆生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無常寂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眼亦無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鼻舌亦復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凡夫癡無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虚妄生牢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虚空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盡無去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手摸虚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分別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實無分別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凡愚計諸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實無有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觀一切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無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亦無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曾有聚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法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靜無處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取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解此名爲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林中萬二千天子詣鼻揉多羅菩薩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聽法者聞說是偈即時皆得無生法忍勇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見諸化佛神通變現於諸法中思惟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擇離諸蓋纏得無生忍文殊師利汝莫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鼻揉多羅菩薩豈異人乎今彌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也勇施比丘豈異人乎寳月如來是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文殊師利白佛言世尊勇施比丘已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耶佛告文殊師利今已成佛在於西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土恒河沙數諸佛世界有國名常光寳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於彼成佛文殊師利汝觀是法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離諸業障受行婬法斷人命根能令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生忍所以者何能觀三界如影響故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幻師觀於幻人無有障礙文殊師利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人於無有法妄生分別墮諸惡趣受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百千萬苦爾時文殊師利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菩薩得聞是經受持讀誦書寫供養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而於現世得何等利佛告文殊師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如日光明照閻浮提於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衆生有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z w:val="27"/>
          <w:szCs w:val="27"/>
        </w:rPr>
        <w:t>文殊師利白佛言世尊如日光明照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於諸衆生而作利益無量無邊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當知是經亦復如是能令菩薩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結縛能生無量智慧光明亦於諸法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礙速疾能生無礙智</w:t>
      </w:r>
      <w:r>
        <w:rPr>
          <w:rFonts w:ascii="Arial" w:hAnsi="Arial" w:cs="Arial" w:eastAsia="標楷體"/>
          <w:color w:val="00000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z w:val="27"/>
          <w:szCs w:val="27"/>
        </w:rPr>
        <w:t>若說法時不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魔及外道之所破壞斷其樂說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火焚燒草木無有遺餘當知是經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結亦復如是文殊師利如雪山王諸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黑山不能障翳若有菩薩得聞是經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餘外道不能如法而毀壞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轉輪王諸小國王無敢拒逆若有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是經亦復如是一切雜論嚴飾章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不能抑制文殊師利譬如比丘善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律能除他人破戒疑悔當知此經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衆生離諸憂悔文殊師利如日天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之處能破衆冥若有菩薩得聞是經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能破一切無明黑闇能生一切智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耀所以者何以因是經善修慧故爾時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佛所白佛言世尊如來大悲憐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施安樂唯願世尊莫說此經所以者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此經諸魔宮殿皆悉震動諸憂惱箭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中以此經典行閻浮提故世尊我今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經典無有受持讀誦書寫供養之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此經似如邪道令諸衆生起於邪見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廣大乗比丘心生疑悔誹謗此經爾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桓因以佛神力即於佛前頭面禮足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陀羅華而散佛上白佛言世尊惡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諸方便欲爲此經而作留難世尊我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讀誦書寫供養恭敬如來滅後我與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令此經行閻浮提普令周徧我與四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神等常當擁護說是經者若有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寫供養恭敬是經典者於諸擁護我爲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爾時世尊告阿難言汝當受持讀誦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恭敬如是經典亦爲他人流布顯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阿難此經則是諸法之鏡阿難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教我當受持當何名斯經云何奉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阿難此經名爲淨諸業障亦復名爲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無障礙慧說是經時六十比丘不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漏盡意解八十菩薩得無生法忍爾時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阿難文殊師利法王子及諸天世人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等聞佛所說皆大歡喜信受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淨業障經</w:t>
      </w:r>
    </w:p>
    <w:p>
      <w:pPr>
        <w:pStyle w:val="Normal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佛說淨業障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失譯師名開元附秦錄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5:00Z</dcterms:created>
  <dc:creator>蕭鎮國</dc:creator>
  <dc:description/>
  <cp:keywords/>
  <dc:language>en-US</dc:language>
  <cp:lastModifiedBy>Raymond</cp:lastModifiedBy>
  <cp:lastPrinted>2005-10-27T11:05:00Z</cp:lastPrinted>
  <dcterms:modified xsi:type="dcterms:W3CDTF">2008-04-05T13:17:00Z</dcterms:modified>
  <cp:revision>5</cp:revision>
  <dc:subject/>
  <dc:title>-大乘(佛說淨業障經)(失譯)</dc:title>
</cp:coreProperties>
</file>