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z w:val="27"/>
          <w:szCs w:val="27"/>
        </w:rPr>
        <w:t>受十善戒經</w:t>
      </w:r>
      <w:r>
        <w:rPr>
          <w:rFonts w:eastAsia="標楷體" w:cs="Arial" w:ascii="Arial" w:hAnsi="Arial"/>
          <w:color w:val="00000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z w:val="27"/>
          <w:szCs w:val="27"/>
        </w:rPr>
        <w:t>　　　　後漢失譯人名</w:t>
      </w:r>
      <w:r>
        <w:rPr>
          <w:rFonts w:ascii="Arial" w:hAnsi="Arial" w:cs="Arial" w:eastAsia="標楷體"/>
          <w:color w:val="000000"/>
          <w:sz w:val="27"/>
          <w:szCs w:val="27"/>
        </w:rPr>
        <w:t>開元録拾遺單本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十惡業品第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我聞一時佛在舍衞國祇陀林須達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者美稱夫人精舍中與大比丘衆一千二百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五十人俱爾時世尊以慈梵音告舍利弗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爲汝等說除十惡不善業報諦聽諦受一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憶持慎莫忘失十惡業者一殺生業二偷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業三婬欲業四妄語業五兩舌業六惡口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七綺語業八貪欲業九瞋恚業十愚癡業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利弗汝今應當普教衆生清淨身業清淨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業清淨意業五體投地歸依和尚誠心懴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三惡業如是三說旣懴悔已身業清淨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業清淨意業清淨次第應當自稱其名歸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佛歸依於法歸依於僧如是三說歸依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竟歸依法竟歸依僧竟如是三說復應問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男子善女人汝能持不</w:t>
      </w:r>
      <w:r>
        <w:rPr>
          <w:rFonts w:ascii="Arial" w:hAnsi="Arial" w:cs="Arial" w:eastAsia="標楷體"/>
          <w:color w:val="000000"/>
          <w:sz w:val="27"/>
          <w:szCs w:val="27"/>
        </w:rPr>
        <w:t>答</w:t>
      </w:r>
      <w:r>
        <w:rPr>
          <w:rFonts w:ascii="Arial" w:hAnsi="Arial" w:cs="Arial" w:eastAsia="標楷體"/>
          <w:color w:val="000000"/>
          <w:sz w:val="27"/>
          <w:szCs w:val="27"/>
        </w:rPr>
        <w:t>言能持復應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汝今身心無過患耶身過患者出佛身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殺阿羅漢破和合僧誹謗斷善逆佛正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言不者復當問言汝心中念欲作五逆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法不汝曾偷盗佛物法物賢聖僧物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僧物招提僧物不於母姊妹比丘尼邊作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不若言不者復當更教汝今如是身心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大德憶念我今欲受十善業戒十不善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已懴悔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願大德慈愍我故聽我受持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應教優婆塞某甲優婆夷某甲汝今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心數息繫念在前過去七佛現在釋迦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尼尊佛及彌勒等未來諸佛教念佛已應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言七佛僧聽釋迦牟尼諸佛僧聽須陀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斯陀含阿那含阿羅漢賢聖僧聽某甲優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塞某甲優婆夷身口意淨堪爲法</w:t>
      </w:r>
      <w:r>
        <w:rPr>
          <w:rFonts w:ascii="Arial" w:hAnsi="Arial" w:cs="Arial" w:eastAsia="標楷體"/>
          <w:color w:val="000000"/>
          <w:sz w:val="27"/>
          <w:szCs w:val="27"/>
        </w:rPr>
        <w:t>器</w:t>
      </w:r>
      <w:r>
        <w:rPr>
          <w:rFonts w:ascii="Arial" w:hAnsi="Arial" w:cs="Arial" w:eastAsia="標楷體"/>
          <w:color w:val="000000"/>
          <w:sz w:val="27"/>
          <w:szCs w:val="27"/>
        </w:rPr>
        <w:t>今欲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十善心戒及八戒法如是三白然後教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歸依佛歸依於法歸依於僧如是三說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某甲歸依佛竟歸依法竟歸依僧竟如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三說某甲憶念堅持汝身持身如佛持身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持身如僧身三業者一不殺生二不偷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不婬欲如是身三汝當受持一日十日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至終身若言能持復當問言汝今欲作少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不多分善不滿分善不若言能者復當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事實如是當隨師教弟子某甲歸依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歸依於法歸依於僧如是三說歸依佛竟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依法竟歸依僧竟如是三說某甲憶念堅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汝口持口如佛持口如法持口如僧口四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一不妄語二不兩舌三不惡口四不綺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是口四汝當受持一日十日乃至終身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言能持復當問言汝今欲作少分善不多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不滿分善不若言能者復當白言事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當隨師教弟子某甲歸依於佛歸依於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歸依於僧如是三說歸依佛竟歸依法竟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依僧竟如是三說某甲憶念堅持汝心持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佛持心如法持心如僧意三業者一者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欲二者瞋恚三者愚癡如是意三汝當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日十日乃至終身若言能持復當問言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欲作少分善不多分善不滿分善不若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者復當白言事實如是當隨師教若受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不持八戒終不</w:t>
      </w:r>
      <w:r>
        <w:rPr>
          <w:rFonts w:ascii="Arial" w:hAnsi="Arial" w:cs="Arial" w:eastAsia="標楷體"/>
          <w:color w:val="00000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z w:val="27"/>
          <w:szCs w:val="27"/>
        </w:rPr>
        <w:t>成就若毀八戒十善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滅弟子某甲從今清旦至明清旦大德憶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德當爲我作和尚八戒法者應當至心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持八戒歸依於佛持心如佛歸依於法持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法歸依於僧持心如僧如是三說歸依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竟歸依法竟歸依僧竟如是三說大德憶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從今清旦至明清旦欲受八戒</w:t>
      </w:r>
      <w:r>
        <w:rPr>
          <w:rFonts w:ascii="Arial" w:hAnsi="Arial" w:cs="Arial" w:eastAsia="標楷體"/>
          <w:color w:val="00000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z w:val="27"/>
          <w:szCs w:val="27"/>
        </w:rPr>
        <w:t>願大德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愍聽許復應告言汝能受持八戒齋不若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能者汝當持心心如諸佛及阿羅漢若言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復當告言汝從前際至于今</w:t>
      </w:r>
      <w:r>
        <w:rPr>
          <w:rFonts w:ascii="Arial" w:hAnsi="Arial" w:cs="Arial" w:eastAsia="標楷體"/>
          <w:color w:val="000000"/>
          <w:sz w:val="27"/>
          <w:szCs w:val="27"/>
        </w:rPr>
        <w:t>齋</w:t>
      </w:r>
      <w:r>
        <w:rPr>
          <w:rFonts w:ascii="Arial" w:hAnsi="Arial" w:cs="Arial" w:eastAsia="標楷體"/>
          <w:color w:val="000000"/>
          <w:sz w:val="27"/>
          <w:szCs w:val="27"/>
        </w:rPr>
        <w:t>於其中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身口意犯捨墮法不如此之罪乃至根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最大重罪今於三世諸佛阿羅漢前和尚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前至誠發露五體投地懴悔諸罪是名行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薩法旣布薩已名清淨住堪爲法器次當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持如來八戒汝能持不如是三問八戒齋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過去現在諸佛如來爲在家人制出家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者不殺二者不盗三者不婬四者不妄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五者不飲酒六者不坐高廣大牀七者不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倡妓樂徃觀聽</w:t>
      </w:r>
      <w:r>
        <w:rPr>
          <w:rFonts w:ascii="Arial" w:hAnsi="Arial" w:cs="Arial" w:eastAsia="標楷體"/>
          <w:color w:val="00000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z w:val="27"/>
          <w:szCs w:val="27"/>
        </w:rPr>
        <w:t>不著香熏衣八者不過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食應如是受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殺亦不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婬不妄語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遠酒避華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高牀過中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聖人皆遠離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是等八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盡壽不得犯　</w:t>
      </w:r>
      <w:r>
        <w:rPr>
          <w:rFonts w:ascii="Arial" w:hAnsi="Arial" w:cs="Arial" w:eastAsia="標楷體"/>
          <w:color w:val="000000"/>
          <w:sz w:val="27"/>
          <w:szCs w:val="27"/>
        </w:rPr>
        <w:t>汝等應受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持此受齋功德不墮地獄不墮餓鬼不墮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生不墮阿</w:t>
      </w:r>
      <w:r>
        <w:rPr>
          <w:rFonts w:ascii="Arial" w:hAnsi="Arial" w:cs="Arial" w:eastAsia="標楷體"/>
          <w:color w:val="00000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z w:val="27"/>
          <w:szCs w:val="27"/>
        </w:rPr>
        <w:t>羅常生人中正見出家得涅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道若生天上恒生梵天值佛出世請轉法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得阿耨多羅三藐三菩提爾時世尊爲讃歎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此法而作頌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能行十善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隨順正法教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生生常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意悉開解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永離諸苦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疾成無上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人持八戒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隨律順毗尼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諸佛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受持不毀犯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當知身與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俱時得解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此名涅槃路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諸佛之所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說是偈已告舍利弗汝好受持十善八戒慎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莫忘失破滅法種普爲一切天人廣說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弗白佛言如是如是當謹受持時舍利弗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會聽者聞佛所說歡喜奉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z w:val="27"/>
          <w:szCs w:val="27"/>
        </w:rPr>
        <w:t>十施報品第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告舍利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汝今應當知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一切受生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不愛身命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故應行施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普慈等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視衆如眼目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名不殺戒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過去來今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智所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恕己可爲</w:t>
      </w:r>
      <w:r>
        <w:rPr>
          <w:rFonts w:ascii="Arial" w:hAnsi="Arial" w:cs="Arial" w:eastAsia="標楷體"/>
          <w:color w:val="000000"/>
          <w:sz w:val="27"/>
          <w:szCs w:val="27"/>
        </w:rPr>
        <w:t>譬　</w:t>
      </w:r>
      <w:r>
        <w:rPr>
          <w:rFonts w:ascii="Arial" w:hAnsi="Arial" w:cs="Arial" w:eastAsia="標楷體"/>
          <w:color w:val="000000"/>
          <w:sz w:val="27"/>
          <w:szCs w:val="27"/>
        </w:rPr>
        <w:t>勿殺勿行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見殺生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如刀刺其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普視衆生己無異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持是不殺生天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常值諸佛菩薩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所以受持不殺戒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爲施一切無畏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命終生於忉利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象馬玉女相娛樂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梵天摩尼瑠璃殿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色如白銀黃金華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常坐七寳妙座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金</w:t>
      </w:r>
      <w:r>
        <w:rPr>
          <w:rFonts w:ascii="Arial" w:hAnsi="Arial" w:cs="Arial" w:eastAsia="標楷體"/>
          <w:color w:val="000000"/>
          <w:sz w:val="27"/>
          <w:szCs w:val="27"/>
        </w:rPr>
        <w:t>几</w:t>
      </w:r>
      <w:r>
        <w:rPr>
          <w:rFonts w:ascii="Arial" w:hAnsi="Arial" w:cs="Arial" w:eastAsia="標楷體"/>
          <w:color w:val="000000"/>
          <w:sz w:val="27"/>
          <w:szCs w:val="27"/>
        </w:rPr>
        <w:t>寳器七寳華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無量天女作妓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捧足舉宮遊虚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頭戴寳冠坐正殿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捨除貪婬入正受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值遇諸佛說四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悟解疾得須陀洹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或有踊躍發大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未來當成菩提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亦生兠率燄摩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首陀會天阿祇多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梵輔富樓光</w:t>
      </w:r>
      <w:r>
        <w:rPr>
          <w:rFonts w:ascii="Arial" w:hAnsi="Arial" w:cs="Arial" w:eastAsia="標楷體"/>
          <w:color w:val="00000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z w:val="27"/>
          <w:szCs w:val="27"/>
        </w:rPr>
        <w:t>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上至阿迦膩吒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徃反遊戲諸天</w:t>
      </w:r>
      <w:r>
        <w:rPr>
          <w:rFonts w:ascii="Arial" w:hAnsi="Arial" w:cs="Arial" w:eastAsia="標楷體"/>
          <w:color w:val="000000"/>
          <w:sz w:val="27"/>
          <w:szCs w:val="27"/>
        </w:rPr>
        <w:t>園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與大慈悲菩薩俱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坐卧進止同甘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晝夜六時常聽法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彌勒天王常爲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退轉行大法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未來必當見彌勒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降魔成佛轉法輪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於彼佛法得出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復見賢劫千如來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毗樓至佛爲授記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阿耨多羅三菩提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名不殺最勝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亦名慈悲梵行本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一切諸佛之所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一切諸佛之所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一切愛眼目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愛子亦復爾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愛壽命無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故不殺生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名爲梵行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不殺無殺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亦不瞰於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見殺者如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必知墮地獄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噉肉者多病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斷命自莊嚴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當行大慈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奉持不殺戒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必成菩提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告舍利弗汝今當知殺生之業當知極重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昔與汝遊巴連弗邑彼大城中有長者女</w:t>
      </w:r>
      <w:r>
        <w:rPr>
          <w:rFonts w:ascii="Arial" w:hAnsi="Arial" w:cs="Arial" w:eastAsia="標楷體"/>
          <w:color w:val="000000"/>
          <w:sz w:val="27"/>
          <w:szCs w:val="27"/>
        </w:rPr>
        <w:t>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提婆跋提生一男兒端正無雙如紅蓮華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女無比母甚憐念抱至我所而白我言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我兒可愛如天童子我愛此兒過於我身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萬倍我時告言善女當知一切凡夫自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壽命如海吞流終無猒足汝今云何自言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子以何爲證時女白言世尊我愛此子設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火起焚燒我身終不放捨爾時世尊爲化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女以神通力作四夜叉各擎火山從四面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火在遠時女自以身及隨身服障蔽此子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漸漸近舉手覆面以兒遮火佛告善女汝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愛子云何持子障火自救時彼女人白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尊唯願救我</w:t>
      </w:r>
      <w:r>
        <w:rPr>
          <w:rFonts w:ascii="Arial" w:hAnsi="Arial" w:cs="Arial" w:eastAsia="標楷體"/>
          <w:color w:val="000000"/>
          <w:sz w:val="27"/>
          <w:szCs w:val="27"/>
        </w:rPr>
        <w:t>唯願救我</w:t>
      </w:r>
      <w:r>
        <w:rPr>
          <w:rFonts w:ascii="Arial" w:hAnsi="Arial" w:cs="Arial" w:eastAsia="標楷體"/>
          <w:color w:val="000000"/>
          <w:sz w:val="27"/>
          <w:szCs w:val="27"/>
        </w:rPr>
        <w:t>不惜此子佛攝神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母子清涼即發無上正眞道心佛告女人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愛自身及愛汝子云何自殺及教他殺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殺生受大惡報必定當墮極劇苦處阿鼻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獄繫屬法律閻羅王所何等名爲極重法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彼閻羅王晝夜六時說殺生報有十惡業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殺生之業恒生刀山</w:t>
      </w:r>
      <w:r>
        <w:rPr>
          <w:rFonts w:ascii="Arial" w:hAnsi="Arial" w:cs="Arial" w:eastAsia="標楷體"/>
          <w:color w:val="00000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z w:val="27"/>
          <w:szCs w:val="27"/>
        </w:rPr>
        <w:t>熾地獄刀輪割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節節支解作八萬四千段一日一夜六十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六十億死時閻羅王</w:t>
      </w:r>
      <w:r>
        <w:rPr>
          <w:rFonts w:ascii="Arial" w:hAnsi="Arial" w:cs="Arial" w:eastAsia="標楷體"/>
          <w:color w:val="00000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z w:val="27"/>
          <w:szCs w:val="27"/>
        </w:rPr>
        <w:t>責罪人汝樂殺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受此苦是事樂不汝今復當百千萬劫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他人債終不可盡二者殺生之業必定當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劒林地獄</w:t>
      </w:r>
      <w:r>
        <w:rPr>
          <w:rFonts w:ascii="Arial" w:hAnsi="Arial" w:cs="Arial" w:eastAsia="標楷體"/>
          <w:color w:val="000000"/>
          <w:sz w:val="27"/>
          <w:szCs w:val="27"/>
        </w:rPr>
        <w:t>獄</w:t>
      </w:r>
      <w:r>
        <w:rPr>
          <w:rFonts w:ascii="Arial" w:hAnsi="Arial" w:cs="Arial" w:eastAsia="標楷體"/>
          <w:color w:val="000000"/>
          <w:sz w:val="27"/>
          <w:szCs w:val="27"/>
        </w:rPr>
        <w:t>有八萬四千劒</w:t>
      </w:r>
      <w:r>
        <w:rPr>
          <w:rFonts w:ascii="Arial" w:hAnsi="Arial" w:cs="Arial" w:eastAsia="標楷體"/>
          <w:color w:val="00000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z w:val="27"/>
          <w:szCs w:val="27"/>
        </w:rPr>
        <w:t>各高八萬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由旬一一</w:t>
      </w:r>
      <w:r>
        <w:rPr>
          <w:rFonts w:ascii="Arial" w:hAnsi="Arial" w:cs="Arial" w:eastAsia="標楷體"/>
          <w:color w:val="00000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z w:val="27"/>
          <w:szCs w:val="27"/>
        </w:rPr>
        <w:t>生八萬四千劒枝一一枝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八萬四千劒華一一華生八萬四千劒果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殺生人尋劒</w:t>
      </w:r>
      <w:r>
        <w:rPr>
          <w:rFonts w:ascii="Arial" w:hAnsi="Arial" w:cs="Arial" w:eastAsia="標楷體"/>
          <w:color w:val="00000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z w:val="27"/>
          <w:szCs w:val="27"/>
        </w:rPr>
        <w:t>上心徧一切諸劒</w:t>
      </w:r>
      <w:r>
        <w:rPr>
          <w:rFonts w:ascii="Arial" w:hAnsi="Arial" w:cs="Arial" w:eastAsia="標楷體"/>
          <w:color w:val="00000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z w:val="27"/>
          <w:szCs w:val="27"/>
        </w:rPr>
        <w:t>頭其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支</w:t>
      </w:r>
      <w:r>
        <w:rPr>
          <w:rFonts w:ascii="Arial" w:hAnsi="Arial" w:cs="Arial" w:eastAsia="標楷體"/>
          <w:color w:val="000000"/>
          <w:sz w:val="27"/>
          <w:szCs w:val="27"/>
        </w:rPr>
        <w:t>節徧</w:t>
      </w:r>
      <w:r>
        <w:rPr>
          <w:rFonts w:ascii="Arial" w:hAnsi="Arial" w:cs="Arial" w:eastAsia="標楷體"/>
          <w:color w:val="000000"/>
          <w:sz w:val="27"/>
          <w:szCs w:val="27"/>
        </w:rPr>
        <w:t>于</w:t>
      </w:r>
      <w:r>
        <w:rPr>
          <w:rFonts w:ascii="Arial" w:hAnsi="Arial" w:cs="Arial" w:eastAsia="標楷體"/>
          <w:color w:val="000000"/>
          <w:sz w:val="27"/>
          <w:szCs w:val="27"/>
        </w:rPr>
        <w:t>劒林一一節徧八萬四千劒枝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骨徹髓劒華劒果無不周徧身體碎壞如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藶子一日一夜八萬四千生八萬四千死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之業其事如是時閻羅王</w:t>
      </w:r>
      <w:r>
        <w:rPr>
          <w:rFonts w:ascii="Arial" w:hAnsi="Arial" w:cs="Arial" w:eastAsia="標楷體"/>
          <w:color w:val="00000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z w:val="27"/>
          <w:szCs w:val="27"/>
        </w:rPr>
        <w:t>責罪人汝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殺生今受此苦是事樂不汝今復當百千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劫償他人債終不可盡三者殺生之業生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湯地獄百千萬沸肉盡出骨置銅柱上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還活百千棘刺化爲鐵刀自割肉食還落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中一日一夜八萬四千生八萬四千死時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王呵責罪人汝樂殺生今受此苦是事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汝今復當百千萬劫償他人債終不可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者殺生之業生鐵牀地獄有一鐵牀縱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正等五十由旬四方鐵鋩俱來射心大鐵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車轢其頂上擗足而出一日一夜八萬四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八萬四千死殺生之業其事如是時閻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呵責罪人汝樂殺生今受此苦是事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汝今復當百千萬劫償他人債終不可盡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殺生之業生鐵山地獄四方鐵山狀如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窟窟中出火從四面來有五夜叉斫罪人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分爲四段擲於火中四山便合碎散如塵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鳥</w:t>
      </w:r>
      <w:r>
        <w:rPr>
          <w:rFonts w:ascii="Arial" w:hAnsi="Arial" w:cs="Arial" w:eastAsia="標楷體"/>
          <w:color w:val="000000"/>
          <w:sz w:val="27"/>
          <w:szCs w:val="27"/>
        </w:rPr>
        <w:t>撮</w:t>
      </w:r>
      <w:r>
        <w:rPr>
          <w:rFonts w:ascii="Arial" w:hAnsi="Arial" w:cs="Arial" w:eastAsia="標楷體"/>
          <w:color w:val="000000"/>
          <w:sz w:val="27"/>
          <w:szCs w:val="27"/>
        </w:rPr>
        <w:t>起鐵</w:t>
      </w:r>
      <w:r>
        <w:rPr>
          <w:rFonts w:ascii="Arial" w:hAnsi="Arial" w:cs="Arial" w:eastAsia="標楷體"/>
          <w:color w:val="000000"/>
          <w:sz w:val="27"/>
          <w:szCs w:val="27"/>
        </w:rPr>
        <w:t>觜</w:t>
      </w:r>
      <w:r>
        <w:rPr>
          <w:rFonts w:ascii="Arial" w:hAnsi="Arial" w:cs="Arial" w:eastAsia="標楷體"/>
          <w:color w:val="000000"/>
          <w:sz w:val="27"/>
          <w:szCs w:val="27"/>
        </w:rPr>
        <w:t>諸烏及以鐵蛇從</w:t>
      </w:r>
      <w:r>
        <w:rPr>
          <w:rFonts w:ascii="Arial" w:hAnsi="Arial" w:cs="Arial" w:eastAsia="標楷體"/>
          <w:color w:val="000000"/>
          <w:sz w:val="27"/>
          <w:szCs w:val="27"/>
        </w:rPr>
        <w:t>支</w:t>
      </w:r>
      <w:r>
        <w:rPr>
          <w:rFonts w:ascii="Arial" w:hAnsi="Arial" w:cs="Arial" w:eastAsia="標楷體"/>
          <w:color w:val="000000"/>
          <w:sz w:val="27"/>
          <w:szCs w:val="27"/>
        </w:rPr>
        <w:t>節入破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出髓一日一夜八萬四千生八萬四千死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之業其事如是時閻羅王呵責罪人汝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殺生今受此苦是事樂不汝今復當百千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劫償他人債終不可盡六者殺生之業生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網地獄有大鐵山高百千由旬滿中鐵湯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網在上一一網間鐵觜諸蟲無量無邊從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上入貫骨徹髓擗足而出一日一夜八萬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生八萬四千死殺生之業其事如是時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王呵責罪人汝樂殺生今受此苦是事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汝今復當百千萬劫償他人債終不可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七者殺生之業生赤蓮華地獄有一蓮華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萬四千葉一一華葉狀如刀山高五</w:t>
      </w:r>
      <w:r>
        <w:rPr>
          <w:rFonts w:ascii="Arial" w:hAnsi="Arial" w:cs="Arial" w:eastAsia="標楷體"/>
          <w:color w:val="000000"/>
          <w:sz w:val="27"/>
          <w:szCs w:val="27"/>
        </w:rPr>
        <w:t>百</w:t>
      </w:r>
      <w:r>
        <w:rPr>
          <w:rFonts w:ascii="Arial" w:hAnsi="Arial" w:cs="Arial" w:eastAsia="標楷體"/>
          <w:color w:val="000000"/>
          <w:sz w:val="27"/>
          <w:szCs w:val="27"/>
        </w:rPr>
        <w:t>由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億劒林同時火然罪人坐中華一葉開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葉開時火山劒林燒肉破骨苦痛百端此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合時百千刀山同時切己一日一夜八萬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生八萬四千死殺生之業其事如是時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羅王呵責罪人汝樂殺生今受此苦是事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汝今復當百千萬劫償他人債終不可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八者殺生之業生五死五活地獄之中有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山五百億刀輪在山頂上有大水輪在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輪上罪人在中身如華敷卧寒氷上五山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輪從五方來唱言活活分爲五段五死五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碎身如塵一日一夜八萬四千生八萬四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死殺生之業其事如是時閻羅王呵責罪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汝樂殺生今受此苦是事樂不汝今復當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萬劫償他人債終不可盡九者殺生之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毒蛇林地獄之中有無量恒河沙熱鐵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蛇一一蛇長數千由旬口中吐毒如熱鐵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從罪人頂入徧身中一一</w:t>
      </w:r>
      <w:r>
        <w:rPr>
          <w:rFonts w:ascii="Arial" w:hAnsi="Arial" w:cs="Arial" w:eastAsia="標楷體"/>
          <w:color w:val="000000"/>
          <w:sz w:val="27"/>
          <w:szCs w:val="27"/>
        </w:rPr>
        <w:t>支</w:t>
      </w:r>
      <w:r>
        <w:rPr>
          <w:rFonts w:ascii="Arial" w:hAnsi="Arial" w:cs="Arial" w:eastAsia="標楷體"/>
          <w:color w:val="000000"/>
          <w:sz w:val="27"/>
          <w:szCs w:val="27"/>
        </w:rPr>
        <w:t>節有無量蛇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毒吐火焚燒罪人一日一夜八萬四千生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萬四千死殺生之業其事如是時閻羅王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責罪人汝樂殺生今受此苦是事樂不汝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復當百千萬劫償他人債終不可盡十者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之業生鐵械枷鎻地獄之中十二由旬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山爲械六十由旬鐵柱火網鎻八十由旬鐵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狗口中吐火爲杻虚空鐵箭自落射心杻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枷鎻化生銅丸從眼而入徧體</w:t>
      </w:r>
      <w:r>
        <w:rPr>
          <w:rFonts w:ascii="Arial" w:hAnsi="Arial" w:cs="Arial" w:eastAsia="標楷體"/>
          <w:color w:val="000000"/>
          <w:sz w:val="27"/>
          <w:szCs w:val="27"/>
        </w:rPr>
        <w:t>支</w:t>
      </w:r>
      <w:r>
        <w:rPr>
          <w:rFonts w:ascii="Arial" w:hAnsi="Arial" w:cs="Arial" w:eastAsia="標楷體"/>
          <w:color w:val="000000"/>
          <w:sz w:val="27"/>
          <w:szCs w:val="27"/>
        </w:rPr>
        <w:t>節從足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出一日一夜八萬四千生八萬四千死殺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之業其事如是時閻羅王呵責罪人汝樂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生今受此苦是事樂不汝今復當百千萬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償他人債終不可盡爾時世尊告舍利弗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之業在地獄中雖復受苦此名華報方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中多病短命復生諸衆生中受種種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無邊不可稱計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云何名不盗戒不盗戒者普施一切衆生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物外命是故諸佛說不盗戒名爲甘露清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安隱護持是戒名生天路名得道處名涅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衣名解脫命是故諸佛讃歎不盗斷餓鬼因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偷盗果報有十種惡一者盗報必定當墮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山地獄肉山罪人</w:t>
      </w:r>
      <w:r>
        <w:rPr>
          <w:rFonts w:ascii="Arial" w:hAnsi="Arial" w:cs="Arial" w:eastAsia="標楷體"/>
          <w:color w:val="000000"/>
          <w:sz w:val="27"/>
          <w:szCs w:val="27"/>
        </w:rPr>
        <w:t>頂</w:t>
      </w:r>
      <w:r>
        <w:rPr>
          <w:rFonts w:ascii="Arial" w:hAnsi="Arial" w:cs="Arial" w:eastAsia="標楷體"/>
          <w:color w:val="000000"/>
          <w:sz w:val="27"/>
          <w:szCs w:val="27"/>
        </w:rPr>
        <w:t>如大山有百千頭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頭頰生肉塠百千鐵狗從鐵山出嘊喍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吠爭取食之有諸鐵釘從狗口出入罪人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從足跟出剥取其皮敷百千由旬鐵刺之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皮俱苦經八萬四千歳心如刀割苦痛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處是名第一偷盗果報是時閻羅王呵責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汝樂偷盗今受此苦是事樂不汝今復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千萬劫償他人債終不可盡第二盗報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餓鬼中身極長大五十由旬行如五百車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節間火然如十火車</w:t>
      </w:r>
      <w:r>
        <w:rPr>
          <w:rFonts w:ascii="Arial" w:hAnsi="Arial" w:cs="Arial" w:eastAsia="標楷體"/>
          <w:color w:val="000000"/>
          <w:sz w:val="27"/>
          <w:szCs w:val="27"/>
        </w:rPr>
        <w:t>飢</w:t>
      </w:r>
      <w:r>
        <w:rPr>
          <w:rFonts w:ascii="Arial" w:hAnsi="Arial" w:cs="Arial" w:eastAsia="標楷體"/>
          <w:color w:val="000000"/>
          <w:sz w:val="27"/>
          <w:szCs w:val="27"/>
        </w:rPr>
        <w:t>噉鐵丸渴飲融銅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鐵刺自纏身體百千萬歳受無量苦耳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曾聞水穀之聲是名第二偷盗果報時閻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王呵責罪人汝樂偷盗今受此苦是事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汝今復當百千萬劫償他人債終不可盡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盗報生於寒氷地獄之中百千萬歳八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氷山以爲衣服如蓮華敷自噉其肉火箭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是爲第三偷盗果報時閻羅王呵責罪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汝樂偷盗今受此苦是事樂不汝今復當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萬劫償他人債終不可盡第四盗報生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剎中女如天女面貌端正男有千眼以鐵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頭狗牙上出耳端生火女作姿時舉體火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飲血噉肉噉火噉炭食吐百千萬歳受羅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極大苦惱是爲第四偷盗果報時閻羅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呵責罪人汝樂偷盗今受此苦是事樂不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今復當百千萬劫償他人債終不可盡第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盗報生鐵鹿地獄受鐵鹿形有百千頭有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千手百千蹄甲百千重皮五百億鐵虎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億鐵師子剥取其皮一一皮間生無量鐵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猶如刀劒削骨徹髓苦痛無量百千萬歳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苦無極是名第五偷盗果報時閻羅王呵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罪人汝樂偷盗今受此苦是事樂不汝今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百千萬劫償他人債終不可盡第六盗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在人中裸形黑瘦眼目角睞口氣臭穢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處牢獄執除糞穢爲王家使雖生人中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牛馬父不愛子子不孝父母不愛子子不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母百千萬歳苦痛無量是名第六偷盗果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閻羅王呵責罪人汝樂偷盗今受此苦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事樂不汝今復當百千萬劫償他人債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可盡第七盗報生刀劒華大地獄中刀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無邊有諸罪人身如鐵甕縱廣正等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由旬獄卒驅蹴如風吹華生劒華端百千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華分剥其皮作無數段削骨徹隨從空而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生刀華上刀華諸刺分剥其皮作無量段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破其骨爲無數段徹髓刺心求死不得四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鐵山化生無量鐵蒺棃刺如大弩箭同時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無量億歳受如此苦是爲第七偷盗果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閻羅王呵責罪人汝樂偷盗今受此苦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事樂不汝今復當百千萬劫償他人債終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可盡第八盗報生於火山大地獄中受大</w:t>
      </w:r>
      <w:r>
        <w:rPr>
          <w:rFonts w:ascii="Arial" w:hAnsi="Arial" w:cs="Arial" w:eastAsia="標楷體"/>
          <w:color w:val="000000"/>
          <w:sz w:val="27"/>
          <w:szCs w:val="27"/>
        </w:rPr>
        <w:t>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形有百千頭於其背上擔負五百火形獼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手執火刀以剥其皮擲火山上心生火狼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骨徹髓身如火聚四方逃走經火山中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得脫受苦萬端求死不得百千萬歳受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苦時閻羅王呵責罪人汝樂偷盗今受此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事樂不汝今復當百千萬劫償他人債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可盡第九盗報生於穿鼻大地獄中穿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獄者有十二鐵鉤鉤其眼耳及鼻口舌打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折</w:t>
      </w:r>
      <w:r>
        <w:rPr>
          <w:rFonts w:ascii="Arial" w:hAnsi="Arial" w:cs="Arial" w:eastAsia="標楷體"/>
          <w:color w:val="000000"/>
          <w:sz w:val="27"/>
          <w:szCs w:val="27"/>
        </w:rPr>
        <w:t>嚙</w:t>
      </w:r>
      <w:r>
        <w:rPr>
          <w:rFonts w:ascii="Arial" w:hAnsi="Arial" w:cs="Arial" w:eastAsia="標楷體"/>
          <w:color w:val="000000"/>
          <w:sz w:val="27"/>
          <w:szCs w:val="27"/>
        </w:rPr>
        <w:t>剥其面皮化爲肉段內置口中成大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箭射心至足求死不得百千萬歳受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閻羅王呵責罪人汝樂偷盗今受此苦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事樂不汝今復當百千萬劫償他人債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可盡第十盗報生屠剥獄卧鐵机上獄卒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刀剥皮割心終不肯死百千萬歳受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時閻羅王呵責罪人汝樂偷盗今受此苦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事樂不汝今復當百千萬劫償他人債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可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云何名不婬戒不婬戒者有五功德利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現在未來諸佛之所讃歎不婬者住佛威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身香如佛何等爲五一者不動眼識不視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色設見色時如見糞蟲如刀入心如火燒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不起愛無常所切眼</w:t>
      </w:r>
      <w:r>
        <w:rPr>
          <w:rFonts w:ascii="Arial" w:hAnsi="Arial" w:cs="Arial" w:eastAsia="標楷體"/>
          <w:color w:val="00000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z w:val="27"/>
          <w:szCs w:val="27"/>
        </w:rPr>
        <w:t>橫動何愛之有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不聞婬聲設聞婬聲不動耳識恱可耳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愚癡音聲動毒蛇林爲愛種子此名賊風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耳根出妄見所起如夜叉吟何愛之有此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幻響愚夫愛之鼓動諸根是</w:t>
      </w:r>
      <w:r>
        <w:rPr>
          <w:rFonts w:ascii="Arial" w:hAnsi="Arial" w:cs="Arial" w:eastAsia="標楷體"/>
          <w:color w:val="000000"/>
          <w:sz w:val="27"/>
          <w:szCs w:val="27"/>
        </w:rPr>
        <w:t>路</w:t>
      </w:r>
      <w:r>
        <w:rPr>
          <w:rFonts w:ascii="Arial" w:hAnsi="Arial" w:cs="Arial" w:eastAsia="標楷體"/>
          <w:color w:val="000000"/>
          <w:sz w:val="27"/>
          <w:szCs w:val="27"/>
        </w:rPr>
        <w:t>人聲從癡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河順五欲流深知是賊不動耳識三者鼻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齅</w:t>
      </w:r>
      <w:r>
        <w:rPr>
          <w:rFonts w:ascii="Arial" w:hAnsi="Arial" w:cs="Arial" w:eastAsia="標楷體"/>
          <w:color w:val="000000"/>
          <w:sz w:val="27"/>
          <w:szCs w:val="27"/>
        </w:rPr>
        <w:t>香當知是香從八風起癡風鼓動愛風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來華等諸香從妄想生顛倒橫有從鼻識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橫言是香或稱美味鼻識驚動草木衆華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稱是香如來攝身不齅香臭體解非眞不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香觸四者不動舌識不說世利不讃婬事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終不說婬欲觸樂不住狂惑黐膠屋宅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樂說可愛樂事增長無明五賊癡愛是故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不動舌識五者意寂不動不起婬心不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婬事不想</w:t>
      </w:r>
      <w:r>
        <w:rPr>
          <w:rFonts w:ascii="Arial" w:hAnsi="Arial" w:cs="Arial" w:eastAsia="標楷體"/>
          <w:color w:val="00000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z w:val="27"/>
          <w:szCs w:val="27"/>
        </w:rPr>
        <w:t>樂不動婬根婬識不轉如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住寂滅處處常樂城安隱無爲隨學佛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住眞如際一向入於十八大空九種涅槃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及菩薩得五功德身形清淨常生蓮華身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垢心亦</w:t>
      </w:r>
      <w:r>
        <w:rPr>
          <w:rFonts w:ascii="Arial" w:hAnsi="Arial" w:cs="Arial" w:eastAsia="標楷體"/>
          <w:color w:val="000000"/>
          <w:sz w:val="27"/>
          <w:szCs w:val="27"/>
        </w:rPr>
        <w:t>憺怕</w:t>
      </w:r>
      <w:r>
        <w:rPr>
          <w:rFonts w:ascii="Arial" w:hAnsi="Arial" w:cs="Arial" w:eastAsia="標楷體"/>
          <w:color w:val="000000"/>
          <w:sz w:val="27"/>
          <w:szCs w:val="27"/>
        </w:rPr>
        <w:t>是故諸佛說不婬戒最勝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淨無上功德具足五利讃歎稱美爲解脫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可窮盡婬爲極重無索繫縛譬如老象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五欲泥普爲一切諸罪根本婬欲之罪吾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汝等一心聽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婬濁惡萬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没溺諸禪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障蔽解脫道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善男子女等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欲求解脫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遠離三界獄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火坑五欲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湯火寒氷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解脫生死畏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持心如諸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當持不婬戒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欲求長壽天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壽命無量劫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梵天轉輪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富有七財寳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持心如諸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當持不婬戒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欲得見諸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聞法證道果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具足六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遊諸十方國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持心如諸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當持不婬戒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婬有十過患何等爲十一者貪婬之人雖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天上爲天帝釋受五欲樂心如偷食狗常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醒没於五欲駛流河中二者貪婬之人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人王威力自在作恩愛奴野人所使多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財寳如火受薪不知猒足亡身喪國死墮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三者貪婬之人恒繫屬他六賊驅策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象躡其背上心如</w:t>
      </w:r>
      <w:r>
        <w:rPr>
          <w:rFonts w:ascii="Arial" w:hAnsi="Arial" w:cs="Arial" w:eastAsia="標楷體"/>
          <w:color w:val="000000"/>
          <w:sz w:val="27"/>
          <w:szCs w:val="27"/>
        </w:rPr>
        <w:t>猿</w:t>
      </w:r>
      <w:r>
        <w:rPr>
          <w:rFonts w:ascii="Arial" w:hAnsi="Arial" w:cs="Arial" w:eastAsia="標楷體"/>
          <w:color w:val="000000"/>
          <w:sz w:val="27"/>
          <w:szCs w:val="27"/>
        </w:rPr>
        <w:t>猴不知衆難欲火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燒不識父母兄弟姊妹猶如豬狗更相荷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無復慚愧四者貪婬之人常飲不淨女人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血於無量劫常處胞胎生藏熟藏子藏諸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爲衣服唼</w:t>
      </w:r>
      <w:r>
        <w:rPr>
          <w:rFonts w:eastAsia="標楷體" w:cs="Arial" w:ascii="Arial" w:hAnsi="Arial"/>
          <w:color w:val="000000"/>
          <w:sz w:val="10"/>
          <w:szCs w:val="10"/>
        </w:rPr>
        <w:t>@0DC6</w:t>
      </w:r>
      <w:r>
        <w:rPr>
          <w:rFonts w:ascii="Arial" w:hAnsi="Arial" w:cs="Arial" w:eastAsia="標楷體"/>
          <w:color w:val="000000"/>
          <w:sz w:val="27"/>
          <w:szCs w:val="27"/>
        </w:rPr>
        <w:t>女根用爲飲食五者貪婬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心如利刀眼如火車割截燒滅功德行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六者貪婬之人到剎利衆然結使火起貪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薪意欲剥奪猶如羅剎到婆羅門衆不生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愧猶若幻人但作妖祥說不淨事到沙門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知歸依動諸情根如膠著草欲染諸使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繞意根六情火起燒善種子破滅先世梵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白業舉手動足猶如利刀眼如猛火口如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剎徧體毛孔婬火所使七者貪婬之人造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種業殺生作殺生具刀劒杖等和合男女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妄語飲酒歌頌作婬境界或復偷盗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寳器莊嚴蟲聚爲心王所使眼根惡狗偷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臭穢八者貪婬之人爲婬所使心如大火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鐵聚直當陷墜破滅梵行必墮地獄九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貪婬之人身壞命終如擲貝珠頃必定當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赤銅地獄赤銅地獄縱廣正等七千由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銅華林下有鐵牀牀上復有百千由旬熱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八楞柱柱端有鏡鏡中自然有諸女像或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男形婬人愛念動諸情根同時火起銅華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大熱鐵釘銅柱變成沸銅鑊湯鐵牀火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女化爲狗男化爲刀驅蹴罪人受無量苦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熱鐵丸吞飲洋銅求死不得經無量歳壽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劫十者貪婬之人不得見佛如重雲障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梵行故必定當墮阿鼻地獄身滿獄中壽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劫左右宛轉復經一劫時閻羅王呵責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汝樂婬欲今受此苦是事樂不汝今復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千萬劫償他人債終不可盡地獄命終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鳩鴿中受龍蛇身汙梵行故百生千生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於佛不聞於法終不得道爾時世尊以偈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婬欲不斷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相續生衆生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無明爲根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老死刀所切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橫受毒蛇林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血盛囊不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糞蟲樂屎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貪婬者亦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九孔流欲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恩愛如毒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顛倒妄見起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幻惑故生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一切女色滑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z w:val="27"/>
          <w:szCs w:val="27"/>
        </w:rPr>
        <w:t>生狂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顛倒風所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萎華爲蟲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女人如畫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滴滴膿血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瓶滿復淋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不淨盈于外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眼見不淨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偷狗貪婬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當自滅諸愛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一心觀不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服飲於甘露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住大涅槃城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告舍利弗若有持心持身不造婬欲持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視婬色持耳不聽婬聲持鼻不齅婬香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舌不觸婬舌如此名爲具足智慧行八正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婬淨身心喻如蓮華不著塵垢成須陀洹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道斯陀含道阿那含道阿羅漢道辟支佛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上大道皆從不婬清淨故得口四業者妄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語兩舌惡口綺語讃歎邪見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能不妄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說不妄語戒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持口如佛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常說誠實語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是人生天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口香熏諸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生於世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謂諸香莊嚴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猶如香山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流入涅槃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若能不兩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心亦無二種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舌如諸佛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蓮華葉覆面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五種雜色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從於舌相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常說大人法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至誠不兩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能不惡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是名大丈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人中端正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皆樂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如栴檀雜</w:t>
      </w:r>
      <w:r>
        <w:rPr>
          <w:rFonts w:ascii="Arial" w:hAnsi="Arial" w:cs="Arial" w:eastAsia="標楷體"/>
          <w:color w:val="000000"/>
          <w:sz w:val="27"/>
          <w:szCs w:val="27"/>
        </w:rPr>
        <w:t>華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若能不綺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口常出妙香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猶如優鉢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生處得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口業如實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若不讃邪見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不說邪見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生處常出家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正命常具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如佛住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皆從實語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告舍利弗口四過者有十大惡業何等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十一者妄語人誹謗人不聞言聞不得道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言得道果不見言見如此惡人雖不得病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癩狗爾時世尊而說偈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一切天人中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猶</w:t>
      </w:r>
      <w:r>
        <w:rPr>
          <w:rFonts w:ascii="Arial" w:hAnsi="Arial" w:cs="Arial" w:eastAsia="標楷體"/>
          <w:color w:val="000000"/>
          <w:sz w:val="27"/>
          <w:szCs w:val="27"/>
        </w:rPr>
        <w:t>火燒鐵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燒破一切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此賊不爲勝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何等爲大賊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唯有一種人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寧使節節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骨化爲融銅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吞噉於刀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鑊湯刀鋸解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破</w:t>
      </w:r>
      <w:r>
        <w:rPr>
          <w:rFonts w:ascii="Arial" w:hAnsi="Arial" w:cs="Arial" w:eastAsia="標楷體"/>
          <w:color w:val="000000"/>
          <w:sz w:val="27"/>
          <w:szCs w:val="27"/>
        </w:rPr>
        <w:t>身</w:t>
      </w:r>
      <w:r>
        <w:rPr>
          <w:rFonts w:ascii="Arial" w:hAnsi="Arial" w:cs="Arial" w:eastAsia="標楷體"/>
          <w:color w:val="00000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z w:val="27"/>
          <w:szCs w:val="27"/>
        </w:rPr>
        <w:t>火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此苦不爲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妄語大毒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燒壞天人福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遊行阿鼻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刀輪爲脚足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鐵毒蛇爲舌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口火燒大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眼如迸鐵丸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雨大鑊湯雨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燒滅善根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畢定墮惡道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無量億千劫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求出無由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是大惡人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舉身是火山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z w:val="27"/>
          <w:szCs w:val="27"/>
        </w:rPr>
        <w:t>燒壞一切善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惡口者口雖含香臭如死尸恒樂說他諸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善事口所吐說如刺如刀如劒如</w:t>
      </w:r>
      <w:r>
        <w:rPr>
          <w:rFonts w:eastAsia="標楷體" w:cs="Arial" w:ascii="Arial" w:hAnsi="Arial"/>
          <w:color w:val="000000"/>
          <w:sz w:val="12"/>
          <w:szCs w:val="12"/>
        </w:rPr>
        <w:t>39B8</w:t>
      </w:r>
      <w:r>
        <w:rPr>
          <w:rFonts w:ascii="Arial" w:hAnsi="Arial" w:cs="Arial" w:eastAsia="標楷體"/>
          <w:color w:val="000000"/>
          <w:sz w:val="27"/>
          <w:szCs w:val="27"/>
        </w:rPr>
        <w:t>如屎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尿如蟲如膿天人中香無過善語三界中臭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過惡口二者惡口之人口有所吐如雨鐵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丸燒壞他家此人未來墮大地獄熱鐵燒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飲熱鐵汁設生世間作病癩狗及病癩人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量劫中常食膿血心所念者純是不善與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相應三者兩舌其兩舌人猶如水火不作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作他人作善實言淨語狂橫言非他所不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橫爲他作一切世人常不樂見必定當墮大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惡道中銅鋸解舌爲數千段四者綺語綺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反上作下反下作上調戲無節巧言利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無益語說不利語說無義語讃歎五欲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心不明了語黑暗語如刺如林鉤羂衆生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人惡報命終當墮刺林地獄百千鐵刺鉤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舌出作百千段五者讃歎邪見邪見之人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盛火燒諸善根無父無母無佛無法無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丘僧無阿羅漢無辟支佛無師無友無善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識心如疾風吹崩一切諸善根</w:t>
      </w:r>
      <w:r>
        <w:rPr>
          <w:rFonts w:ascii="Arial" w:hAnsi="Arial" w:cs="Arial" w:eastAsia="標楷體"/>
          <w:color w:val="00000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z w:val="27"/>
          <w:szCs w:val="27"/>
        </w:rPr>
        <w:t>此是大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說無因果口如大水漫流三界婬欲無度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弄同類造五無間斷絶般若犯四重禁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間罪皆從邪見顛倒惡心邪風吹動惡不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口阿鼻獄火鐵刺舌生如此妄語惡口兩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綺語讃歎邪見此大惡人雖在世間四大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成五隂嚴飾當知地大即是鐵山刀林劒</w:t>
      </w:r>
      <w:r>
        <w:rPr>
          <w:rFonts w:ascii="Arial" w:hAnsi="Arial" w:cs="Arial" w:eastAsia="標楷體"/>
          <w:color w:val="000000"/>
          <w:sz w:val="27"/>
          <w:szCs w:val="27"/>
        </w:rPr>
        <w:t>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百千鐵刺無數鐵蟲鐵觜諸烏鐵</w:t>
      </w:r>
      <w:r>
        <w:rPr>
          <w:rFonts w:ascii="Arial" w:hAnsi="Arial" w:cs="Arial" w:eastAsia="標楷體"/>
          <w:color w:val="000000"/>
          <w:sz w:val="27"/>
          <w:szCs w:val="27"/>
        </w:rPr>
        <w:t>輞</w:t>
      </w:r>
      <w:r>
        <w:rPr>
          <w:rFonts w:ascii="Arial" w:hAnsi="Arial" w:cs="Arial" w:eastAsia="標楷體"/>
          <w:color w:val="000000"/>
          <w:sz w:val="27"/>
          <w:szCs w:val="27"/>
        </w:rPr>
        <w:t>蒺車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絶其身當知水火即是融銅無數鑊湯是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丸沸屎鐵河以流節間當知</w:t>
      </w:r>
      <w:r>
        <w:rPr>
          <w:rFonts w:ascii="Arial" w:hAnsi="Arial" w:cs="Arial" w:eastAsia="標楷體"/>
          <w:color w:val="000000"/>
          <w:sz w:val="27"/>
          <w:szCs w:val="27"/>
        </w:rPr>
        <w:t>火大</w:t>
      </w:r>
      <w:r>
        <w:rPr>
          <w:rFonts w:ascii="Arial" w:hAnsi="Arial" w:cs="Arial" w:eastAsia="標楷體"/>
          <w:color w:val="000000"/>
          <w:sz w:val="27"/>
          <w:szCs w:val="27"/>
        </w:rPr>
        <w:t>節節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猶如銅柱衆火同時從六根起燒壞身心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大地獄當知風大猶如雹雨無數刀林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劒</w:t>
      </w:r>
      <w:r>
        <w:rPr>
          <w:rFonts w:ascii="Arial" w:hAnsi="Arial" w:cs="Arial" w:eastAsia="標楷體"/>
          <w:color w:val="00000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z w:val="27"/>
          <w:szCs w:val="27"/>
        </w:rPr>
        <w:t>動於</w:t>
      </w:r>
      <w:r>
        <w:rPr>
          <w:rFonts w:ascii="Arial" w:hAnsi="Arial" w:cs="Arial" w:eastAsia="標楷體"/>
          <w:color w:val="000000"/>
          <w:sz w:val="27"/>
          <w:szCs w:val="27"/>
        </w:rPr>
        <w:t>支</w:t>
      </w:r>
      <w:r>
        <w:rPr>
          <w:rFonts w:ascii="Arial" w:hAnsi="Arial" w:cs="Arial" w:eastAsia="標楷體"/>
          <w:color w:val="000000"/>
          <w:sz w:val="27"/>
          <w:szCs w:val="27"/>
        </w:rPr>
        <w:t>節從溪谷生當知五隂即是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賊十八羅剎繫屬獄種閻羅王民識爲熱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狀如融銅滿阿鼻獄自高</w:t>
      </w:r>
      <w:r>
        <w:rPr>
          <w:rFonts w:ascii="Arial" w:hAnsi="Arial" w:cs="Arial" w:eastAsia="標楷體"/>
          <w:color w:val="000000"/>
          <w:sz w:val="27"/>
          <w:szCs w:val="27"/>
        </w:rPr>
        <w:t>強</w:t>
      </w:r>
      <w:r>
        <w:rPr>
          <w:rFonts w:ascii="Arial" w:hAnsi="Arial" w:cs="Arial" w:eastAsia="標楷體"/>
          <w:color w:val="000000"/>
          <w:sz w:val="27"/>
          <w:szCs w:val="27"/>
        </w:rPr>
        <w:t>健多力惡口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詈誹謗毀呰人者今安所在佛告舍利弗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口妄語兩舌綺語讃邪見者此人不爲一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作賊普爲一切諸天世人作大劫賊譬如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賊威力自在燒破一城殺害一切及四天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切人民此人所得罪報爲多少耶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白佛言世尊此人所得罪如須彌山不可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量佛告舍利弗此人雖復獲大罪報不如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語惡口兩舌綺語讃歎邪見須臾所造獲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重報身壞命終墮大地獄經無量劫受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窮百千諸佛不能得救諸佛觀此謗法罪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與十方界地獄俱生地獄俱滅是故智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攝身口佛告舍利弗若有受持此十善戒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十惡業上生天上爲梵天王下生世間作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輪王十善教化永與地獄三惡道別譬如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水至涅槃海若有毀犯十善戒者墮大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經無量世受諸苦惱舍利弗汝好受持十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戒羯磨法破十不善業時舍利弗及諸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聞佛所說歡喜奉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佛說受十善戒經</w:t>
      </w:r>
    </w:p>
    <w:p>
      <w:pPr>
        <w:pStyle w:val="Normal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424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文鼎中隸;新細明體" w:hAnsi="文鼎中隸;新細明體" w:cs="細明體;MingLiU" w:eastAsia="文鼎中隸;新細明體"/>
      </w:rPr>
      <w:t xml:space="preserve">   第四十八冊  佛說受十善戒經</w:t>
    </w:r>
    <w:r>
      <w:rPr>
        <w:rFonts w:ascii="文鼎中隸;新細明體" w:hAnsi="文鼎中隸;新細明體" w:cs="Arial" w:eastAsia="文鼎中隸;新細明體"/>
        <w:color w:val="000000"/>
      </w:rPr>
      <w:t xml:space="preserve">  </w:t>
    </w:r>
    <w:r>
      <w:rPr>
        <w:rFonts w:ascii="文鼎中隸;新細明體" w:hAnsi="文鼎中隸;新細明體" w:cs="細明體;MingLiU" w:eastAsia="文鼎中隸;新細明體"/>
        <w:color w:val="000000"/>
      </w:rPr>
      <w:t xml:space="preserve">  後漢失譯人名開元錄拾遺單本</w:t>
    </w:r>
    <w:r>
      <w:rPr>
        <w:rFonts w:ascii="文鼎中隸;新細明體" w:hAnsi="文鼎中隸;新細明體" w:cs="Arial" w:eastAsia="文鼎中隸;新細明體"/>
        <w:color w:val="000000"/>
      </w:rPr>
      <w:t xml:space="preserve">   </w:t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第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18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18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8:57:00Z</dcterms:created>
  <dc:creator>蕭鎮國</dc:creator>
  <dc:description/>
  <cp:keywords/>
  <dc:language>en-US</dc:language>
  <cp:lastModifiedBy>Raymond</cp:lastModifiedBy>
  <cp:lastPrinted>2005-10-27T11:04:00Z</cp:lastPrinted>
  <dcterms:modified xsi:type="dcterms:W3CDTF">2008-04-05T13:11:00Z</dcterms:modified>
  <cp:revision>5</cp:revision>
  <dc:subject/>
  <dc:title>-大乘(佛說受十善戒經)(失譯)</dc:title>
</cp:coreProperties>
</file>