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文殊悔過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一時佛在羅閱祇耆闍崛山中與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衆俱比丘千二百五十菩薩無央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大聖神通已達逮得緫持攬十方慧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門曉了三世無所罣礙</w:t>
      </w: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三寳救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開演三乗使曉本無無上正眞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菩薩遊羅閱祇耆闍崛山與諸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計諸大弟子天龍鬼神乾沓惒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留羅眞陀羅摩睺勒等眷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廣說經法開演分別志三乗學其來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學聲聞尋問文殊四聖諦事學縁覺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自問十二縁起深奧之事學大乗者則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行諮問</w:t>
      </w:r>
      <w:r>
        <w:rPr>
          <w:rFonts w:ascii="標楷體" w:hAnsi="標楷體" w:cs="標楷體" w:eastAsia="標楷體"/>
          <w:color w:val="00000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z w:val="27"/>
          <w:szCs w:val="27"/>
        </w:rPr>
        <w:t>受六度無極四等四恩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無極大道或問神通四無放逸四等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分別辯菩薩之道三十七品不退轉地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寂滅或問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界悔過之處十地十忍十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事十瑞十持十印十三昧定或有問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諸法入于一義無從生忍文殊師利各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問而發遣之可恱其心令無餘疑爾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諸新學發意菩薩而來聽受不能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福之縁隂蓋所覆而爲虚妄狐疑所蔽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顛倒無勇猛志依倚形色</w:t>
      </w:r>
      <w:r>
        <w:rPr>
          <w:rFonts w:ascii="Arial" w:hAnsi="Arial" w:cs="Arial" w:eastAsia="標楷體"/>
          <w:color w:val="000000"/>
          <w:sz w:val="27"/>
          <w:szCs w:val="27"/>
        </w:rPr>
        <w:t>抱</w:t>
      </w:r>
      <w:r>
        <w:rPr>
          <w:rFonts w:ascii="Arial" w:hAnsi="Arial" w:cs="Arial" w:eastAsia="標楷體"/>
          <w:color w:val="000000"/>
          <w:sz w:val="27"/>
          <w:szCs w:val="27"/>
        </w:rPr>
        <w:t>怯弱心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諮啓文殊師利淨除因縁一切罪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z w:val="27"/>
          <w:szCs w:val="27"/>
        </w:rPr>
        <w:t>修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至無上道時彼會中有一菩薩名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齊光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見諸新學菩薩心念志懷猶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自決則前白問文殊師利無罪之事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義無失勸助諮請無過不違誘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即答如來齊光照燿菩薩是族姓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欲除罪業奉行平等入於過去當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佛法五體投地尋復起立右膝著地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一切衆生從於左路著於左道其在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悉當立之於賢聖法欲化一切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至無上正眞平等之道以是之故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當宣此言猶若如來至眞等正覺詣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場坐尊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時蠲除一切衆惡之法諸善普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亦如之觀首遍體以手摩之重以右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指于地吾當降魔并及官屬若得佛道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人衆生之類消伏魔事及外怨敵坐佛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指地要誓成佛聖慧如本世尊右手指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十八億諸魔官屬以是之故所以右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案著地以當左手案著於地又</w:t>
      </w:r>
      <w:r>
        <w:rPr>
          <w:rFonts w:ascii="標楷體" w:hAnsi="標楷體" w:cs="標楷體" w:eastAsia="標楷體"/>
          <w:color w:val="000000"/>
          <w:sz w:val="27"/>
          <w:szCs w:val="27"/>
        </w:rPr>
        <w:t>跽</w:t>
      </w:r>
      <w:r>
        <w:rPr>
          <w:rFonts w:ascii="Arial" w:hAnsi="Arial" w:cs="Arial" w:eastAsia="標楷體"/>
          <w:color w:val="000000"/>
          <w:sz w:val="27"/>
          <w:szCs w:val="27"/>
        </w:rPr>
        <w:t>左膝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言假使有人住愚癡法所受顛倒而不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z w:val="27"/>
          <w:szCs w:val="27"/>
        </w:rPr>
        <w:t>悷難化不成好噐慳貪垢穢而處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呰毀同學今者識道改徃修來而皆諦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恩行是以左手及與左膝著地矣假使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腦著於地時口演此言使一切人棄除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大之心孝順父母奉敬尊長若干種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逮得無能見頂佛之髻相越度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身過三界慧踰虚空今吾自歸以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投地禮德使諸衆生至成大道世俗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長五蓋以此功德自然棄除五蓋之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五根究竟五力絶滅五欲逮得五通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隂成就五眼其在五趣衆生之類獲致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特五法之行禁戒差特三昧智慧修於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知見事以是五體投地之德隂蓋以消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力者常念如來未曾捨懷復說此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唯垂恩慈而見愍念於是一切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有菩薩上至諸佛慧無罣礙其行不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於平等將護法相以法身體清淨之言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解說鮮潔之心而無有心一切諸法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蔽無來無去於一切智悉愍普見等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證明要義過去當來今現在法識知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之報諸佛世尊乃爲聖眼其慧成就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證明爲人重任備精進已吾從本際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於眞諦際而自迷惑不能敏達無所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處在非法興於法想違犯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律以爲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是衆祐爲衆祐想興發不善以爲善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顛倒不了無常苦空非身自貪見身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業所爲非法不順典約佛所禁限自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若教他人方當所作罪蓋塵勞不聽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憎惡菩薩聖衆之業不奉道教見諸魔事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諸度無極若人布施抑令不爲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本使不成就吾今皆從十方諸佛世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悔過自首不敢覆蔽令除其殃改徃修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今已後不敢復犯勿復令我有衆罪蓋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地獄餓鬼畜生鬼神貧窮若在人中莫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乏匱設在天上勿爲貧天博達衆經莫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財業豐饒莫使厄匱用七法財以給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耳鼻口身意隂蓋斯侵親屬心壞因縁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邊地家室闘諍而相別離臭惡瑕穢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忍莫與如此眷屬共會常使應行正士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而與相見今從十方諸佛悔過改徃修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藏匿文殊師利言當復自責我前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不清淨毀身口意婬怒愚癡興心爲害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訑諛諂多求無猒積累惡業誹謗輕調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衆不孝父母</w:t>
      </w:r>
      <w:r>
        <w:rPr>
          <w:rFonts w:ascii="Arial" w:hAnsi="Arial" w:cs="Arial" w:eastAsia="標楷體"/>
          <w:color w:val="00000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z w:val="27"/>
          <w:szCs w:val="27"/>
        </w:rPr>
        <w:t>於尊長衆祐凡人曀其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勲不能自覺輕智慢聖自歎其身求他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身自犯又勸他人其順行者教令越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佛時不知法時不知僧時不知善惡時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没貪婬瞋恚所沮愚癡所蔽不能精進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實</w:t>
      </w:r>
      <w:r>
        <w:rPr>
          <w:rFonts w:ascii="Arial" w:hAnsi="Arial" w:cs="Arial" w:eastAsia="標楷體"/>
          <w:color w:val="00000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z w:val="27"/>
          <w:szCs w:val="27"/>
        </w:rPr>
        <w:t>暴難化多所志慕計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吾我處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興五趣念乞求合集懷諛諂想積累無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法之行自計有身念是我所無常爲常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爲樂想無身爲身想不淨爲淨想墮四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倒種於惡業醉於形色迷於財業惑於傲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荒於國位亂於眷屬所作過罪見覩諸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法不肯諮受不供聖衆離於德本捨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而忘道心違失三寳若復棄捐無盡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無量功德及不可盡聖慧辯才所欲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惡知識遠於善友從十方佛自首悔過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修來不敢藏匿文殊師利復曰當自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前世時志於下劣所遊土地而興誓願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呰大乗遏斷正教勸從邪徑誹謗正法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深妙之典若干種教抑制法輪使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若身自犯設教他人勸助非法破壞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敗亂聖衆散縣聚落毀大國土若危城邑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圖帝主害於種姓內外親屬若復傷殘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體令生瘡瘢</w:t>
      </w:r>
      <w:r>
        <w:rPr>
          <w:rFonts w:ascii="Arial" w:hAnsi="Arial" w:cs="Arial" w:eastAsia="MS Mincho;ＭＳ 明朝"/>
          <w:color w:val="000000"/>
          <w:sz w:val="27"/>
          <w:szCs w:val="27"/>
        </w:rPr>
        <w:t>絶</w:t>
      </w:r>
      <w:r>
        <w:rPr>
          <w:rFonts w:ascii="Arial" w:hAnsi="Arial" w:cs="Arial" w:eastAsia="標楷體"/>
          <w:color w:val="000000"/>
          <w:sz w:val="27"/>
          <w:szCs w:val="27"/>
        </w:rPr>
        <w:t>其命根閉於牢獄若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其心迷荒常懷狐疑教人猶豫說他罪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不順戒處於邪見從異道教反其</w:t>
      </w:r>
      <w:r>
        <w:rPr>
          <w:rFonts w:ascii="Arial" w:hAnsi="Arial" w:cs="Arial" w:eastAsia="標楷體"/>
          <w:color w:val="00000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z w:val="27"/>
          <w:szCs w:val="27"/>
        </w:rPr>
        <w:t>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怨心亂他人意令必瞋恚所作過罪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犯及教他人皆從十方自首悔過佛世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蒙見濟改徃修來不敢藏匿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當復悔過言我身前計有吾我言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顛倒住於貪婬心者無本而想有心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了心如幻化也其本自然不能分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法發於無上正眞道意而欲覩見道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一切諸法悉無所有而反言有其身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善惡皆從十方諸世光曜自首悔過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修來不敢藏匿吾徃本時所行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精進一心智慧不解三昧住顛倒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者妄想求報心念所取護於禁戒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修於忍辱心倚著身奉持精進住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興發禪定念應不應而想有人樂于放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求智慧志慕歸道謂有處所皆從十方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悔過改徃修來不敢藏匿吾徃古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曉了正眞之義供養於佛而反倚求色相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八十種好雖奉事佛不能入於法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法亦不曉了無所住法而住諸法想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干設聞經法若講說者思惟所趣而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之法計於聖衆而有數想供養衆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皆從十方世光悔過改徃修來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匿吾徃古時希望諸法求空處所遊於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限節知足少欲爲德不能識知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所著爾乃可謂靜處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坐住於法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解達法界無受及衆生界亦無所受及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我立僻沉没不能行道而計有人不修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恩當救衆生亦不能濟亦不曉了佛道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亦自然於三十七道品之法見有</w:t>
      </w:r>
      <w:r>
        <w:rPr>
          <w:rFonts w:ascii="Arial" w:hAnsi="Arial" w:cs="Arial" w:eastAsia="標楷體"/>
          <w:color w:val="000000"/>
          <w:sz w:val="27"/>
          <w:szCs w:val="27"/>
        </w:rPr>
        <w:t>五趣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求望不知寂然沙門之義出家所修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戒依比丘行如是及餘所造德本因其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獲致安隱有爲之福與無爲安超絶逈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與道合皆從十方世光悔過改徃修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藏匿如過去佛諸天中天本爲菩薩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時皆悔諸罪罣礙隂蓋吾亦若茲當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諸佛世尊本所修改我今悔過亦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尊自首歸命於佛爲上爲長最勝殊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之德爲無等倫諸佛聖慧巍巍無量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所有衆塵諸數而得自在普能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衆生心念吾等之身從無央數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迷惑而自放逸悔一切罪隂蓋之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己身所悔殃</w:t>
      </w:r>
      <w:r>
        <w:rPr>
          <w:rFonts w:ascii="標楷體" w:hAnsi="標楷體" w:cs="標楷體" w:eastAsia="標楷體"/>
          <w:color w:val="00000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z w:val="27"/>
          <w:szCs w:val="27"/>
        </w:rPr>
        <w:t>及爲地獄餓鬼畜生在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五趣一切衆生罪所蔽者今吾皆以五體</w:t>
      </w:r>
      <w:r>
        <w:rPr>
          <w:rFonts w:ascii="Arial" w:hAnsi="Arial" w:cs="Arial" w:eastAsia="標楷體"/>
          <w:color w:val="000000"/>
          <w:sz w:val="27"/>
          <w:szCs w:val="27"/>
        </w:rPr>
        <w:t>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虔</w:t>
      </w:r>
      <w:r>
        <w:rPr>
          <w:rFonts w:ascii="Arial" w:hAnsi="Arial" w:cs="Arial" w:eastAsia="標楷體"/>
          <w:color w:val="000000"/>
          <w:sz w:val="27"/>
          <w:szCs w:val="27"/>
        </w:rPr>
        <w:t>而爲悔過曉了微妙除諸限礙已能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一切法譬如虚空所可悔者無罪無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塵染已入諸法無罪蓋者乃爲名曰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過是族姓子菩薩大士徃古結縛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衆念妄想財業因縁所受依倚而住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悔過若使於中如此色像所受思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平等當令明了一切無本假使一切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行者乃能得入於斯本際無想之際無形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無有二際無隂蓋際無所得際無身之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欲之際無所習際無所行際無罣礙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歸際無所由際是則名曰菩薩大士自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過無有罪害得至佛慧滅除一切休息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z w:val="27"/>
          <w:szCs w:val="27"/>
        </w:rPr>
        <w:t>罣礙之蓋文殊師利曰悔此一切衆罪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尋發無上正眞道意請爲一切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諸殃舋使無罪蓋令在世間成佛正眞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聲聞縁覺之乗開化衆生諸求度者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之諸未脫者吾當脫之諸求滅度者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之爲一切人救濟之宅擁護自歸導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徑將順燈明光明之曜爲衆將師賈人大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如來十種之力尋發意頃令得莊嚴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三十有二大人之相八十種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響八部之聲明識如來善權方便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佛之弘廣無上大慧在於法界禁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缺漏而雨諸法金剛章句不捨一切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之類則不退轉究竟得至於一切智諸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慧興正眞心於諸佛法而無所著以諸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勸助諸佛過去當來今現在佛本行學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初發意至於無上正眞之道成最正覺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中間所顯德本如佛所教一切諸法則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原亦無所住所施捨者而無所施本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禁戒鮮潔乃無所犯衆生盡索而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曰爲忍靜黙無作乃爲精進其心自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生乃爲一心度無所度不越駛水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乃爲智慧入於深遠十二縁起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乃可堪任名爲玄妙明達行空乃爲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無所作乃曰爲哀不行諸法乃曰爲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四瀆而無有二乃曰爲護無受不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攝乃爲四恩無有根本亦無所住乃爲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名曰五根意無所念亦無所遊乃爲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了眞諦一切本末爲七覺意不合於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無散乃曰道矣獲致之然澹</w:t>
      </w:r>
      <w:r>
        <w:rPr>
          <w:rFonts w:ascii="Arial" w:hAnsi="Arial" w:cs="Arial" w:eastAsia="標楷體"/>
          <w:color w:val="00000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z w:val="27"/>
          <w:szCs w:val="27"/>
        </w:rPr>
        <w:t>之行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寂以慧解度不違柔順乃曰爲觀以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黨乃曰神通吾皆以此勸助歸趣不退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御至佛所以如來具足莊嚴成就其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義演文字說隨諸衆生言語音響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解所可班宣靡不周</w:t>
      </w:r>
      <w:r>
        <w:rPr>
          <w:rFonts w:ascii="Arial" w:hAnsi="Arial" w:cs="Arial" w:eastAsia="SimSun;宋体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無能抑制所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於十種力常得自在以慧莊嚴而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一切諸佛變化無上無極最尊無比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等倫我皆勸助如是法行其有過去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諸佛世尊本清淨身而解自然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所言清淨其心清淨亦不可得無所發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諸佛於一切法無所將護乃爲護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無衆爲供養僧皆已備悉威儀禮節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一切諸行其行如是并及餘事而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現在諸佛道慧平等等行佛法不誤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魔不與諸法而俱同塵不著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地斷絶諸非奉度無極逮得緫持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速近於道悉能報答衆生所言恣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之所欲啓各令得所常住平等所行由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一切諸佛國土辯才光曜歸于清淨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趣三昧自在恣隨一切衆生所爲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緫持靡不照明辯才聖達皆當從己則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一切智心悉用勸助諸佛道慧其諸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來現在逮得佛道無有衆漏戒定慧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見事周</w:t>
      </w:r>
      <w:r>
        <w:rPr>
          <w:rFonts w:ascii="Arial" w:hAnsi="Arial" w:cs="Arial" w:eastAsia="標楷體"/>
          <w:color w:val="00000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z w:val="27"/>
          <w:szCs w:val="27"/>
        </w:rPr>
        <w:t>諸力無能退轉縁無所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法無所罣礙其無極慈行無等倫其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戴仰人等如虚空無能察頂無二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應之相清淨蠲除迷惑之心而自莊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意諸天釋梵普來勸助敷演道教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棄去無智不達神識化諸衆生建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吾悉勸助使至於佛無上大道其有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現在佛臨滅度時善權方便威神建立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舍利令人供養攝取一切衆生志性從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終乃能至于正法滅盡我皆勸助所可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志於佛慧無上大道去來現在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於滅度合會聲聞過諸罣礙導御篤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味導御法念度於八邪所謂八等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種性之地其種性衆而反其流至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二反周旋爲斯陀含</w:t>
      </w:r>
      <w:r>
        <w:rPr>
          <w:rFonts w:ascii="Arial" w:hAnsi="Arial" w:cs="Arial" w:eastAsia="SimSun;宋体"/>
          <w:color w:val="00000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z w:val="27"/>
          <w:szCs w:val="27"/>
        </w:rPr>
        <w:t>此生彼不復迴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阿那含無爲無起無所復進爲阿羅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曉了深妙縁起十二之因爲辟支佛目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見慧靡不達者爲諸菩薩初發意者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地普入衆行所行眞諦窮盡生死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具足佛法爲不退轉於一切生而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能逮入一生補處講說宣</w:t>
      </w:r>
      <w:r>
        <w:rPr>
          <w:rFonts w:ascii="Arial" w:hAnsi="Arial" w:cs="Arial" w:eastAsia="標楷體"/>
          <w:color w:val="000000"/>
          <w:sz w:val="27"/>
          <w:szCs w:val="27"/>
        </w:rPr>
        <w:t>揚</w:t>
      </w:r>
      <w:r>
        <w:rPr>
          <w:rFonts w:ascii="Arial" w:hAnsi="Arial" w:cs="Arial" w:eastAsia="標楷體"/>
          <w:color w:val="000000"/>
          <w:sz w:val="27"/>
          <w:szCs w:val="27"/>
        </w:rPr>
        <w:t>無所有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奮大光諸所德本悉無根本亦無所住吾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助如是像法志於佛慧無上大道其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及今現在三世之中衆生之類淨諸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布施不計吾我無所貪愛所作功德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無盡不可限量所修道義其行無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悉以勸助諸佛之慧無上大道而不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等無所損清淨離穢猶如虚空入於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衆聖則爲最上導御衆義精進行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如空眞實無比亦如無爲便無有侶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助取要言之如去來今諸佛世尊本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求道時所行無量智度無極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罣礙眞實之行善修清淨行清淨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佛慧所可勸助衆德之本方當勸助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此所尊修法而</w:t>
      </w:r>
      <w:r>
        <w:rPr>
          <w:rFonts w:ascii="Arial" w:hAnsi="Arial" w:cs="Arial" w:eastAsia="MS Mincho;ＭＳ 明朝"/>
          <w:color w:val="00000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z w:val="27"/>
          <w:szCs w:val="27"/>
        </w:rPr>
        <w:t>勸助志於佛慧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使諸衆生如十方界滿中諸塵身所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見佛悉令發心不可計會解於大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所行吾悉勸助斯衆德本了此德本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捉持一切諸法猶如虚空若能勸助此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則無有本已離諸本不可護持無所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無</w:t>
      </w:r>
      <w:r>
        <w:rPr>
          <w:rFonts w:ascii="Arial" w:hAnsi="Arial" w:cs="Arial" w:eastAsia="標楷體"/>
          <w:color w:val="00000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z w:val="27"/>
          <w:szCs w:val="27"/>
        </w:rPr>
        <w:t>達無</w:t>
      </w:r>
      <w:r>
        <w:rPr>
          <w:rFonts w:ascii="Arial" w:hAnsi="Arial" w:cs="Arial" w:eastAsia="標楷體"/>
          <w:color w:val="00000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z w:val="27"/>
          <w:szCs w:val="27"/>
        </w:rPr>
        <w:t>已便入諸法已入諸法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德本如爲己身所可勸助亦復勸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開化衆生俱復如是等無差特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大士勸助佛慧順而無失乃至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族姓子菩薩大士所住如此深妙大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復口宣斯之言教其有十方不可稱計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世尊在其世界逮得無上正眞之道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曉了經典過於四魔逮成無獲</w:t>
      </w:r>
      <w:r>
        <w:rPr>
          <w:rFonts w:ascii="Arial" w:hAnsi="Arial" w:cs="Arial" w:eastAsia="標楷體"/>
          <w:color w:val="00000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皆離文字應聖二事如所逮法而復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示現受法開化所應可度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大哀稽首請問樂於靜寂觀彼佛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神揵沓惒所見諮嗟解了音響言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辭爲一切說若立此行則能降伏魔及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諸怨敵令無刺棘所曰刺棘三毒之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所願輒如所念滅除</w:t>
      </w:r>
      <w:r>
        <w:rPr>
          <w:rFonts w:ascii="Arial" w:hAnsi="Arial" w:cs="Arial" w:eastAsia="標楷體"/>
          <w:color w:val="000000"/>
          <w:sz w:val="27"/>
          <w:szCs w:val="27"/>
        </w:rPr>
        <w:t>朦</w:t>
      </w:r>
      <w:r>
        <w:rPr>
          <w:rFonts w:ascii="Arial" w:hAnsi="Arial" w:cs="Arial" w:eastAsia="標楷體"/>
          <w:color w:val="000000"/>
          <w:sz w:val="27"/>
          <w:szCs w:val="27"/>
        </w:rPr>
        <w:t>冥則成世間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弘曜聖慧之明入於無量分別聰達道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其智慧輪莫能遏毀行權方便暢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根本爲說經法莫能抑制而皆斷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處所閉結之行照見羣黎所欲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受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投地稽首諸佛尊敬歸命爲勝爲殊爲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爲無等倫無有過上不有譬喻無可爲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智慧如是難及觀無二際我如此禮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禮佛無所從生亦無所至爲忍辱禮首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殃舋以稽首佛悔過自歸殃罪消索雲除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假使無量十方一切所有世界滿中衆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此之數衆生之類口所宣說發心之頃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諸想不可計會勸助諸佛令轉法輪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轉無上輪至無二輪無有形相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不可得輪裂壞一切魔羅網輪久遠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無從生逮致大道而</w:t>
      </w:r>
      <w:r>
        <w:rPr>
          <w:rFonts w:ascii="Arial" w:hAnsi="Arial" w:cs="Arial" w:eastAsia="標楷體"/>
          <w:color w:val="00000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z w:val="27"/>
          <w:szCs w:val="27"/>
        </w:rPr>
        <w:t>起輪開化衆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十方諸佛土輪於一切智多所摧伏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勝入此道輪曉了於空無相願輪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亦無所生無有起輪悉無所有如眞諦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成就無所成輪有可降伏無所度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奧微妙解於十二縁起之輪破壞衆魔却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敵輪消除迷惑危害怨賊撾不可逮無極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亦復吹於無言法螺則亦豎立法慧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智聖慧解脫大明而炳然熾無極錠燎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雨於無量甘露法滴之水可恱衆生及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智無上大道以正七覺而飽滿之滅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之類生老病死愁憂啼哭惱不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網之礙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冥晻蔽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之根栽故曰然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之明無極大燈則隨衆生本所爲業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各爲現說是諸世尊在於無數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十方世界而作佛事善示法律不斷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分別慧亦復授於諸菩薩莂堅住聖衆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衆生求於玄妙寂然無爲啓受經典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猒足諸佛大聖欲滅度者我悉勸助令不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專志一心所行安隱順住法界而常永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姟不可稱計阿僧祇劫教化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所度無餘一人不度終不捨去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入於諸緫持門皆見一切諸佛三昧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始若種正義立於大定勸志大乗遣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佛世界而爲顯示諸佛世尊從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輒逮成道現有所生實無所生其無所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乃有所滅自然寂靜悉無所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菩薩大士勸助佛慧而無罪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言已能如是悔所犯過當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常以慈心向於衆生不懷怨結已無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望請召三界勸助一切衆德之本稽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命悔過勸助轉法輪示現無量所建立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當興發薩芸若智諸通敏慧十方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係屬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珍異寳華鬘雜香擣香澤香燈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幢蓋繒綵妓樂不鼓自鳴宮殿浴池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海泉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日月光明無君主者亦無敢名吾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見而心取此持以貢上諸世光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佛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以此衆養奇寳異珍奉事諸佛三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世間七寳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木自然瑰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華香天樂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復上諸佛供養已訖曉了諸佛解一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無二無有形容三十二相八十種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相好善權方便示無量色有所演說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聞化無數身不可計像於諸世界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住法界以懷誠信因縁解脫所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侍之德以貢諸佛是諸世尊於諸法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摇不得諸度無極處所入無罣礙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際察於衆生五隂之體猶如曠野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悉無所有不曉了此唐爲憂患化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薩芸若諸通之慧普入衆行取如來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行者悉捨有無顯現衆生人之境界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轉佛法輪無有放逸皆棄調戲抑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人民志性不可限量斷除諸根爲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處諸羅網而以道力廣示其義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之事無隂蓋本亦不動摇悉皆興發宣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門具足逮成薩</w:t>
      </w:r>
      <w:r>
        <w:rPr>
          <w:rFonts w:ascii="Arial" w:hAnsi="Arial" w:cs="Arial" w:eastAsia="標楷體"/>
          <w:color w:val="00000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z w:val="27"/>
          <w:szCs w:val="27"/>
        </w:rPr>
        <w:t>若慧淨修諸佛功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莊嚴其身供養舍利以此燈香衆華雜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所供具衆養之德以貢諸佛世之光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過去佛時若干供養心無所著以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吾亦如之建立勸助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諸大聖垂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見愍納受文殊師利曰復次族姓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所住若茲當說此言吾所悔過則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所可勸助亦無所生所可請問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此所悔虚無實也設我所勸無所生者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請問無所有已道亦如是虚無所有其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生無所有者等定亦如則無所生無有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無著無念已無所著則能信脫無著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首悔過功德之品計於道心一切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罪福而得自在本所勸助皆以德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如來衆稽首歸命貢上燈香華蓋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若干種物所供養者取此功德皆爲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之行所清淨者本性清淨鮮潔顯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智以爲大施無極之業仁和無穢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道所願合集當令歸趣如來之道則用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無上正眞爲最正覺一切諸法無所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以眼不勸助色了色自然不以眼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報應計如其識所從起者不出於眼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色適起壞滅消散盡索亦無住處耳聲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舌味身更心法所勸亦然意無有法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亦復如是勸助於道道無德本有從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而興因縁因其所行而起心矣所發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住適起尋壞消散滅盡彼以其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造德本所可用心勸助行者發心展轉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見猶如燈火若晝日光無所從來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適起生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因縁合成忽不知處菩薩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智慧之明興顯德本亦無所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像以法生者是爲名曰菩薩勸助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受決得忍逮致聖光智慧之曜假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遊於是法心不樂行衆穢之元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證明乃當勸助志於德本猶如諸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無極善權方便所因聖慧令衆菩薩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z w:val="27"/>
          <w:szCs w:val="27"/>
        </w:rPr>
        <w:t>德所說勸助吾亦如之而不動摇精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其道普至靡所不周承志性力所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皆棄除所應不應衆想之念設已得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行者思念一切如來至眞悉在目前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一切所有等如虚無已能可意入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思法界行一切具足神通之慧昇自在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得申</w:t>
      </w:r>
      <w:r>
        <w:rPr>
          <w:rFonts w:ascii="Arial" w:hAnsi="Arial" w:cs="Arial" w:eastAsia="MS Mincho;ＭＳ 明朝"/>
          <w:color w:val="00000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z w:val="27"/>
          <w:szCs w:val="27"/>
        </w:rPr>
        <w:t>而顯其心普悉棄捐世之垢穢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羅網入於自誡皆見十方佛天中天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衆無有遺脫而不覩者念於去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悉爲一等則以德本勸助聖慧吾今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無二界一切普至今此德本亦復如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周遍於諸羣生而得申叙皆使得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乗諸菩薩門所生之地悉逮具足靡不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令其眼根皆見衆生究竟備悉無量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入耳根所可聽聞一切天人蜎飛蠕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響言聲分別文字所暢決慧處處別異教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衆生所作諸業罪福所歸從其所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果實觀察三世去來今事曉了衆生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行解知所言而皆識練一切德本無本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亦無所行乃爲具足諸度無極普見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等導御常以依倚無我本際一切世人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樂徃與共相見在於世間無所罣礙亦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坑</w:t>
      </w:r>
      <w:r>
        <w:rPr>
          <w:rFonts w:ascii="Arial" w:hAnsi="Arial" w:cs="Arial" w:eastAsia="SimSun;宋体"/>
          <w:color w:val="00000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z w:val="27"/>
          <w:szCs w:val="27"/>
        </w:rPr>
        <w:t>得第一度思惟逮入斷一切法皆得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諸法界亦無所壞其所遊居微妙眞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衆生在諸苦惱令入佛土觀諸剎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界逮得明眼普見十方悉承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德索察羣黎心性所趣開導制御罪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如所教持悉爲示現成就自在所奉道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無從生不乏四等四恩六度以濟窮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弘廣殊特之慧衆生志性各異不同而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所欲志願令無顛倒得可其心使懷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豫勢力奇特而無有侶心已得閑逮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見衆生性行所趣各教化之示現究竟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行永存不斷令諸衆生一切備悉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住於正道使無有餘過去當來</w:t>
      </w:r>
      <w:r>
        <w:rPr>
          <w:rFonts w:ascii="Arial" w:hAnsi="Arial" w:cs="Arial" w:eastAsia="標楷體"/>
          <w:color w:val="000000"/>
          <w:sz w:val="27"/>
          <w:szCs w:val="27"/>
        </w:rPr>
        <w:t>及今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諸佛世尊皆誨衆生與得是處無上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奉事志性和雅具足徃詣使得通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法經道之</w:t>
      </w:r>
      <w:r>
        <w:rPr>
          <w:rFonts w:ascii="Arial" w:hAnsi="Arial" w:cs="Arial" w:eastAsia="標楷體"/>
          <w:color w:val="000000"/>
          <w:sz w:val="27"/>
          <w:szCs w:val="27"/>
        </w:rPr>
        <w:t>論</w:t>
      </w:r>
      <w:r>
        <w:rPr>
          <w:rFonts w:ascii="Arial" w:hAnsi="Arial" w:cs="Arial" w:eastAsia="標楷體"/>
          <w:color w:val="000000"/>
          <w:sz w:val="27"/>
          <w:szCs w:val="27"/>
        </w:rPr>
        <w:t>一切剎土衆生徑路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者皆開化之清徹恱豫令不墮落目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奉養歸命以是德本覩一切色如見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皆等觀十方剎土則能嚴淨諸佛國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一切諸天人民蚑行喘息人物之類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僞猶如幻化普悉了斯解無所有等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一發心頃靡所不入一切諸法雖各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無若干入於道力令一切法至一平等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好等解善權察衆生心從其志性委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隨應病與藥等授無上正眞道慧超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俗諸所爲作清淨鮮潔歸于平等洗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結恨穢濁志操使徹清明歸此平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歸於一切諸佛悉一法身逮成莊嚴志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柔順之法遵修其行精進勢力慇</w:t>
      </w:r>
      <w:r>
        <w:rPr>
          <w:rFonts w:ascii="Arial" w:hAnsi="Arial" w:cs="Arial" w:eastAsia="標楷體"/>
          <w:color w:val="00000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欲有所度以此德本使十方人一發意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達衆生解告人民諸菩薩行皆令合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辭意以一發言出無數教示現衆生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一心念頃各令見聞平等道門變化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靡不蒙濟轉於法輪舌能覆面上至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聞遐方如來身者顯現道門歡恱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普安演於無量若干光明佛道巍巍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絶一時顯揚口宣十方五趣之處示佛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悉令遊居具足德行爲諸衆生而訓誨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斯德本修於無量緫持之門入於光明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之慧令一切具靡不成就人民所行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者志性各異使入緫持光明之慧其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一切人民愁憂苦惱爲除衆患悉入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之曜一切諸論文字本際入於緫持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之曜一切諸行諸想所應悉入緫持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曜使致普門諸根轉輪使入緫持光明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門一切莊嚴清淨衆飾使入緫持光明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徑路衆好威神以恱衆人悉入緫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之門無所罣礙緫持諸法歸趣若干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曜悉使具足皆令一切諸佛之法悉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緫持光明以是德本由此因縁悉爲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見攝護視於諸佛如見父母則以攝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國土修治嚴淨爲諸善友所見攝取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事諸佛世尊以若干種愛樂欣恱心無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而不可動攝取衆生成就教誨愛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趣則以聖威斷</w:t>
      </w:r>
      <w:r>
        <w:rPr>
          <w:rFonts w:ascii="Arial" w:hAnsi="Arial" w:cs="Arial" w:eastAsia="標楷體"/>
          <w:color w:val="000000"/>
          <w:sz w:val="27"/>
          <w:szCs w:val="27"/>
        </w:rPr>
        <w:t>煩</w:t>
      </w:r>
      <w:r>
        <w:rPr>
          <w:rFonts w:ascii="Arial" w:hAnsi="Arial" w:cs="Arial" w:eastAsia="標楷體"/>
          <w:color w:val="000000"/>
          <w:sz w:val="27"/>
          <w:szCs w:val="27"/>
        </w:rPr>
        <w:t>惱根攝取諸世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執懷善教一切典所開化者無導御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欲以執持諷誦之故用斯德本因此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住於一事普見衆事住於衆事悉見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一事入一切事以一切事入於一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義告誨開化一切諸義以一切義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以無因縁入於諸縁化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諸縁令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以無事法入于衆生性行各異從其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教誨之以無有想入於諸想諸未進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入道入諸有想而誘進之使入無想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本因此事故由斯瑞應住於一人含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心性之行普見一切衆生意歸住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志性則覩一人心意所趣究竟具足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其意所誨無限以一人心勸化宣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意志所念以一切心興發一心則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威神感動教化如應開解一切衆生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誘一人心勸入一切衆生意行以一切心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一心化衆生界勸進暢示佛身光明心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無人之際於無人際則不動摇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捨衆生逮度無極而不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以是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此事故住一佛土普見一切諸佛國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土覩於一土於一切土入無盡土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土入於一土無盡本際莊嚴校飾還淨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訓誨所入斷婬怒癡靡所不散住於一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諸土在於諸土誘進一土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思想勸至方面發起人民令一剎土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土以一國土入於一切無量佛土等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衆生所興不可動故以無極哀開化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無處所亦無所住若懷狐疑悉濟猶豫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類以是德本以過去事入於過去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入於當來又以過去入於現在其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入於當來又當來事入於過去當來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現在又現在事入於現在又現在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過去一切過去當來現在入平等相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入於現在其現在者入於過去其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普入平等以是德本因縁之報逮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目前三昧要慧致成佛德聖衆如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正定逮致光明華如來所化莊嚴三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淨所現三昧示一切色所現身三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諸音言辭三昧又首楞嚴現若干種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事獲致不斷佛教三昧而當成就專一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三昧究竟善住三昧定意金剛道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金剛三昧慧眼三昧以是之比見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心所行若干志操不同過去當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事無所不達乃爲如來三昧道場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異令致于彼神通之慧所願具足以是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吾及衆生悉使成就進退自由究竟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被蒙開化以是德本一切衆生目之根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佛眼一切世間衆生所在諸可聞者逮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耳其聽無極使衆生鼻得如佛鼻通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悉無所著令諸衆生舌根德殊逮得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長之舌其所教誨如佛之言處在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之法所作身事所可興發皆成佛身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界之中亦無所處化於衆生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作佛慧業從其人民志性所願應病與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開化之一切諸香則能變爲佛之德馨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道事一切諸味則能化成成習義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滑柔和內性入人義業一切諸法皆以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使成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法開化衆生是爲一切諸所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當令成諸佛所入通達大慧人民隂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情衰吾當興法消化諸衰爲作佛事當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界悉爲佛界所有諸根令無有根使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立道根以是德本因此縁故得至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住慧聖道所處所可建立普令人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曉之化一切色悉成佛形由是之故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人曉了其慧變諸音響悉成佛聲皆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宣布道教如是之比使諸衆生消除盡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欲門乃爲菩薩入諸菩薩療治其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門是爲清淨一切人民志性事矣可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智慧之宅入無勝地勢力之土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下於應時而不違失身行口言意所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罣礙不有危害無所藏匿班宣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言教也行不虚妄逮得神通所知具足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本當令我身及諸衆生悉得成就至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爲人講說是爲菩薩大士所行勸助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諦無失文殊師利說是五體悔過品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菩薩皆悉逮得無所從生法忍皆以除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狐疑猶豫虚僞閉結倒見之惑如來齊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曜菩薩逮得一切諸佛無所破壞三昧之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則以道耳遙聞文殊師利之所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尋以讃曰善哉善哉仁快說此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罣礙罪蓋勸助入道若有菩薩儻聞說此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教者即能奉持諷誦講說如是不久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一切罪蓋令無罣礙如燈及燭入於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室衆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消索猶如日出照于天下靡不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盲得目聾者得聽瘂者能言跛者能行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通五隂自消六衰則滅昇於法堂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室超慧臺閣處大聖殿何謂法堂佛言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已暢無所罣礙逮三達智何謂道室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三昧定見十方佛如人照鏡無有遠近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悉見何謂慧臺佛言智度無極解一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所著大慈大哀何謂大殿佛言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進退知時不在有爲不處無爲與法身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合無散現形三界化爲佛身相好威容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道教或爲菩薩聲聞縁覺高士大聖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行因時開化度脫十方莫不得濟至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佛說如是如來齊光照曜菩薩賢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神阿須倫世間人民莫不歡喜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文殊悔過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文殊悔過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西晉三藏法師竺法護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2:00Z</dcterms:created>
  <dc:creator>蕭鎮國</dc:creator>
  <dc:description/>
  <cp:keywords/>
  <dc:language>en-US</dc:language>
  <cp:lastModifiedBy>Raymond</cp:lastModifiedBy>
  <cp:lastPrinted>2005-10-27T11:01:00Z</cp:lastPrinted>
  <dcterms:modified xsi:type="dcterms:W3CDTF">2008-04-05T13:12:00Z</dcterms:modified>
  <cp:revision>5</cp:revision>
  <dc:subject/>
  <dc:title>-大乘(佛說文殊悔過經)(竺法護)</dc:title>
</cp:coreProperties>
</file>