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調音所問經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一名如來所說清淨調伏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</w:t>
      </w:r>
      <w:r>
        <w:rPr>
          <w:rFonts w:ascii="Arial" w:hAnsi="Arial" w:cs="Arial" w:eastAsia="標楷體"/>
          <w:color w:val="000000"/>
          <w:sz w:val="27"/>
          <w:szCs w:val="27"/>
        </w:rPr>
        <w:t>沙門釋</w:t>
      </w:r>
      <w:r>
        <w:rPr>
          <w:rFonts w:ascii="Arial" w:hAnsi="Arial" w:cs="Arial" w:eastAsia="標楷體"/>
          <w:color w:val="000000"/>
          <w:sz w:val="27"/>
          <w:szCs w:val="27"/>
        </w:rPr>
        <w:t>法海</w:t>
      </w:r>
      <w:r>
        <w:rPr>
          <w:rFonts w:ascii="Arial" w:hAnsi="Arial" w:cs="Arial" w:eastAsia="標楷體"/>
          <w:color w:val="000000"/>
          <w:sz w:val="27"/>
          <w:szCs w:val="27"/>
        </w:rPr>
        <w:t>第四</w:t>
      </w:r>
      <w:r>
        <w:rPr>
          <w:rFonts w:ascii="Arial" w:hAnsi="Arial" w:cs="Arial" w:eastAsia="標楷體"/>
          <w:color w:val="00000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婆伽婆遊王舍城耆闍崛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大比丘僧八百人俱菩薩摩訶薩萬二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及欲界色界淨居諸天子等爾時世尊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量百千之衆恭敬圍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而爲說法爾時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中有一天子名寂調音承佛威神從</w:t>
      </w:r>
      <w:r>
        <w:rPr>
          <w:rFonts w:ascii="Arial" w:hAnsi="Arial" w:cs="Arial" w:eastAsia="標楷體"/>
          <w:color w:val="00000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z w:val="27"/>
          <w:szCs w:val="27"/>
        </w:rPr>
        <w:t>而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偏袒右肩右膝著地合掌向佛而白佛言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尊文殊師利法王子今在何所此諸大衆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法故渴仰欲得見彼賢士爾時世尊告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調音東方去此過萬佛土有世界名曰寳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號寳相如來應供正</w:t>
      </w:r>
      <w:r>
        <w:rPr>
          <w:rFonts w:ascii="Arial" w:hAnsi="Arial" w:cs="Arial" w:eastAsia="標楷體"/>
          <w:color w:val="00000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z w:val="27"/>
          <w:szCs w:val="27"/>
        </w:rPr>
        <w:t>知今現在文殊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法王子爲彼諸菩薩摩訶薩如應說法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寂調音天子白佛言世尊願現微相令彼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士而來會此所以者何世尊唯除如來一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辟支佛無能說法如彼文殊師利法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子者何以故以世尊文殊師利法王子說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力故魔不得便令諸魔宮隱蔽不現悉能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伏</w:t>
      </w:r>
      <w:r>
        <w:rPr>
          <w:rFonts w:ascii="標楷體" w:hAnsi="標楷體" w:cs="標楷體" w:eastAsia="標楷體"/>
          <w:color w:val="000000"/>
          <w:sz w:val="27"/>
          <w:szCs w:val="27"/>
        </w:rPr>
        <w:t>羣</w:t>
      </w:r>
      <w:r>
        <w:rPr>
          <w:rFonts w:ascii="Arial" w:hAnsi="Arial" w:cs="Arial" w:eastAsia="標楷體"/>
          <w:color w:val="000000"/>
          <w:sz w:val="27"/>
          <w:szCs w:val="27"/>
        </w:rPr>
        <w:t>邪異學增上慢者離於慢心未發菩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者令其發心已發心者得不退轉可攝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即便攝受未任攝受方便調伏令佛正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SimSun;宋体"/>
          <w:color w:val="00000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z w:val="27"/>
          <w:szCs w:val="27"/>
        </w:rPr>
        <w:t>住世爾時世尊受寂調音天子請已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丈夫白毫相中放一光明此勝光明遍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千大千世界徹照萬佛剎已遍照寳住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界彼諸菩薩摩訶薩見此光已白寳相佛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何瑞相令此世界大光普照彼佛告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等西方去此過萬佛土有世界名曰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彼有如來名釋迦牟尼應供正遍知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說法是彼如來所放白毫相光此光徹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佛剎已來照此世界彼諸菩薩白其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釋迦牟尼如來以何縁故放此光明彼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言善男子等釋迦如來與無量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釋梵護世比丘比丘尼優婆塞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爲聽法故渴仰欲見文殊師利聞其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彼佛放此光明爾時寳相如來應正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告文殊師利法王子言善男子汝詣娑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彼釋迦牟尼如來及諸大衆遲欲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所說法時文殊師利白彼佛言唯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見光明時文殊師利法王子即與萬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頂禮彼佛右</w:t>
      </w: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三帀已猶如力士屈</w:t>
      </w:r>
      <w:r>
        <w:rPr>
          <w:rFonts w:ascii="Arial" w:hAnsi="Arial" w:cs="Arial" w:eastAsia="標楷體"/>
          <w:color w:val="000000"/>
          <w:sz w:val="27"/>
          <w:szCs w:val="27"/>
        </w:rPr>
        <w:t>伸</w:t>
      </w:r>
      <w:r>
        <w:rPr>
          <w:rFonts w:ascii="Arial" w:hAnsi="Arial" w:cs="Arial" w:eastAsia="標楷體"/>
          <w:color w:val="000000"/>
          <w:sz w:val="27"/>
          <w:szCs w:val="27"/>
        </w:rPr>
        <w:t>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頃與萬菩薩於彼世界忽然不現至娑婆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住於空中爲供佛故即雨第一淨華其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氣普遍大衆積至于膝是時大衆怪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而白佛言世尊是誰神力雨此妙華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衆此是文殊師利法王子與萬菩薩從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世界來至娑婆爲供佛故於上空中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妙華寂調音天子白佛言世尊願樂欲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及彼菩薩摩訶薩衆世尊彼善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救者救作是語已即時文殊師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與萬菩薩從上空中忽然而下頂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z w:val="27"/>
          <w:szCs w:val="27"/>
        </w:rPr>
        <w:t>七帀已文殊師利即坐己力所化蓮華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座上及萬菩薩亦頂禮佛足右遶七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前合掌向佛而作是言世尊寳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正遍知敬問世尊少病少惱氣力康耶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菩薩作是語已各坐己力所化座上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調音天子白佛言世尊今此大衆渴仰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文殊師利法王子所說妙法唯願世尊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少問佛告天子有所疑者恣聽汝問時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音天子以恭敬心向文殊師利作是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相如來世界以何說法仁者樂彼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言天子彼所說法不爲生貪欲故不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欲故不爲生瞋恚故不爲盡瞋恚故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愚癡故不爲盡愚癡故不爲生煩惱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盡煩惱故所以者何夫法無生則無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言文殊師利彼土衆生無貪欲等諸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使生與滅耶文殊師利言如是天子言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者彼佛說法爲何所斷文殊師利言法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生爲何所盡所以者何彼佛世界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無斷無修無證彼界衆生貴第一義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貴方便諦天子言文殊師利何者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者方便諦文殊師利言天子義者不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得稱不以壞故得稱無處所相無非處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一相非無相無影響相不可相非不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盡非不可盡非墮落非不墮落是名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義諦天子義者無心無心相續非跡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跡非此岸非彼岸非中流是名第一義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稱無文字處是名第一義所以者何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一切音聲悉皆虚妄天子言文殊師利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所說亦虚妄耶文殊師利言世尊不說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說虚妄所以者何世尊住離二邊離心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說於有爲無爲法中不說實不說虚是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二天子於汝意云何如來所化化人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說爲實爲虚天子言二俱無也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所化化人無身無成就文殊師利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天子如來說一切法同於化性不說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虚是故無二天子言文殊師利如來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第一義諦文殊師利言天子第一義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言說何以故不可言說何以故不可喻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說不可名是名第一義諦說此第一義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五百比丘遠塵離垢於諸法中得法眼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百天子得無生法忍寂調音天子復問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第一義者難可究盡文殊師利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天子第一義諦不正精進者難可究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言云何菩薩正精進耶文殊師利言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爲知不爲斷不爲修不爲證而精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正精進所以者何若謂此應知此應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應修此應證者此則有相此則取著此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戲論此則有作若如是行不名正精進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若如是者復云何名正精進耶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如如等法界等即與無聞等如如等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即與見等凡夫法等學法無學法聲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覺法菩薩法佛法等即諸行等涅槃等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淨等如是平等精進者名正精進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何等如與垢淨等文殊師利言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相無願如所以者何涅槃空故天子如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噐中空寳噐中空無二無別如是天子垢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空俱同一空無二無別天子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於諸聖諦應精進不文殊師利言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菩薩不於諸諦起精進者云何當爲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法所以者何菩薩修諦必有所爲聲聞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則無所爲菩薩修諦有善方便聲聞修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善方便菩薩修諦有所觀察聲聞修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觀察菩薩修諦爲一切衆生而不證實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修諦方便堅固而不捨生死及涅槃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修諦爲一切佛法故天子喻如有人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eastAsia="標楷體" w:cs="Arial" w:ascii="Arial" w:hAnsi="Arial"/>
          <w:color w:val="00000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z w:val="27"/>
          <w:szCs w:val="27"/>
        </w:rPr>
        <w:t>主獨度曠野心懷驚怖劣乃得過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之人亦復如是畏懼生死心懷驚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世界無有還心亦復無有爲衆生心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曠遠於諸佛法無有方便獨一無二而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諦天子如彼</w:t>
      </w:r>
      <w:r>
        <w:rPr>
          <w:rFonts w:eastAsia="標楷體" w:cs="Arial" w:ascii="Arial" w:hAnsi="Arial"/>
          <w:color w:val="00000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z w:val="27"/>
          <w:szCs w:val="27"/>
        </w:rPr>
        <w:t>主多諸財寳資產豐實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曠野已廣利衆生如是天子菩薩之人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z w:val="27"/>
          <w:szCs w:val="27"/>
        </w:rPr>
        <w:t>主具足大慈大悲成就法利具於寂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御巧便調伏資產乗六度船執四攝弓箭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方便爲於佛法而修諸諦天子喻如狗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須漫瞻蔔婆師迦而用熏之雖變爲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人天所不愛樂聲聞修諦亦復如是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足中般涅槃不能出生多聞定慧解脫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之香亦不能斷</w:t>
      </w:r>
      <w:r>
        <w:rPr>
          <w:rFonts w:ascii="Arial" w:hAnsi="Arial" w:cs="Arial" w:eastAsia="標楷體"/>
          <w:color w:val="00000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z w:val="27"/>
          <w:szCs w:val="27"/>
        </w:rPr>
        <w:t>煩惱習</w:t>
      </w:r>
      <w:r>
        <w:rPr>
          <w:rFonts w:ascii="Arial" w:hAnsi="Arial" w:cs="Arial" w:eastAsia="標楷體"/>
          <w:color w:val="00000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z w:val="27"/>
          <w:szCs w:val="27"/>
        </w:rPr>
        <w:t>不爲人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愛樂天子喻如天迦尸迦衣以多竭流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竭流</w:t>
      </w:r>
      <w:r>
        <w:rPr>
          <w:rFonts w:ascii="Arial" w:hAnsi="Arial" w:cs="Arial" w:eastAsia="標楷體"/>
          <w:color w:val="00000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z w:val="27"/>
          <w:szCs w:val="27"/>
        </w:rPr>
        <w:t>檀婆師迦等百千種淨香常以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人天之所愛樂菩薩亦復如是於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那由他阿僧祇劫以修諦法而自熏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中間不般涅槃諸願滿足廣能出生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香多聞定慧解脫知見功德之香斷伏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習</w:t>
      </w:r>
      <w:r>
        <w:rPr>
          <w:rFonts w:ascii="Arial" w:hAnsi="Arial" w:cs="Arial" w:eastAsia="標楷體"/>
          <w:color w:val="00000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z w:val="27"/>
          <w:szCs w:val="27"/>
        </w:rPr>
        <w:t>一切人天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等之所愛樂寂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天子復謂文殊師利法王子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寳相如來世界諸聲聞衆德行云何仁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其俱共樂彼文殊師利言彼聲聞衆非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非不隨他信非堅法非異法界非八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度八邪非須陀洹而離一切惡道畏非斯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含爲化衆生示有去來非阿那含去至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法中非阿羅漢應受三千世界利養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聲聞而能解了諸佛所說不離欲染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爲欲火所熱於取著處離諸希望不離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恚不爲恚惱所惱於一切衆生不起恚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愚癡不爲愚癡所蔽於一切法離諸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離煩惱勤爲衆生斷諸煩惱未昇決定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受生化度衆生而無我相無所受取而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施恩無恩無念而修諸念處無生無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諸正勤離於身心而起諸神足爲滿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神通故而修諸通爲增長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根故而修諸根爲摧滅一切煩惱故而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爲覺了平等智故而修諸覺爲度一切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徑故而修諸道爲得道故而證無爲爲入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際故而修於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爲入法界故而起知見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故而起於明爲離二邊故而修解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肉眼悉見諸佛及世界世界衆生以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一切衆生生死以慧眼領知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以法眼見諸法平等觀三世一切衆生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以佛眼照明佛法以天耳解一切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一心知一切衆生心行以憶念智念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際以神足過無邊佛剎諸漏已盡而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心得解脫雖復可見而不成就色身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字而無言說心不思議言辭無礙顏色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善可樂見具諸相好功德莊嚴威德難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聞高遠體具稱譽世法不染不爲衆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不爲惡言所汙遊戲諸通多聞應辯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勇</w:t>
      </w:r>
      <w:r>
        <w:rPr>
          <w:rFonts w:ascii="Arial" w:hAnsi="Arial" w:cs="Arial" w:eastAsia="標楷體"/>
          <w:color w:val="000000"/>
          <w:sz w:val="27"/>
          <w:szCs w:val="27"/>
        </w:rPr>
        <w:t>恱滅</w:t>
      </w:r>
      <w:r>
        <w:rPr>
          <w:rFonts w:ascii="Arial" w:hAnsi="Arial" w:cs="Arial" w:eastAsia="標楷體"/>
          <w:color w:val="00000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z w:val="27"/>
          <w:szCs w:val="27"/>
        </w:rPr>
        <w:t>冥黑熾然智慧說法無礙深入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諸佛顧念非聲聞辟支佛所見念如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如須彌堪任如地神足變現如因陀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自在喻如梵王無等等與空等遍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一切處天子彼寳相如來世界諸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皆如是復更成就無量功德說此法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比丘五百比丘尼五百優婆塞五百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夷五千天子等未昇決定者各作是言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欲樂</w:t>
      </w:r>
      <w:r>
        <w:rPr>
          <w:rFonts w:ascii="Arial" w:hAnsi="Arial" w:cs="Arial" w:eastAsia="標楷體"/>
          <w:color w:val="00000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z w:val="27"/>
          <w:szCs w:val="27"/>
        </w:rPr>
        <w:t>彼土寳相如來諸聲聞衆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言善男子等不可以聲聞心得生彼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汝等宜應發阿耨多羅三藐三菩提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得生時諸大衆爲生彼故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心願生彼土世尊即說當得徃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寂調音天子復謂文殊師利法王子言文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利彼土以何法調伏聲聞調伏菩薩文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利言天子以三乗性調伏聲聞以攝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死等安慰一切衆生故受身調伏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毀呰功德資產調伏聲聞以不</w:t>
      </w:r>
      <w:r>
        <w:rPr>
          <w:rFonts w:ascii="Arial" w:hAnsi="Arial" w:cs="Arial" w:eastAsia="標楷體"/>
          <w:color w:val="00000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z w:val="27"/>
          <w:szCs w:val="27"/>
        </w:rPr>
        <w:t>廣積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資產利益衆生調伏菩薩以不願斷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煩惱調伏聲聞以樂斷一切衆生煩惱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菩薩以捨一切衆生不爲成就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聲聞以大悲心念一切衆生爲成就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之法調伏菩薩以少分行調伏聲聞以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行調伏菩薩以捨衆魔調伏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怖一切世界衆魔摧伏異論調伏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已心調伏聲聞以成就無上菩提心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菩薩以照明已照調伏聲聞以照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界衆生身及佛法調伏菩薩以次第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聲聞以一剎那心方便調伏菩薩以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寳種調伏聲聞以長養三寳種調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治破瓦石噐調伏聲聞以治破金銀噐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菩薩以不成就十力四無所畏佛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法調伏聲聞以成就十力四無所畏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不共法調伏菩薩以不成就六波羅蜜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四攝調伏聲聞以成就六波羅蜜方便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調伏菩薩以獨處林藪樂於遠離調伏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以樂園林臺觀樂於法樂調伏菩薩以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習調伏聲聞以不斷煩惱習調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有量有思議有等有數調伏聲聞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思議無等無數調伏菩薩是名調伏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</w:t>
      </w:r>
      <w:r>
        <w:rPr>
          <w:rFonts w:ascii="Arial" w:hAnsi="Arial" w:cs="Arial" w:eastAsia="標楷體"/>
          <w:color w:val="00000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z w:val="27"/>
          <w:szCs w:val="27"/>
        </w:rPr>
        <w:t>文殊師利法王子言善哉善哉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此菩薩調伏汝今聽我說喻更明此義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喻如一人終身歎說牛跡中水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人歎大海水文殊師利於汝意云何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水可相比不文殊師利白佛言世尊牛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甚少其歎亦少大海無量歎亦無量佛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文殊師利喻如牛跡水少其歎亦少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亦復如是喻如大海水旣無量歎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菩薩調伏亦復如是說是法時萬二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發阿耨多羅三藐三菩提心而作是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我等亦欲學菩薩調伏當以調伏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寂調音天子復謂文殊師利法王子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仁者學何調伏爲學聲聞調伏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伏菩薩調伏耶文殊師利言天子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頗有大海不受衆流者不天子言無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言如是天子諸菩薩調伏喻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海於諸調伏勤作方便修聲聞調伏縁覺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伏菩薩調伏天子言文殊師利調伏句者是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義耶文殊師利言若知煩惱斷煩惱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調伏天子言文殊師利云何調伏煩惱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知煩惱文殊師利言若妄想分別憶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順思惟計有彼我斷俱行見纏顛倒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如是爲煩惱縛著若不妄想不分別不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想善順思惟不計彼我俱行見纏顛倒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等是名滅煩惱無憶想及究竟調伏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究竟調伏菩薩若復以智如是知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微小虚誑不堅牢空無主無我無所屬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來去無所至無方處非內非外非兩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積聚物無色無形無相無貌無處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究竟滅天子喻如有人能識毒蛇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生則能滅毒如是天子若知煩惱種性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能滅煩惱天子言文殊師利云何爲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性所生文殊師利言天子從妄想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無妄想則無煩惱無煩惱故則無禪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禪窟故則無所住無所住故則無惱害無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害故則究竟調伏天子言文殊師利爲有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故調伏爲無煩惱故調伏文殊師利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喻如有人夢爲毒蛇所螫此人爲苦所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於夢中而服解藥以服藥故毒氣得除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於汝意云何此人實爲蛇所螫不耶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不也文殊師利言彼毒實爲除不耶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文殊師利如實不被螫除亦如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言天子一切賢聖調伏亦復如是天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是言爲有煩惱故調伏無故調伏者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我與無我有煩惱無煩惱亦如是如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z w:val="27"/>
          <w:szCs w:val="27"/>
        </w:rPr>
        <w:t>我亦無如是有煩惱無煩惱亦爾以我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我故有煩惱無煩惱此處餘處無有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調伏所以者何一切法寂靜不可愛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寂靜不可取故一切法究竟寂靜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故一切法無盡以不生故一切法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成就故一切法無成就無作者故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作者以無我故一切法無我以無主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法無主與虚空等故一切法無來無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一切法無去無禪窟故一切法無住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安立故一切法無安立生即滅故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以無漏故一切法無受究竟調伏故寂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天子復謂文殊師利法王子言諸法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最文殊師利言生死所習不善順爲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涅槃界善順爲最於障礙中不精進爲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覺中精進爲最於諸蓋中疑網爲最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中得解</w:t>
      </w:r>
      <w:r>
        <w:rPr>
          <w:rFonts w:ascii="Arial" w:hAnsi="Arial" w:cs="Arial" w:eastAsia="標楷體"/>
          <w:color w:val="00000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z w:val="27"/>
          <w:szCs w:val="27"/>
        </w:rPr>
        <w:t>觀爲最諸煩惱中妄想爲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中不妄想爲最於諸覺中多事爲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心中禪定爲最於諸見中增上慢爲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空法中無增上慢爲最諸不善法中惡知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最諸善法中善知識爲最一切苦法中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爲最一切樂法中正見爲最於貧窮中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爲最於大富中布施爲最於惡趣中破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最於勝趣中持戒爲最於垢心中瞋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於淨心中忍辱爲最於退善法中懈怠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於修善法中精進爲最於散亂中諸覺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於一心中禪定爲最無智慧中愚癡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三十七助道法中般若爲最於慈心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礙爲最於悲心中專念不諂爲最於喜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法樂爲最於捨心中離愛憎爲最於念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不忘宿善根爲最於正勤中正方便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如意足中身心輕爲最於諸根中信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於諸力中摧伏煩惱爲最於諸覺中悟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最於八聖道</w:t>
      </w:r>
      <w:r>
        <w:rPr>
          <w:rFonts w:ascii="Arial" w:hAnsi="Arial" w:cs="Arial" w:eastAsia="標楷體"/>
          <w:color w:val="00000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z w:val="27"/>
          <w:szCs w:val="27"/>
        </w:rPr>
        <w:t>度一切邪道爲最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菩提心爲最於攝法中財法爲最導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中說法爲最於方便中處非處智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般若波羅蜜中知一切衆生心行相續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岸爲最於六波羅蜜中大乗爲最於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慧明爲最於法忍出離中不由他爲最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調音天子復謂文殊師利法王子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法界以何爲最文殊師利言天子法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等爲最天子言文殊師利法界以何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言法界以一切衆生界爲界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文殊師利法界頗有分齊不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於汝意云何空界頗有分齊不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也文殊師利言天子如空界無分齊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如是無有分齊天子言文殊師利法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仁者云何知法界耶文殊師利言法界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法界法界不知法界天子言文殊師利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者仁知何法辯乃如是文殊師利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於汝意云何呼聲響爲知何法而有應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言呼聲響無所知但以因縁合故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出文殊師利言如是天子以縁衆生爲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故諸菩薩便有應辯天子言仁者爲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而說法耶文殊師利言天子如如來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人所住說法我所說法亦復如是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如來所化無所住故而有所說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言我亦如是無所住故而有所說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言文殊師利若一切處無所住者仁住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當得阿耨多羅三藐三菩提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住無間當得阿耨多羅三藐三菩提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彼無間復何所住文殊師利言天子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根本無所住天子言文殊師利成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業者如來不說趣無間獄耶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有無間業者如來說趣無間獄如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菩薩住五無間速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何等爲五若菩薩專念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心時於其中間不墮聲聞辟支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若</w:t>
      </w:r>
      <w:r>
        <w:rPr>
          <w:rFonts w:ascii="Arial" w:hAnsi="Arial" w:cs="Arial" w:eastAsia="標楷體"/>
          <w:color w:val="000000"/>
          <w:sz w:val="27"/>
          <w:szCs w:val="27"/>
        </w:rPr>
        <w:t>發</w:t>
      </w:r>
      <w:r>
        <w:rPr>
          <w:rFonts w:ascii="Arial" w:hAnsi="Arial" w:cs="Arial" w:eastAsia="標楷體"/>
          <w:color w:val="000000"/>
          <w:sz w:val="27"/>
          <w:szCs w:val="27"/>
        </w:rPr>
        <w:t>捨一切所有心時於其中間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慳垢心俱復次我應當救一切衆生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不生下劣心復次知一切法無生已我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中得忍於其中間不與諸見俱復次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應見應證處應正覺了如是一切悉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一剎那勤方便慧正覺了至得一切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中間終不懈廢天子是名五無間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間速得阿耨多羅三藐三菩提天子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頗有凡夫愚人住無間罪趣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菩薩即住是無間可證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不耶文殊師利言有天子言以何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文殊師利言天子一切法以諸入空空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相無願無生無起無作無爲順縁起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提天子言文殊師利此法不可見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信耶文殊師利言若不信順如來者云何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信聲聞耶天子言若如是者云何當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耶文殊師利言若不行我者若不受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者若復受持如是經典者若以大悲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衆生法手者曰彼等有何相貌曰彼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相貌隂界入相貌曰彼等當有何行曰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空無相無願行曰彼等當何所趣曰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趣一切智當趣一切衆生心行曰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退轉菩薩云何曰天子若退轉菩薩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耨多羅三藐三菩提者無有是處曰於何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曰於一切煩惱及聲聞辟支佛地曰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退曰若與平等等曰文殊師利平等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何義曰此是不異之說曰文殊師利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者云何知一切法差別曰天子不知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於平等中生差別行差別故趣於差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平等者則不行差別以不行差別故即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平等謂趣無差別天子言文殊師利頗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菩薩有菩提不曰有曰以何方便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言若菩薩無煩惱如聲聞者則無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菩薩爲斷一切衆生煩惱故起大悲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心名有菩提文殊師利頗有菩薩有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菩提不耶曰有天子言以何方便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言若菩薩不捨菩提心而化度衆生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法是菩薩有慳成就檀波羅蜜天子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頗有菩薩捨戒成就尸波羅蜜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天子言以何方便文殊師利言若菩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化度衆生故爲於衆生是菩薩無戒成就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天子言文殊師利頗有菩薩捨忍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羼提波羅蜜不曰有天子言以何方便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言若菩薩捨一切異道忍修佛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菩薩捨忍成就羼提波羅蜜天子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頗有菩薩捨於精進成就毗</w:t>
      </w:r>
      <w:r>
        <w:rPr>
          <w:rFonts w:ascii="Arial" w:hAnsi="Arial" w:cs="Arial" w:eastAsia="標楷體"/>
          <w:color w:val="00000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z w:val="27"/>
          <w:szCs w:val="27"/>
        </w:rPr>
        <w:t>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蜜不曰有天子言以何方便文殊師利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捨聲聞辟支佛精進趣等正覺菩提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捨精進成就毗</w:t>
      </w:r>
      <w:r>
        <w:rPr>
          <w:rFonts w:ascii="Arial" w:hAnsi="Arial" w:cs="Arial" w:eastAsia="SimSun;宋体"/>
          <w:color w:val="00000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z w:val="27"/>
          <w:szCs w:val="27"/>
        </w:rPr>
        <w:t>耶波羅蜜天子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頗有菩薩忘念成就禪波羅蜜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天子言以何方便文殊師利言若菩薩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夢中不生聲聞辟支佛念常定不捨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心是菩薩忘念成就禪波羅蜜天子言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師利頗有菩薩無智慧成就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曰有天子言以何方便文殊師利言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一切世間蠱道起尸諸惡呪術於中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唯爲成就攝一切智是菩薩無慧成就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蜜爾時世尊歎文殊師利法王子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哉善哉文殊師利善說菩薩摩訶薩所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不應行又文殊師利吾當爲汝說喻重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義文殊師利譬如有人饑渴羸瘦彼人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忍饑渴終不食於雜毒之食何以故食可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如是文殊師利菩薩寧慳嫉破戒惡名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惰忘念無慧終不希求聲聞辟支佛地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何以可畏故天子白佛言世尊諸菩薩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畏煩惱耶佛告天子應畏煩惱畏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地復過於彼又天子我今問汝隨汝意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子於汝云何樂生之人當畏何處爲畏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首斬肢節耶天子白佛言世尊畏於斬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者何斬肢節能修福業生於勝處其斬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有壽命不能修福佛告天子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寧毀禁戒終不捨見</w:t>
      </w:r>
      <w:r>
        <w:rPr>
          <w:rFonts w:ascii="Arial" w:hAnsi="Arial" w:cs="Arial" w:eastAsia="標楷體"/>
          <w:color w:val="000000"/>
          <w:sz w:val="27"/>
          <w:szCs w:val="27"/>
        </w:rPr>
        <w:t>一切智心</w:t>
      </w:r>
      <w:r>
        <w:rPr>
          <w:rFonts w:ascii="Arial" w:hAnsi="Arial" w:cs="Arial" w:eastAsia="標楷體"/>
          <w:color w:val="000000"/>
          <w:sz w:val="27"/>
          <w:szCs w:val="27"/>
        </w:rPr>
        <w:t>寧有煩惱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昇於聲聞決定天子白佛言希有世尊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所行世所難信所以者何聲聞之人持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精進乃是菩薩破戒懶惰佛告天子如汝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如貧人食是轉輪王毒如是天子聲聞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持戒精進即是菩薩破戒懶惰天子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人庸作自活其人尚自不能資衆眷屬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快樂況復餘人如是天子聲聞精進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結以此精進不能令閻浮提人得樂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天子如大</w:t>
      </w:r>
      <w:r>
        <w:rPr>
          <w:rFonts w:eastAsia="標楷體" w:cs="Arial" w:ascii="Arial" w:hAnsi="Arial"/>
          <w:color w:val="000000"/>
          <w:sz w:val="10"/>
          <w:szCs w:val="10"/>
        </w:rPr>
        <w:t>@7F2A</w:t>
      </w:r>
      <w:r>
        <w:rPr>
          <w:rFonts w:ascii="Arial" w:hAnsi="Arial" w:cs="Arial" w:eastAsia="標楷體"/>
          <w:color w:val="000000"/>
          <w:sz w:val="27"/>
          <w:szCs w:val="27"/>
        </w:rPr>
        <w:t>主多饒財寳常樂賑給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進不息則能利益一切衆生如是天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專心精進成就悲愍則能利益一切衆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量衆生而作樂因能授世間出世間之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爾時長老摩訶迦葉白佛言世尊聲聞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證無爲法菩薩之人到於有爲到有爲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輕蔑到無爲者佛告迦葉吾當爲汝說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明此義迦葉喻四大海滿中生酥有人</w:t>
      </w:r>
      <w:r>
        <w:rPr>
          <w:rFonts w:eastAsia="標楷體" w:cs="Arial" w:ascii="Arial" w:hAnsi="Arial"/>
          <w:color w:val="000000"/>
          <w:sz w:val="12"/>
          <w:szCs w:val="12"/>
        </w:rPr>
        <w:t>3B4A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一毛以爲百分以一分毛取酥一</w:t>
      </w:r>
      <w:r>
        <w:rPr>
          <w:rFonts w:ascii="Arial" w:hAnsi="Arial" w:cs="Arial" w:eastAsia="標楷體"/>
          <w:color w:val="00000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z w:val="27"/>
          <w:szCs w:val="27"/>
        </w:rPr>
        <w:t>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汝意云何一分毛滴能輕滿四海生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白佛言世尊不能輕也佛告迦葉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云何此二酥中何者爲多何者價貴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白佛言世尊一大海生酥億百千分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尚多尚勝況復四海迦葉如百分毛一所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酥滴當知聲聞無爲智亦爾迦葉如四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酥當知菩薩有爲善根百千阿僧祇劫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一切智亦復如是迦葉喻如蟻子取一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穀比秋月穀成熟之時一切大地所有諸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於意云何如此二穀何者多勝迦葉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世尊秋月熟時無量衆生各得受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多勝如是迦葉如蟻子所取一粒之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聲聞解脫果亦復如是迦葉猶如秋月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大地苗稼成熟當知菩薩具六波羅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善根此成熟已則能利益無量衆生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迦葉喻如百千</w:t>
      </w:r>
      <w:r>
        <w:rPr>
          <w:rFonts w:ascii="Arial" w:hAnsi="Arial" w:cs="Arial" w:eastAsia="標楷體"/>
          <w:color w:val="00000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z w:val="27"/>
          <w:szCs w:val="27"/>
        </w:rPr>
        <w:t>水精噐來入城邑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一無價瑠璃寳珠於大海中載船舫上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隱得至閻浮提界到已則能除人貧乏窮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於汝意云何諸水精噐頗能輕此無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瑠璃寳不迦葉白佛言不敢輕也迦葉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精馱入城邑者當知聲聞無爲亦復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價瑠璃大寳當知菩薩紹三寳種使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絶生一切智寳心亦復如是爾時長老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迦葉白佛言希有世尊如來善說一薩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寳菩薩則勝一切聲聞辟支佛爾時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剎土諸來菩薩聞說此法已咸懷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言世尊此諸所說皆是戲論有種種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起諸異說彼寳相如來剎土唯說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退轉法無煩惱纏希有難及釋迦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遍知乃能堪忍如是煩惱於無分別一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說上中下顯示三乗差別之異爾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以諸天華供養如來已謂文殊師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言文殊師利我等欲還寳住世界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言善男子等宜知是時諸菩薩言仁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去耶文殊師利言善男子剎土平等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衆生平等處我欲樂是當趣是處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文殊師利以何方便文殊師利言一切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土平等無盡故諸佛等正覺不可思議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空衆生自性無我諸善男子我觀平等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故作是說言一切剎土平等一切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平等故我趣是處於是文殊師利即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昧變此世界如寳住世界一切大衆咸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見無增無減亦見世尊釋迦牟尼色貌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如寳相如來諸聲聞衆皆如彼菩薩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貌時彼菩薩見是相已皆謂已到寳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咸謂釋迦牟尼佛即是寳相如來而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世尊誰將我等還此世界佛告諸菩薩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子等汝等去時誰將汝去諸菩薩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法王子佛告諸菩薩亦彼將還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利從三昧出謂諸菩薩言善男子各念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昧時諸菩薩各各念已所得三昧現在前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作是念希有希有我等今者猶在於此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已到寳住世界時諸菩薩怪未曾有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甚奇世尊文殊師利法王子乃能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思議神通定力世尊願諸衆生得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力如文殊師利佛告諸菩薩言善男子等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金銀玻瓈金剛栴檀等寳噐及瓦噐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噐等皆受空界空界遍在諸噐以空界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故如是善男子等若法如際及空此等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即一無差入第一義空故而彼衆生以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種種行故受種種生示現千種我分化成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干千色所受地獄畜生餓鬼人天色聲聞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支佛菩薩佛色此等諸色雖皆可見平等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色空等一無差無有別異善男子等以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義故當如是知文殊師利法王子言一切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土等無別異故一切佛等一切法等一切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等無差別</w:t>
      </w:r>
      <w:r>
        <w:rPr>
          <w:rFonts w:ascii="Arial" w:hAnsi="Arial" w:cs="Arial" w:eastAsia="標楷體"/>
          <w:color w:val="00000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z w:val="27"/>
          <w:szCs w:val="27"/>
        </w:rPr>
        <w:t>諸菩薩受世尊如法教法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猒離心得喜恱頂禮佛足右遶三帀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已即於娑婆世界不現還至寳住世界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世尊告慧命阿難言阿難此勝經典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讀誦廣令通利所以者何若能以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典廣爲人說若能故聽受者則得無量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難白佛言唯然世尊我已受持當何名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云何奉持佛告阿難此經當名寂調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問如是受持又名如來所說清淨調伏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經竟寂調音天子文殊師利法王子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老摩訶迦葉慧命阿難及諸時會大衆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夜叉乾闥婆阿脩羅護世等聞佛所說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寂調音所問經</w:t>
      </w:r>
    </w:p>
    <w:p>
      <w:pPr>
        <w:pStyle w:val="Normal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寂調音所問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劉宋沙門釋法海第四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0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4:00Z</dcterms:created>
  <dc:creator>蕭鎮國</dc:creator>
  <dc:description/>
  <cp:keywords/>
  <dc:language>en-US</dc:language>
  <cp:lastModifiedBy>Raymond</cp:lastModifiedBy>
  <cp:lastPrinted>2005-10-27T10:58:00Z</cp:lastPrinted>
  <dcterms:modified xsi:type="dcterms:W3CDTF">2009-03-31T09:28:00Z</dcterms:modified>
  <cp:revision>6</cp:revision>
  <dc:subject/>
  <dc:title>-大乘(寂調音所問經)(法海)</dc:title>
</cp:coreProperties>
</file>