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文殊師利淨律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z w:val="27"/>
          <w:szCs w:val="27"/>
        </w:rPr>
        <w:t>西</w:t>
      </w:r>
      <w:r>
        <w:rPr>
          <w:rFonts w:eastAsia="標楷體" w:cs="Arial" w:ascii="Arial" w:hAnsi="Arial"/>
          <w:color w:val="000000"/>
          <w:sz w:val="12"/>
          <w:szCs w:val="12"/>
        </w:rPr>
        <w:t>@3324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竺法護</w:t>
      </w:r>
      <w:r>
        <w:rPr>
          <w:rFonts w:ascii="Arial" w:hAnsi="Arial" w:cs="Arial" w:eastAsia="標楷體"/>
          <w:color w:val="00000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眞諦義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一時佛遊羅閱祇耆闍崛山中與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衆俱比丘千二百五十菩薩三萬二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時世尊與無央數百千之衆眷屬圍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經時有天子名曰寂順律音在於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從坐起更整衣服長跪叉手白世尊曰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今爲所在一切諸會四部之衆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釋梵四王皆共渴仰欲覩正士咨講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辭聽受經義佛言東方去此萬佛國土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寳氏佛號寳英如來無所著等正覺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演說道教文殊在彼爲諸菩薩大士之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宣示不及天子白佛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大聖加哀垂威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自屈到斯所以者何文殊師利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經法開發結閡靡不</w:t>
      </w:r>
      <w:r>
        <w:rPr>
          <w:rFonts w:eastAsia="標楷體" w:cs="Arial" w:ascii="Arial" w:hAnsi="Arial"/>
          <w:color w:val="00000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z w:val="27"/>
          <w:szCs w:val="27"/>
        </w:rPr>
        <w:t>然踰過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上文殊師利設說大法一切衆魔皆爲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諸邪迷惑無得人便諸外異道莫不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貢高者不懷自大未發意者皆發道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道心立不退轉所當受者無不稽顙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御靡不攬持如來至眞皆亦勸讃因此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乃令正法長得乆存自捨如來未有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辯才頒宣典誥如文殊者也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寂順律音天子之所啓白爲一切故則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哀演兩眉間</w:t>
      </w:r>
      <w:r>
        <w:rPr>
          <w:rFonts w:ascii="Arial" w:hAnsi="Arial" w:cs="Arial" w:eastAsia="標楷體"/>
          <w:color w:val="000000"/>
          <w:sz w:val="27"/>
          <w:szCs w:val="27"/>
        </w:rPr>
        <w:t>毫</w:t>
      </w:r>
      <w:r>
        <w:rPr>
          <w:rFonts w:ascii="Arial" w:hAnsi="Arial" w:cs="Arial" w:eastAsia="標楷體"/>
          <w:color w:val="000000"/>
          <w:sz w:val="27"/>
          <w:szCs w:val="27"/>
        </w:rPr>
        <w:t>相之光其明普照照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佛土通達周徹一萬佛土大光照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氏世界時彼佛土諸菩薩衆前問其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感應先現此瑞寳英如來告諸菩薩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此過萬佛剎有世界名忍其佛號曰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至眞等正覺今現在講法演眉間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佛土普耀此剎菩薩問曰唯然世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光佛言無央數億百千菩薩會彼佛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持世及四部衆皆共傾望文殊師利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覲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講經法悉俱白佛奮斯光明遙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z w:val="27"/>
          <w:szCs w:val="27"/>
        </w:rPr>
        <w:t>寳英如來告文殊曰汝徃彼土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延企相待衆會無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遲想相見稽首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欲聽稟受文殊白佛吾亦尋知此光瑞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文殊與萬菩薩禮寳英佛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三帀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壯士屈</w:t>
      </w:r>
      <w:r>
        <w:rPr>
          <w:rFonts w:ascii="Arial" w:hAnsi="Arial" w:cs="Arial" w:eastAsia="標楷體"/>
          <w:color w:val="00000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z w:val="27"/>
          <w:szCs w:val="27"/>
        </w:rPr>
        <w:t>臂頃於寳氏剎忽然不現立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土在虚空中不現其身僉雨天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遍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至于膝時諸會者怪未曾有皆</w:t>
      </w:r>
      <w:r>
        <w:rPr>
          <w:rFonts w:ascii="Arial" w:hAnsi="Arial" w:cs="Arial" w:eastAsia="標楷體"/>
          <w:color w:val="00000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z w:val="27"/>
          <w:szCs w:val="27"/>
        </w:rPr>
        <w:t>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此何先瑞而雨</w:t>
      </w:r>
      <w:r>
        <w:rPr>
          <w:rFonts w:ascii="Arial" w:hAnsi="Arial" w:cs="Arial" w:eastAsia="標楷體"/>
          <w:color w:val="000000"/>
          <w:sz w:val="27"/>
          <w:szCs w:val="27"/>
        </w:rPr>
        <w:t>天華</w:t>
      </w:r>
      <w:r>
        <w:rPr>
          <w:rFonts w:ascii="Arial" w:hAnsi="Arial" w:cs="Arial" w:eastAsia="標楷體"/>
          <w:color w:val="000000"/>
          <w:sz w:val="27"/>
          <w:szCs w:val="27"/>
        </w:rPr>
        <w:t>佛告諸族姓子此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與萬菩薩應命俱來在于虚空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以供養佛衆會僉曰願見文殊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能親覲如是正士甚爲欣慶難值難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未竟文殊師利與萬菩薩便即現身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佛足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七帀各以威力神足變化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自處其上寂順律音天子白佛願發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令文殊師利敷演道化衆會踦</w:t>
      </w:r>
      <w:r>
        <w:rPr>
          <w:rFonts w:eastAsia="標楷體" w:cs="Arial" w:ascii="Arial" w:hAnsi="Arial"/>
          <w:color w:val="000000"/>
          <w:sz w:val="12"/>
          <w:szCs w:val="12"/>
        </w:rPr>
        <w:t>@8250</w:t>
      </w:r>
      <w:r>
        <w:rPr>
          <w:rFonts w:ascii="Arial" w:hAnsi="Arial" w:cs="Arial" w:eastAsia="標楷體"/>
          <w:color w:val="000000"/>
          <w:sz w:val="27"/>
          <w:szCs w:val="27"/>
        </w:rPr>
        <w:t>欲聞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誨佛告天子自咨汝心便可稽問寂順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白文殊寳英佛土有何奇特超異之德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仁者遊居樂彼文殊告曰不興貪欲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之不起瞋恚亦無所盡不建愚癡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不造塵勞亦無所壞所以者何無所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所盡又問其佛說法何所興爲何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答曰其本淨者以無起滅不以生盡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彼土衆生了眞諦義以爲元首不以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爲第一也又問何謂眞諦元首何謂縁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第一答曰於義無起亦無所壞無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亦不無相亦非一相亦不離相亦不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無視者亦不無視亦不諦視亦不有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盡者已無所盡不可盡者是曰眞諦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天子謂無心矣無本心者不教他人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z w:val="27"/>
          <w:szCs w:val="27"/>
        </w:rPr>
        <w:t>不度彼岸不在中流是眞諦義義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謂無文字乃爲聖諦所以者何如佛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音聲皆爲</w:t>
      </w:r>
      <w:r>
        <w:rPr>
          <w:rFonts w:ascii="Arial" w:hAnsi="Arial" w:cs="Arial" w:eastAsia="標楷體"/>
          <w:color w:val="000000"/>
          <w:sz w:val="27"/>
          <w:szCs w:val="27"/>
        </w:rPr>
        <w:t>虛僞</w:t>
      </w:r>
      <w:r>
        <w:rPr>
          <w:rFonts w:ascii="Arial" w:hAnsi="Arial" w:cs="Arial" w:eastAsia="標楷體"/>
          <w:color w:val="000000"/>
          <w:sz w:val="27"/>
          <w:szCs w:val="27"/>
        </w:rPr>
        <w:t>天子又問如來所說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欺乎文殊答曰如來所說無誠無欺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如來於二心無所住而於有爲無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有言辭由是之故無誠無欺於天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趣云何如來之化設有所說爲實爲虚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不誠不欺所以者何如來之化不有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誠實文殊答曰如是天子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化自然之行如來所解無所成就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住以是之故所宣講法不誠不欺歸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又問何謂如來說眞諦義文殊答曰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者不可講說所以者何其義趣者無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亦不可得說是眞諦義時五百比丘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解無數千人遠塵離垢於諸法法眼淨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千菩薩逮得無所從生法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聖諦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寂順律音問文殊師利其眞諦義甚爲難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答曰如是天子其</w:t>
      </w:r>
      <w:r>
        <w:rPr>
          <w:rFonts w:ascii="Arial" w:hAnsi="Arial" w:cs="Arial" w:eastAsia="標楷體"/>
          <w:color w:val="00000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z w:val="27"/>
          <w:szCs w:val="27"/>
        </w:rPr>
        <w:t>怠者於眞諦義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難解又問何謂比丘精進答曰無所斷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無所除而不修行亦不取證是爲比丘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正義所以者何其自念言斷滅如是除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此修行取證則爲</w:t>
      </w:r>
      <w:r>
        <w:rPr>
          <w:rFonts w:ascii="Arial" w:hAnsi="Arial" w:cs="Arial" w:eastAsia="標楷體"/>
          <w:color w:val="00000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z w:val="27"/>
          <w:szCs w:val="27"/>
        </w:rPr>
        <w:t>想顛倒放逸衆行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合又計斯者非正精進又問何謂正精進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答曰其等無本及與法界等於五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等無本及與法界於六十二邪見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之法學法不學聲聞之法縁一覺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亦如如等佛法生死之法其泥洹法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勞諍訟顛倒亦復如是比丘若茲精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乃正精進又問何謂所行平等如等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於愛欲塵勞之義亦等諍訟顛倒之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答曰用空無相無願等故所以者何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別無所若干猶如天子坏瓦噐內空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噐之內空者俱同等空無有若干不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如是天子愛欲之空及與諍訟顛倒之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上至道空彼則俱空無有若干不可名二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又問何謂菩薩修行聖諦文殊答曰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菩薩不行眞諦何因當爲聲聞說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菩薩行諦多所察護聲聞無護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廣大難限聲聞偏局菩薩行諦將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本際無所造證菩薩行諦善權方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生死泥洹之門菩薩行諦普觀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之法猶如天子有一士夫竊捨大師馳逸</w:t>
      </w:r>
      <w:r>
        <w:rPr>
          <w:rFonts w:ascii="Arial" w:hAnsi="Arial" w:cs="Arial" w:eastAsia="標楷體"/>
          <w:color w:val="000000"/>
          <w:sz w:val="27"/>
          <w:szCs w:val="27"/>
        </w:rPr>
        <w:t>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走獨身無侣心懷恐懼渡於曠路不敢復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如是意懷惶懅怖畏生死不護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堪任遊渡一切終始之患獨自行諦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離權方便無有慧</w:t>
      </w:r>
      <w:r>
        <w:rPr>
          <w:rFonts w:ascii="Arial" w:hAnsi="Arial" w:cs="Arial" w:eastAsia="標楷體"/>
          <w:color w:val="000000"/>
          <w:sz w:val="27"/>
          <w:szCs w:val="27"/>
        </w:rPr>
        <w:t>侣</w:t>
      </w:r>
      <w:r>
        <w:rPr>
          <w:rFonts w:ascii="Arial" w:hAnsi="Arial" w:cs="Arial" w:eastAsia="標楷體"/>
          <w:color w:val="000000"/>
          <w:sz w:val="27"/>
          <w:szCs w:val="27"/>
        </w:rPr>
        <w:t>不亦然乎猶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謂彼大師多獲盈利賫無量寳璝琦異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賜衆賈人超越曠嶮菩薩如是亦如大師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無量道寳無限修於大慈無極之哀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慧饒益一切無數辯智以爲傲富遊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復遊一國六度無極攝行四恩以濟危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矜救衆生還入生死善權方便修行聖諦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未度解諸未解周旋三界獨歩無</w:t>
      </w:r>
      <w:r>
        <w:rPr>
          <w:rFonts w:ascii="Arial" w:hAnsi="Arial" w:cs="Arial" w:eastAsia="標楷體"/>
          <w:color w:val="000000"/>
          <w:sz w:val="27"/>
          <w:szCs w:val="27"/>
        </w:rPr>
        <w:t>侣</w:t>
      </w:r>
      <w:r>
        <w:rPr>
          <w:rFonts w:ascii="Arial" w:hAnsi="Arial" w:cs="Arial" w:eastAsia="標楷體"/>
          <w:color w:val="000000"/>
          <w:sz w:val="27"/>
          <w:szCs w:val="27"/>
        </w:rPr>
        <w:t>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聞使入大乗猶如天子垢穢弊衣以思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黃白須曼而用熏之香氣不乆尋便歇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行諦薄尠亦復如是便中滅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所願不至於佛戒定慧解度知見事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香亦復不能降伏罣礙塵勞之欲猶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細</w:t>
      </w:r>
      <w:r>
        <w:rPr>
          <w:rFonts w:ascii="Arial" w:hAnsi="Arial" w:cs="Arial" w:eastAsia="標楷體"/>
          <w:color w:val="00000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z w:val="27"/>
          <w:szCs w:val="27"/>
        </w:rPr>
        <w:t>妙衣其價百千以天殊特珍寳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歳熏此好衣其衣常香香氣普流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芬馥未曾有歇諸天世人皆所愛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從無數劫行諦法香不具所願不中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而常演出佛無上道戒定慧解度知見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罣礙塵勞之欲遊於天上及至人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鬼神諸阿須倫君子庶民莫不奉敬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者恒弘濟度寂順律音天子復問文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英如來至眞佛土聲聞之衆爲如何乎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答曰不御篤信不從他教不行於法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亦不八等離於八邪不須陀洹皆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恐懼惡趣非斯陀含來化衆生非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法無所徃來非阿羅漢而皆受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供養之利不離於欲亦不以欲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患不離瞋恚不以怒恨而見</w:t>
      </w:r>
      <w:r>
        <w:rPr>
          <w:rFonts w:ascii="Arial" w:hAnsi="Arial" w:cs="Arial" w:eastAsia="標楷體"/>
          <w:color w:val="00000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z w:val="27"/>
          <w:szCs w:val="27"/>
        </w:rPr>
        <w:t>然不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而懷害心亦無所憂不離於癡不以愚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危難滅除</w:t>
      </w:r>
      <w:r>
        <w:rPr>
          <w:rFonts w:ascii="Arial" w:hAnsi="Arial" w:cs="Arial" w:eastAsia="標楷體"/>
          <w:color w:val="000000"/>
          <w:sz w:val="27"/>
          <w:szCs w:val="27"/>
        </w:rPr>
        <w:t>杳</w:t>
      </w:r>
      <w:r>
        <w:rPr>
          <w:rFonts w:ascii="Arial" w:hAnsi="Arial" w:cs="Arial" w:eastAsia="標楷體"/>
          <w:color w:val="000000"/>
          <w:sz w:val="27"/>
          <w:szCs w:val="27"/>
        </w:rPr>
        <w:t>冥及一切法不離塵勞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懃精進化去一切衆生愛欲逮得高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生而遊現生於諸想念開化衆生不計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及與人壽悉無所受亦無所捨淨</w:t>
      </w:r>
      <w:r>
        <w:rPr>
          <w:rFonts w:ascii="Arial" w:hAnsi="Arial" w:cs="Arial" w:eastAsia="標楷體"/>
          <w:color w:val="00000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所施衆祐之德無意無念以修意止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意斷不起不滅行四神足身意寂然遵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根曉了一切衆生本</w:t>
      </w:r>
      <w:r>
        <w:rPr>
          <w:rFonts w:ascii="Arial" w:hAnsi="Arial" w:cs="Arial" w:eastAsia="標楷體"/>
          <w:color w:val="00000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z w:val="27"/>
          <w:szCs w:val="27"/>
        </w:rPr>
        <w:t>行于五力降伏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勞念於覺意解平等慧</w:t>
      </w:r>
      <w:r>
        <w:rPr>
          <w:rFonts w:ascii="Arial" w:hAnsi="Arial" w:cs="Arial" w:eastAsia="標楷體"/>
          <w:color w:val="000000"/>
          <w:sz w:val="27"/>
          <w:szCs w:val="27"/>
        </w:rPr>
        <w:t>靖</w:t>
      </w:r>
      <w:r>
        <w:rPr>
          <w:rFonts w:ascii="Arial" w:hAnsi="Arial" w:cs="Arial" w:eastAsia="標楷體"/>
          <w:color w:val="000000"/>
          <w:sz w:val="27"/>
          <w:szCs w:val="27"/>
        </w:rPr>
        <w:t>修道教棄捐邪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于道訓不得無爲遊趣寂寞而行本際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所觀僉入法界滅於無明盡于愚癡興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慧無上正眞而除於三解脫之品則以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皆見衆生一切佛土諸佛世尊所化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天眼覩于五趣生死徃來周旋人民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z w:val="27"/>
          <w:szCs w:val="27"/>
        </w:rPr>
        <w:t>蠕動蚑行喘息形物之類之所歸生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眼察知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切衆生之</w:t>
      </w:r>
      <w:r>
        <w:rPr>
          <w:rFonts w:ascii="Arial" w:hAnsi="Arial" w:cs="Arial" w:eastAsia="標楷體"/>
          <w:color w:val="000000"/>
          <w:sz w:val="27"/>
          <w:szCs w:val="27"/>
        </w:rPr>
        <w:t>儔</w:t>
      </w:r>
      <w:r>
        <w:rPr>
          <w:rFonts w:ascii="Arial" w:hAnsi="Arial" w:cs="Arial" w:eastAsia="標楷體"/>
          <w:color w:val="000000"/>
          <w:sz w:val="27"/>
          <w:szCs w:val="27"/>
        </w:rPr>
        <w:t>心行所念則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覩見三世三界</w:t>
      </w:r>
      <w:r>
        <w:rPr>
          <w:rFonts w:ascii="Arial" w:hAnsi="Arial" w:cs="Arial" w:eastAsia="標楷體"/>
          <w:color w:val="00000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z w:val="27"/>
          <w:szCs w:val="27"/>
        </w:rPr>
        <w:t>萌一切人民所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佛眼皆用明觀一切諸法法藏祕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燿所照則以天耳遙聞諸佛所宣經法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慧念知過去無央數劫之所更歷而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遊於無量諸佛國土靡不周遍盡于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至無餘修解脫也而現其形無有色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講說不演文字有所思惟無心想著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顏貌姿</w:t>
      </w:r>
      <w:r>
        <w:rPr>
          <w:rFonts w:ascii="Arial" w:hAnsi="Arial" w:cs="Arial" w:eastAsia="標楷體"/>
          <w:color w:val="000000"/>
          <w:sz w:val="27"/>
          <w:szCs w:val="27"/>
        </w:rPr>
        <w:t>豔</w:t>
      </w:r>
      <w:r>
        <w:rPr>
          <w:rFonts w:ascii="Arial" w:hAnsi="Arial" w:cs="Arial" w:eastAsia="標楷體"/>
          <w:color w:val="000000"/>
          <w:sz w:val="27"/>
          <w:szCs w:val="27"/>
        </w:rPr>
        <w:t>端正以相莊校衆好若干而以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自嚴其體威神殊絶無能當者名稱普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z w:val="27"/>
          <w:szCs w:val="27"/>
        </w:rPr>
        <w:t>勲</w:t>
      </w:r>
      <w:r>
        <w:rPr>
          <w:rFonts w:ascii="Arial" w:hAnsi="Arial" w:cs="Arial" w:eastAsia="標楷體"/>
          <w:color w:val="000000"/>
          <w:sz w:val="27"/>
          <w:szCs w:val="27"/>
        </w:rPr>
        <w:t>闡布通于三世無所</w:t>
      </w:r>
      <w:r>
        <w:rPr>
          <w:rFonts w:ascii="Arial" w:hAnsi="Arial" w:cs="Arial" w:eastAsia="標楷體"/>
          <w:color w:val="00000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z w:val="27"/>
          <w:szCs w:val="27"/>
        </w:rPr>
        <w:t>閡以咨嗟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馨香自熏其身則於世法而無所著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勞而見染汙惡口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辭不能毀之則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而自娛樂博聞無</w:t>
      </w:r>
      <w:r>
        <w:rPr>
          <w:rFonts w:ascii="Arial" w:hAnsi="Arial" w:cs="Arial" w:eastAsia="標楷體"/>
          <w:color w:val="000000"/>
          <w:sz w:val="27"/>
          <w:szCs w:val="27"/>
        </w:rPr>
        <w:t>猒班</w:t>
      </w:r>
      <w:r>
        <w:rPr>
          <w:rFonts w:ascii="Arial" w:hAnsi="Arial" w:cs="Arial" w:eastAsia="標楷體"/>
          <w:color w:val="000000"/>
          <w:sz w:val="27"/>
          <w:szCs w:val="27"/>
        </w:rPr>
        <w:t>宣辯才爲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智慧光靡所不照聖明之達而爲雷震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閉塞幽隱之愚所說無盡通解緫持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聲聞縁覺所不知處常見諸佛覺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海三昧之定猶須彌山忍辱柔和等之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猛之力降魔官屬棄諸外道安樂自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帝釋喻若梵天心得由已無有儔匹求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比而無等倫亦如虚空不可爲喻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無所不入天子欲知寳英如來所生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之衆其功德</w:t>
      </w:r>
      <w:r>
        <w:rPr>
          <w:rFonts w:ascii="Arial" w:hAnsi="Arial" w:cs="Arial" w:eastAsia="標楷體"/>
          <w:color w:val="000000"/>
          <w:sz w:val="27"/>
          <w:szCs w:val="27"/>
        </w:rPr>
        <w:t>勲</w:t>
      </w:r>
      <w:r>
        <w:rPr>
          <w:rFonts w:ascii="Arial" w:hAnsi="Arial" w:cs="Arial" w:eastAsia="標楷體"/>
          <w:color w:val="000000"/>
          <w:sz w:val="27"/>
          <w:szCs w:val="27"/>
        </w:rPr>
        <w:t>復超於此如吾所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計量文殊師利說是語時五百比丘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五百優婆塞五百優婆夷五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道證發心白佛世尊我等願生於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英佛土得爲聲聞文殊答曰諸族姓子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懷聲聞之心生彼佛土汝等當發大道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乃致彼土應時受教皆發無上正</w:t>
      </w:r>
      <w:r>
        <w:rPr>
          <w:rFonts w:ascii="Arial" w:hAnsi="Arial" w:cs="Arial" w:eastAsia="標楷體"/>
          <w:color w:val="00000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z w:val="27"/>
          <w:szCs w:val="27"/>
        </w:rPr>
        <w:t>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悉記說當生彼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解律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寂順律音天子復問文殊何謂聲聞律何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律答曰受教畏三界難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律護於無量生死周旋勸安一切人民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喘息蠕動之類開導三界決其疑網衆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著是菩薩律惡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積德以用</w:t>
      </w:r>
      <w:r>
        <w:rPr>
          <w:rFonts w:ascii="Arial" w:hAnsi="Arial" w:cs="Arial" w:eastAsia="標楷體"/>
          <w:color w:val="00000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z w:val="27"/>
          <w:szCs w:val="27"/>
        </w:rPr>
        <w:t>廢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是聲聞律興功爲德不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諸行以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而得濟是菩薩律滅除一切塵勞之欲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所惡是聲聞律攻伐一切衆生塵勞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著是菩薩律不覩諸天心行所念所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是聲聞律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見三千大千之佛國土根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歸是菩薩律但能察己心之所行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律普見十方諸佛處所衆生心念是菩薩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照己身志性所趣是聲聞律光于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之行蜎蜚蠕動心念思惟三界之居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末是菩薩律難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將護一切衆魔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律降化一切三千大千世界諸魔官屬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行能受正法是菩薩律如毀破碎瓦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噐不可還合小志之德滅度如是不進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聲聞律猶若金噐雖爲破敗終不遺棄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還合以爲寳噐大士現滅深慧法身永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朽不增不減續現三界是菩薩律若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山林</w:t>
      </w:r>
      <w:r>
        <w:rPr>
          <w:rFonts w:eastAsia="標楷體" w:cs="Arial" w:ascii="Arial" w:hAnsi="Arial"/>
          <w:color w:val="000000"/>
          <w:sz w:val="12"/>
          <w:szCs w:val="12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木莫不燔燎禽獸馳竄小志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三界難藏隱泥洹是聲聞律樂于生死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歩三界意無怯</w:t>
      </w:r>
      <w:r>
        <w:rPr>
          <w:rFonts w:ascii="Arial" w:hAnsi="Arial" w:cs="Arial" w:eastAsia="標楷體"/>
          <w:color w:val="000000"/>
          <w:sz w:val="27"/>
          <w:szCs w:val="27"/>
        </w:rPr>
        <w:t>懦</w:t>
      </w:r>
      <w:r>
        <w:rPr>
          <w:rFonts w:ascii="Arial" w:hAnsi="Arial" w:cs="Arial" w:eastAsia="標楷體"/>
          <w:color w:val="000000"/>
          <w:sz w:val="27"/>
          <w:szCs w:val="27"/>
        </w:rPr>
        <w:t>欣心娛樂道法之樂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亦如苑囿遊觀之園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實茂盛多所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豫是菩薩律不能斷除罣礙</w:t>
      </w:r>
      <w:r>
        <w:rPr>
          <w:rFonts w:ascii="Arial" w:hAnsi="Arial" w:cs="Arial" w:eastAsia="標楷體"/>
          <w:color w:val="00000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z w:val="27"/>
          <w:szCs w:val="27"/>
        </w:rPr>
        <w:t>結之難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所是聲聞律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滅一切</w:t>
      </w:r>
      <w:r>
        <w:rPr>
          <w:rFonts w:ascii="Arial" w:hAnsi="Arial" w:cs="Arial" w:eastAsia="標楷體"/>
          <w:color w:val="00000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z w:val="27"/>
          <w:szCs w:val="27"/>
        </w:rPr>
        <w:t>蓋之患永無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是菩薩律取要言之而有限節自繫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有限德而見成就戒定慧解度知見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具足無極大道是聲聞律所接玄邈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功勲無量戒定慧解度知見品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載是菩薩律爾時世尊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文殊師利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快說解此諸菩薩律文殊聽吾引喻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令是義歸廣普究竟猶如二人一人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牛跡之水一人起立咨嗟大海積水之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其人歎譽牛跡之水能乆如乎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牛跡之水甚爲少少不足稱譽佛言文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之律所見威神亦復若茲如牛跡水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譽彼人起立嗟嘆大海能如何乎答曰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甚多天中之天其大海者無有邊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齊限深廣難計佛言菩薩之律當作是觀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江海不可</w:t>
      </w:r>
      <w:r>
        <w:rPr>
          <w:rFonts w:ascii="Arial" w:hAnsi="Arial" w:cs="Arial" w:eastAsia="標楷體"/>
          <w:color w:val="00000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z w:val="27"/>
          <w:szCs w:val="27"/>
        </w:rPr>
        <w:t>量佛說是時二萬二千人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所從生法忍異口同音皆而歎曰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當學於斯菩薩之律開導發起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寂順律音天子復問文殊師利文殊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律爲修聲聞縁覺之律若菩薩律文殊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於天子意所志云何其大海者爲受何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置何水答曰其大海者無水不受報曰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天子菩薩之律猶如大海不逆汙塗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律靡不歸之聲聞縁覺一切衆生開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律而普遊之天子又問文殊師利所言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何謂乎答曰所言律者開導教化恩愛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勞故曰爲律曉了貪欲故曰爲律天子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謂開導恩愛塵勞何謂曉了於貪欲者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衆念思想計有吾我處于諸見不棄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捨不明愚癡之本行于二事興發塵勞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此者是謂曉了貪欲也彼若修行無貪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淨導隨順不計吾我不住諸見捐捨顛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棄捨無明愚癡之冥不爲二行塵勞不興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諍亂無諍亂已究竟永安是謂開化塵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律譬如天子其有術師明識能知毒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便以呪術除去毒害學者若斯設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勞本末無有根源則能消滅塵勞恩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又問何謂開化塵勞本末之律答曰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念本末所行無有想念則不興諍已不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諍則無所著已無所著則無所倚已無所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無所住已無所住則無惱熱已無惱熱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被教而蒙度脫此謂爲律設使天子以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慧玄妙之智曉了塵勞恩愛之本虚妄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無所是在無有常主亦無所屬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從去無有處所亦無方面無內無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兩間亦不積聚無色無像無有形貌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曉了塵勞恩愛之本天子又問塵勞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蒙度脫爲實爲虚答曰猶如有人卧出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蛇螫之其人若痛不能堪任尋時便服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之藥其毒即滅痛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休息於天子意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其人審爲毒蛇所螫爲虚事乎答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不可言實又問設使虚者何故被毒而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除答曰如虚妄夢夢虚不實而被於毒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亦然亦無所除文殊答曰衆聖解空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塵勞恩愛亦復如是如天子問何謂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塵勞恩愛爲實爲虚欲了此義如我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無有身恩愛塵勞實無恩愛亦復若斯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我身是實身者恩愛塵勞亦當常存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勞無塵勞者用我己身無有身故由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無有能得開化塵勞所以者何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爲寂寞而無生故諸法惔怕不可受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靜黙無歸趣故諸法皆盡無積聚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盡無所生故諸法不生無所成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成用無造故諸法無作無所爲故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用無我故諸法無我用無主故諸法無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虚空故諸法無來無所著故諸法無</w:t>
      </w:r>
      <w:r>
        <w:rPr>
          <w:rFonts w:ascii="Arial" w:hAnsi="Arial" w:cs="Arial" w:eastAsia="標楷體"/>
          <w:color w:val="00000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住故諸法無住無所受故諸法無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故是故天子究竟蒙化成爲法律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道門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子又問一切諸法以何爲門之元首也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無順之念以爲門首周旋生死順義之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泥洹矣不行精進爲罣</w:t>
      </w:r>
      <w:r>
        <w:rPr>
          <w:rFonts w:ascii="Arial" w:hAnsi="Arial" w:cs="Arial" w:eastAsia="標楷體"/>
          <w:color w:val="000000"/>
          <w:sz w:val="27"/>
          <w:szCs w:val="27"/>
        </w:rPr>
        <w:t>閡</w:t>
      </w:r>
      <w:r>
        <w:rPr>
          <w:rFonts w:ascii="Arial" w:hAnsi="Arial" w:cs="Arial" w:eastAsia="標楷體"/>
          <w:color w:val="000000"/>
          <w:sz w:val="27"/>
          <w:szCs w:val="27"/>
        </w:rPr>
        <w:t>門精進之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品門狐疑之行爲隂蓋門勤修解脫無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閡</w:t>
      </w:r>
      <w:r>
        <w:rPr>
          <w:rFonts w:ascii="Arial" w:hAnsi="Arial" w:cs="Arial" w:eastAsia="標楷體"/>
          <w:color w:val="000000"/>
          <w:sz w:val="27"/>
          <w:szCs w:val="27"/>
        </w:rPr>
        <w:t>門思想諸著爲塵勞門無所想念無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無恩愛門諸亂多念衆妄想門寂然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恬怕門六十二見爲憍慢門修於空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大門隨惡親友爲惡罪門從善親友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門衆邪見事爲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患門正見之義爲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慳貪之事爲貧匱門布施之義爲大富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犯戒者便當歸趣諸惡道門奉修禁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一切生善處門喜諍訟者違失法門若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者得歸殊特超異之門爲懈怠者心垢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遵行精進爲無垢門放逸之事爲亂意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之事爲定意門惡智之行癡冥之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牛羊門修智慧者三十七品爲道法本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門而悉具足慈心行者無所害門悲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志和雅門性以和柔無諛諂門而行喜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法樂門修行護者無所適莫無增減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意止不失宿德諸所福門四意斷者順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門四神足者心身輕門五根行者篤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爲元首門五力行者不爲塵勞及諸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玷汙門七覺意者悉已曉了平等慧門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行者棄捐一切衆邪異徑迷惑之門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計於菩薩爲諸佛法元首之門將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法自在門故善權方便曉了處處無處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門故智度無極通知一切衆生心念所</w:t>
      </w:r>
      <w:r>
        <w:rPr>
          <w:rFonts w:ascii="Arial" w:hAnsi="Arial" w:cs="Arial" w:eastAsia="標楷體"/>
          <w:color w:val="000000"/>
          <w:sz w:val="27"/>
          <w:szCs w:val="27"/>
        </w:rPr>
        <w:t>合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z w:val="27"/>
          <w:szCs w:val="27"/>
        </w:rPr>
        <w:t>度彼岸門故六度無極攝於六欲令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爲大乗門故觀求於空三界如化終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智慧明門故一切諸法皆爲本無法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明達自然無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不了其慧不依他人明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天子又問文殊師利何謂法界之門乎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其法界者則曰普門又問其法界爲何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答曰一切衆生之所界者名曰法界又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法界者豈有分際文殊答曰虚空之界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分際乎報曰不也文殊答曰猶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分際法界如是亦無分際天子又問曰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分別於法界乎答曰其法界者不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又問仁者何因解明諸法乃能曉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辯才文殊告曰於天子意所趣云何其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響者而有音出以何解法天子報曰其呼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解諸法以縁合成乃響出矣答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菩薩皆因衆縁故而有所說天子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者爲住何所而有所說答曰如來化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講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吾之所住所演若斯</w:t>
      </w:r>
      <w:r>
        <w:rPr>
          <w:rFonts w:ascii="Arial" w:hAnsi="Arial" w:cs="Arial" w:eastAsia="標楷體"/>
          <w:color w:val="00000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z w:val="27"/>
          <w:szCs w:val="27"/>
        </w:rPr>
        <w:t>曰如來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所住而有所說答如如來化於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有所說吾之所宣亦復如是設使文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無所住立而有所說仁何所住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眞之道爲最正覺乎答曰吾住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成無上正眞之道又問文殊其五逆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何所答曰其五逆者無有根本亦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問如來說言其作逆者無間可避不離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答曰如是天子如佛所說其作逆者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若菩薩住於此五逆疾逮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何謂爲五假使菩薩慇懃至心發大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小乗心而不墮落聲聞縁覺之地是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發心廣施一切所有無所愛惜不與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共合會是第二逆而發慈心一切衆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度之不中懈廢是第三逆見一切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生尋便逮得無所從生法忍不復中</w:t>
      </w:r>
      <w:r>
        <w:rPr>
          <w:rFonts w:ascii="Arial" w:hAnsi="Arial" w:cs="Arial" w:eastAsia="標楷體"/>
          <w:color w:val="00000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疑邪見俱合是第四逆所當知見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除所當</w:t>
      </w:r>
      <w:r>
        <w:rPr>
          <w:rFonts w:ascii="Arial" w:hAnsi="Arial" w:cs="Arial" w:eastAsia="標楷體"/>
          <w:color w:val="00000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z w:val="27"/>
          <w:szCs w:val="27"/>
        </w:rPr>
        <w:t>宣所當成覺發意之</w:t>
      </w:r>
      <w:r>
        <w:rPr>
          <w:rFonts w:ascii="Arial" w:hAnsi="Arial" w:cs="Arial" w:eastAsia="標楷體"/>
          <w:color w:val="00000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z w:val="27"/>
          <w:szCs w:val="27"/>
        </w:rPr>
        <w:t>悉知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覺靡所不達而無所住成一切智不著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五逆文殊師利謂其天子菩薩已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五逆爾乃疾成無上正眞之道爲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又問所說何謂逆不成逆順不成順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如紫磨金及如意珠雖墮不淨爲俱合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曰不合所以者何其物眞故不與僞合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告曰人心本淨縱處穢濁則無瑕疵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明不與冥合亦如蓮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不爲泥塵之所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汙譬如虚空無能汙者欲行學法發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諸逆亦不動摇開化諸逆則名曰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本淨不與穢合所以者何設使合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別水及泥土尚不俱合況</w:t>
      </w:r>
      <w:r>
        <w:rPr>
          <w:rFonts w:ascii="Arial" w:hAnsi="Arial" w:cs="Arial" w:eastAsia="標楷體"/>
          <w:color w:val="00000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z w:val="27"/>
          <w:szCs w:val="27"/>
        </w:rPr>
        <w:t>心本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與形合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文殊師利淨律經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說文殊師利淨律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西晉三藏法師竺法護初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2:00Z</dcterms:created>
  <dc:creator>蕭鎮國</dc:creator>
  <dc:description/>
  <cp:keywords/>
  <dc:language>en-US</dc:language>
  <cp:lastModifiedBy>Raymond</cp:lastModifiedBy>
  <cp:lastPrinted>2005-10-27T10:33:00Z</cp:lastPrinted>
  <dcterms:modified xsi:type="dcterms:W3CDTF">2008-04-05T13:11:00Z</dcterms:modified>
  <cp:revision>5</cp:revision>
  <dc:subject/>
  <dc:title>-大乘(佛說文殊師利淨律經)(竺法護).</dc:title>
</cp:coreProperties>
</file>