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優婆塞五戒威儀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z w:val="27"/>
          <w:szCs w:val="27"/>
        </w:rPr>
        <w:t>宋罽賓三藏求那跋摩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者衆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神通應自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隨類處身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音聲亦復爾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見聞獲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莫不信向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我歸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願普如世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甚深菩薩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功德難思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受者獲安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福慧日夜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佛常護念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萬行漸滿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六度四等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普度諸帬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手足初莫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節言順所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樂在定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是名眞比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質直離諂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與賢聖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愛衆猶養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是名眞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德一心諦聽諦聽善思念之我今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世諸佛菩薩成就利益一切衆生功德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住菩薩戒者有四波羅夷法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菩薩爲利養故自</w:t>
      </w:r>
      <w:r>
        <w:rPr>
          <w:rFonts w:ascii="Arial" w:hAnsi="Arial" w:cs="Arial" w:eastAsia="標楷體"/>
          <w:color w:val="000000"/>
          <w:spacing w:val="20"/>
          <w:sz w:val="27"/>
          <w:szCs w:val="27"/>
        </w:rPr>
        <w:t>讃</w:t>
      </w:r>
      <w:r>
        <w:rPr>
          <w:rFonts w:ascii="Arial" w:hAnsi="Arial" w:cs="Arial" w:eastAsia="標楷體"/>
          <w:color w:val="000000"/>
          <w:sz w:val="27"/>
          <w:szCs w:val="27"/>
        </w:rPr>
        <w:t>毀他是名菩薩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夷若菩薩多饒財物貧苦之人來從乞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慳貪無有慈心乃至不施一錢之物有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者乃至不爲說於一偈是名菩薩波羅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菩薩瞋於前人惡言罵辱加以手打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杖石意猶不息前人求悔善言懴謝菩薩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憤結不解是名菩薩波羅夷若菩薩自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法藏若見人謗善可其言旣自不信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助他言若心自解或從他受是名菩薩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夷如是菩薩四波羅夷菩薩於中不應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況具犯若有犯者不名菩薩現身不能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菩提亦復不能令心寂靜是似菩薩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犯有三種有輭中上若輭中心犯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失若是增上心犯是名爲失何者是上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上四數數樂犯心無慚恥不自悔責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犯菩薩雖犯於上四事不即永失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四即爲永棄菩薩不爾何以故比丘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無受路菩薩雖犯脫可更受是故不同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二事失菩薩戒一捨菩提願二增上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是二事若捨此身戒終不失從是以後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處常有此戒若不憶念更遇善友而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者不名新得如是菩薩戒者應當識知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犯事輕重之相輭中上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住菩薩戒者日應供養諸佛若塔若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次供養法若行法人及菩薩藏大乗經典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衆僧及十方土住於大地諸菩薩等於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夜中供養三寳隨其力能乃至一念一禮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四句誦信心供養勿令有廢若不恭敬慢</w:t>
      </w:r>
      <w:r>
        <w:rPr>
          <w:rFonts w:ascii="Arial" w:hAnsi="Arial" w:cs="Arial" w:eastAsia="標楷體"/>
          <w:color w:val="000000"/>
          <w:sz w:val="27"/>
          <w:szCs w:val="27"/>
        </w:rPr>
        <w:t>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者犯重垢罪若</w:t>
      </w:r>
      <w:r>
        <w:rPr>
          <w:rFonts w:ascii="Arial" w:hAnsi="Arial" w:cs="Arial" w:eastAsia="標楷體"/>
          <w:color w:val="00000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z w:val="27"/>
          <w:szCs w:val="27"/>
        </w:rPr>
        <w:t>誤者犯輕垢罪不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病若狂若有淨心逮菩薩地如須陀洹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壞淨心常能供養三寳不絶是名不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知猒足貪著利養不制心者犯重垢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犯者雖貪利養常生悔心我當精進斷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意極自制御貪心猶起若取小利助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見上座尊長耆</w:t>
      </w:r>
      <w:r>
        <w:rPr>
          <w:rFonts w:ascii="Arial" w:hAnsi="Arial" w:cs="Arial" w:eastAsia="標楷體"/>
          <w:color w:val="000000"/>
          <w:sz w:val="27"/>
          <w:szCs w:val="27"/>
        </w:rPr>
        <w:t>年</w:t>
      </w:r>
      <w:r>
        <w:rPr>
          <w:rFonts w:ascii="Arial" w:hAnsi="Arial" w:cs="Arial" w:eastAsia="標楷體"/>
          <w:color w:val="000000"/>
          <w:sz w:val="27"/>
          <w:szCs w:val="27"/>
        </w:rPr>
        <w:t>宿德同師同學生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慢心及瞋惡心不起承迎禮拜避座設有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語餘談不聽若有所問不如實答者犯重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若無慢瞋恚癡之意直以懶惰無記散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輕垢罪不犯者若病若狂若時睡眠若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說法若先共他人語若爲調伏滅惡增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有僧限護多人意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檀越來請若於自舍若僧寺內給施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須菩薩憍慢瞋恚輕賤不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受者犯重垢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懶惰不</w:t>
      </w:r>
      <w:r>
        <w:rPr>
          <w:rFonts w:ascii="Arial" w:hAnsi="Arial" w:cs="Arial" w:eastAsia="標楷體"/>
          <w:color w:val="000000"/>
          <w:sz w:val="27"/>
          <w:szCs w:val="27"/>
        </w:rPr>
        <w:t>徃</w:t>
      </w:r>
      <w:r>
        <w:rPr>
          <w:rFonts w:ascii="Arial" w:hAnsi="Arial" w:cs="Arial" w:eastAsia="標楷體"/>
          <w:color w:val="000000"/>
          <w:sz w:val="27"/>
          <w:szCs w:val="27"/>
        </w:rPr>
        <w:t>犯輕垢罪不犯者若病若狂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遠若道嶮難若爲調伏滅惡增善若失受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爲修善若聽未聞若知請主欲相惱故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僧限護多人意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從他人邊得金銀瑠璃種種雜寳所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物及地中伏藏無主財物皆應取之念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轉施若惡心瞋故不取者犯重垢罪若作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我不與人而作因縁若懶惰心犯輕垢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犯者若是狂心若爲調伏滅惡增善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已必生愛著若知施已生悔若知施主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發狂若慮施主施已窮苦若知施物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z w:val="27"/>
          <w:szCs w:val="27"/>
          <w:lang w:eastAsia="zh-CN"/>
        </w:rPr>
        <w:t>所有若知施物劫盗所得若知受已多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所謂王難賊盗死亡繫閉惡聲流布擯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境界是名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他來求法以瞋惡心憎嫉他故不與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犯重垢罪若懶惰心不與說者犯輕垢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犯者若外道求法慮還譏刺若病若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調伏滅惡增善若知前人不解其義若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不敬不如法事若前人鈍根不解深法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邪見若知聞已破失本心壞滅正法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已必向非噐宣說其事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見惡衆生犯戒毀禁作衆罪行菩薩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知能化爲善若惡心瞋心捨不教者犯重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何以故菩薩不於身口意淨持戒人邊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悲心若見惡人犯戒毀禁作衆罪行極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悲心是故有犯不犯者若狂若爲調伏滅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增善若有僧限護多人意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如佛所制波羅提木叉及結毗尼欲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信者信已信者增此聲聞戒及菩薩戒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異何以故聲聞之人順常自爲猶欲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不信者信信者增何況菩薩所修學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生豈不能爾是故名同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佛所制聲聞之人應少欲作少因縁事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不爾何以故順求自利不爲他人是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好菩薩若爾則不名菩薩爲他人故所可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衣乃至百千從非親里婆羅門居士盡力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求如衣鉢亦如是爲他人故及應乞縷教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師織畜憍奢耶衣受取金銀乃至百千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事與聲聞異若菩薩本爲衆生而瞋惡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少作少因縁事放捨衆生獨居其所者犯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垢罪若懶惰心少欲少事居其所者犯輕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菩薩有五非法一諂二華三相四以利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五邪命有此五事以不爲愧不制不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重垢罪不犯者覺是非法常欲制之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犯菩薩戲笑散亂高聲唱說作非威儀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他人笑爲衆所輕者犯重垢罪若是宿習</w:t>
      </w:r>
      <w:r>
        <w:rPr>
          <w:rFonts w:ascii="Arial" w:hAnsi="Arial" w:cs="Arial" w:eastAsia="標楷體"/>
          <w:color w:val="000000"/>
          <w:sz w:val="27"/>
          <w:szCs w:val="27"/>
        </w:rPr>
        <w:t>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誤作者犯輕垢罪不犯者覺是非法常欲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若外人瞋恚欲調伏故若人苦惱爲令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若欲攝取戲笑故若二人共諍爲和合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不犯菩薩如是見如是語菩薩不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涅槃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應背涅槃不應畏煩惱不應滅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何以故菩薩三阿僧祇徃來生死故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者犯重垢罪何以故如菩薩樂於涅槃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煩惱比於聲聞千萬倍不可爲喻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聞之人順自爲己菩薩常爲一切衆</w:t>
      </w:r>
      <w:r>
        <w:rPr>
          <w:rFonts w:ascii="Arial" w:hAnsi="Arial" w:cs="Arial" w:eastAsia="標楷體"/>
          <w:color w:val="00000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雖處有漏於滅煩惱而得自在過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漢處無漏者上若菩薩起身口業應自防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莫使他人慢</w:t>
      </w:r>
      <w:r>
        <w:rPr>
          <w:rFonts w:ascii="Arial" w:hAnsi="Arial" w:cs="Arial" w:eastAsia="標楷體"/>
          <w:color w:val="00000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z w:val="27"/>
          <w:szCs w:val="27"/>
        </w:rPr>
        <w:t>罪若故不自護使他墮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重垢罪若不作意自護放散所作生他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犯輕垢罪不犯者若外道若隨出家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作若值多瞋惡人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見前衆生須加杖痛然後有利自護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治者犯輕垢罪不犯者若利少苦多是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以罵報罵以瞋報瞋以打報打以牽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犯重垢罪菩薩與他共闘及共相嫌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瞋心若憍慢心不如法悔者犯重垢罪若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惰放逸一不求悔者犯輕垢罪不犯者若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調伏滅惡增善若彼外道要作非法若彼</w:t>
      </w:r>
      <w:r>
        <w:rPr>
          <w:rFonts w:ascii="Arial" w:hAnsi="Arial" w:cs="Arial" w:eastAsia="標楷體"/>
          <w:color w:val="000000"/>
          <w:sz w:val="27"/>
          <w:szCs w:val="27"/>
        </w:rPr>
        <w:t>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闘怨更增上若知彼人終不受悔若向彼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彼重慢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共他嫌恨他如法求悔菩薩惡心不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惱他者犯重垢罪若無瞋心不受他悔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輕垢罪不犯者若爲調伏滅惡增善若惡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法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瞋他受者瞋事不休息者犯重垢罪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者若常制之瞋心猶起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受畜徒衆但爲給事及與衣食是名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起懶惰意樂於非時食貪著睡眠若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卧者犯重垢罪不犯者若病若狂無巧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道路行極若常制之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以染著心談說世樂事者犯重垢罪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忘誤說犯輕垢罪不犯者若有人問正心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若談異聞若談論法事是名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樂欲坐禪知他有法以瞋慢心不能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意從他求受法者犯重垢罪若懶惰心不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者犯輕垢罪不犯者若病若無巧便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人不順法教若自有巧便多聞攝其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起欲界欲不觀對治疾除滅者犯重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不犯者常勤欲滅欲心猶起是名不犯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餘蓋亦爾若菩薩貪味於禪著功德者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垢罪不犯者常欲捨著著心猶起是名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如是見如是語菩薩不應聽受誦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法藏菩薩之人用學是爲作是語者犯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垢罪何以故菩薩於外道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z w:val="27"/>
          <w:szCs w:val="27"/>
        </w:rPr>
        <w:t>書尚應當學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況佛語不犯者爲欲調伏聲聞入大乗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法藏一向捨置貪學讀誦聲聞經者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輕垢罪菩薩有佛經藏不能勤學乃更勤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外道俗典犯重垢罪不犯者若極根利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持同佛語者取用助化以彼妙辭助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於佛法於佛經義意不傾動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欲學外道經典應如上學若於中受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著心不如服苦藥者犯重垢罪菩薩若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法藏甚深祕密第一實義不思議事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諸佛菩薩境界於此義中生誣謗心言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義無益非佛所說不能</w:t>
      </w:r>
      <w:r>
        <w:rPr>
          <w:rFonts w:ascii="Arial" w:hAnsi="Arial" w:cs="Arial" w:eastAsia="標楷體"/>
          <w:color w:val="000000"/>
          <w:sz w:val="27"/>
          <w:szCs w:val="27"/>
        </w:rPr>
        <w:t>佑</w:t>
      </w:r>
      <w:r>
        <w:rPr>
          <w:rFonts w:ascii="Arial" w:hAnsi="Arial" w:cs="Arial" w:eastAsia="標楷體"/>
          <w:color w:val="000000"/>
          <w:sz w:val="27"/>
          <w:szCs w:val="27"/>
        </w:rPr>
        <w:t>利一切衆生作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謗者犯重垢罪不犯者若思惟定義若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菩薩聞於甚深義時若不生信以不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生信故應作是念我不應爾我如盲者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有慧眼佛口所說我云何謗如是菩薩自</w:t>
      </w:r>
      <w:r>
        <w:rPr>
          <w:rFonts w:ascii="Arial" w:hAnsi="Arial" w:cs="Arial" w:eastAsia="標楷體"/>
          <w:color w:val="000000"/>
          <w:sz w:val="27"/>
          <w:szCs w:val="27"/>
        </w:rPr>
        <w:t>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癡是佛境界非我所及若能如是是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若意不解不生誹謗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爲飲食故以瞋惡心自讃毀他犯重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不犯者若爲伏外道若伏憍慢增長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不信者信已信者增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有說法家若說毗尼處大法會處瞋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慢心不</w:t>
      </w:r>
      <w:r>
        <w:rPr>
          <w:rFonts w:ascii="Arial" w:hAnsi="Arial" w:cs="Arial" w:eastAsia="標楷體"/>
          <w:color w:val="000000"/>
          <w:sz w:val="27"/>
          <w:szCs w:val="27"/>
        </w:rPr>
        <w:t>徃聽</w:t>
      </w:r>
      <w:r>
        <w:rPr>
          <w:rFonts w:ascii="Arial" w:hAnsi="Arial" w:cs="Arial" w:eastAsia="標楷體"/>
          <w:color w:val="000000"/>
          <w:sz w:val="27"/>
          <w:szCs w:val="27"/>
        </w:rPr>
        <w:t>者犯重垢罪若懶惰心不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犯輕垢罪不犯者若自不聞又無人喚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病若無巧便若知彼說法不順義理若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於已有難若知彼說更無異聞若得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多聞若勤修善根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有人來倩我有事縁當爲營辦所謂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去共還營佐衆事有所營了守護財物和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闘訟經辦飲食修福德業若一二事不爲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犯重垢罪若懶惰不爲犯輕垢罪不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病若無巧便若自有事若彼能辦若不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倩若無益事若爲調伏滅惡增善若無他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報他作勤修善根若自闇鈍恐失業次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僧限護多人意是名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菩薩見病衆生以惡心瞋心不</w:t>
      </w:r>
      <w:r>
        <w:rPr>
          <w:rFonts w:ascii="Arial" w:hAnsi="Arial" w:cs="Arial" w:eastAsia="標楷體"/>
          <w:color w:val="000000"/>
          <w:sz w:val="27"/>
          <w:szCs w:val="27"/>
        </w:rPr>
        <w:t>贍</w:t>
      </w:r>
      <w:r>
        <w:rPr>
          <w:rFonts w:ascii="Arial" w:hAnsi="Arial" w:cs="Arial" w:eastAsia="標楷體"/>
          <w:color w:val="000000"/>
          <w:sz w:val="27"/>
          <w:szCs w:val="27"/>
        </w:rPr>
        <w:t>養者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垢罪若懶惰不養犯輕垢罪不犯者若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病若無巧便若倩他看若彼病者自有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屬</w:t>
      </w:r>
      <w:r>
        <w:rPr>
          <w:rFonts w:ascii="Arial" w:hAnsi="Arial" w:cs="Arial" w:eastAsia="標楷體"/>
          <w:color w:val="000000"/>
          <w:sz w:val="27"/>
          <w:szCs w:val="27"/>
        </w:rPr>
        <w:t>若知病者能自經給若</w:t>
      </w:r>
      <w:r>
        <w:rPr>
          <w:rFonts w:ascii="Arial" w:hAnsi="Arial" w:cs="Arial" w:eastAsia="標楷體"/>
          <w:color w:val="000000"/>
          <w:sz w:val="27"/>
          <w:szCs w:val="27"/>
        </w:rPr>
        <w:t>久</w:t>
      </w:r>
      <w:r>
        <w:rPr>
          <w:rFonts w:ascii="Arial" w:hAnsi="Arial" w:cs="Arial" w:eastAsia="標楷體"/>
          <w:color w:val="000000"/>
          <w:sz w:val="27"/>
          <w:szCs w:val="27"/>
        </w:rPr>
        <w:t>病若人猶能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若欲勤修增上善根若極自闇鈍恐失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若失看病如病餘貧窮苦惱亦復如是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見前衆生應有利冝無有方便而能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菩薩惡心瞋心不教示者犯重垢罪若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惰不教犯輕垢罪不犯者若無方便若使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教若彼自有善知識若爲調伏滅惡增善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彼方便更瞋反戾無有敬愛心</w:t>
      </w:r>
      <w:r>
        <w:rPr>
          <w:rFonts w:ascii="Arial" w:hAnsi="Arial" w:cs="Arial" w:eastAsia="標楷體"/>
          <w:color w:val="000000"/>
          <w:sz w:val="27"/>
          <w:szCs w:val="27"/>
        </w:rPr>
        <w:t>强</w:t>
      </w:r>
      <w:r>
        <w:rPr>
          <w:rFonts w:ascii="Arial" w:hAnsi="Arial" w:cs="Arial" w:eastAsia="標楷體"/>
          <w:color w:val="000000"/>
          <w:sz w:val="27"/>
          <w:szCs w:val="27"/>
        </w:rPr>
        <w:t>得自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生給施所須應念其恩若惡心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念恩報恩者犯重垢罪若懶惰不報犯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垢罪不犯者若自無力若無巧便若爲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惡增善若欲念報施主不受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見人親里死亡若亡失財物種種憂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惡心瞋心不徃慰喻者犯重垢罪不犯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前倩菩薩中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有人從索飲食所須不與者犯重垢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犯者若自無物若索不淨物若爲調伏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增善若王所制若護僧限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弟子應隨時教誨若弟子有乏應從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信人邊勸索供給若惡心瞋心不教誨不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給者犯重垢罪若懶惰心不教供給犯輕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不犯者若爲調伏滅惡增善若護僧限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病若無巧便若倩人教若弟子福德能致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養若弟子本是外道無好善心是名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以瞋心惡心不護他意者犯重垢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懶惰放逸不護他意犯輕垢罪不犯者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事若病若有僧限護多人意若外道若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調伏滅惡增善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見他德行不能稱讃以惡心瞋心隱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善者犯重垢罪若懶惰放逸不稱他善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輕垢罪不犯者若知彼人不樂讃歎若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無巧便若爲調伏滅惡增善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護僧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聞讃更生憍慢若彼無實德若言似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善義若爲外道若讃時未到是名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爲多人頭首見諸眷屬不如法事應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擯若瞋心惡心捨不呵治者犯重垢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懶惰放逸不教呵者犯輕垢罪不犯者若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人惡性健瞋不受教呵若待時教呵若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僧若知彼質直宿習少羞喜數犯悔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有神通變化應爲衆生隨時變現或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恐怖令生信心若畏信施不現變化者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輕垢罪不犯者若人深著惡法邪見若是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若罵賢聖若著邪見若狂若</w:t>
      </w:r>
      <w:r>
        <w:rPr>
          <w:rFonts w:ascii="Arial" w:hAnsi="Arial" w:cs="Arial" w:eastAsia="標楷體"/>
          <w:color w:val="000000"/>
          <w:sz w:val="27"/>
          <w:szCs w:val="27"/>
        </w:rPr>
        <w:t>痛</w:t>
      </w:r>
      <w:r>
        <w:rPr>
          <w:rFonts w:ascii="Arial" w:hAnsi="Arial" w:cs="Arial" w:eastAsia="標楷體"/>
          <w:color w:val="000000"/>
          <w:sz w:val="27"/>
          <w:szCs w:val="27"/>
        </w:rPr>
        <w:t>是名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戒聚成就具足無量妙果以是戒聚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力故具足尸波羅蜜受者雖未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以得具足五事功德一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諸佛菩薩所護念二者受常淨樂三者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無悔四者捨身得生諸佛世界五者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阿耨多羅三藐三菩提菩薩受持菩薩戒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自爲身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爲利他及莊嚴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是菩薩戒悉是過去未來現在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沙等諸佛菩薩之所成就乃至十方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亦復如是菩薩弘慈普恩及六道衆生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塗八難苦惱十方無不蒙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功德不可計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福慧如虚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略說共要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歡喜禮奉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普發菩提心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福慧命得成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慈悲男女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喜捨次第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切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盡無有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十方同其願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巍巍無極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爲菩薩優婆塞放逸五戒威儀者若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受處爾時受者若無師應向佛像前自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菩薩優婆塞威儀應如是作禮偏袒右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胡跪合掌應如是言我某甲白十方佛及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地諸菩薩等今於諸佛前欲受一切戒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菩薩戒優婆塞五戒威儀攝一切善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戒爲利衆生戒是戒過去諸菩薩已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來諸菩薩當學現在諸菩薩今學我亦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學第二第三亦如是說竟其餘諸事應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前廣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欲優婆塞具行五戒遠離身四惡一者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二者盗三者婬四者飲酒遠離口五惡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語二者惡口三者兩舌四者無義語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綺語遠離五邪命一者賣肉二者沽酒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賣毒四者賣衆生五者賣兵仗遠離嚴飾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一者香二者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z w:val="27"/>
          <w:szCs w:val="27"/>
        </w:rPr>
        <w:t>三者瓔珞四者香油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香熏衣遠離放逸五事一者歌二者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者作樂四者嚴飾樂噐五者不徃觀聽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戒隨力所堪若能終身具持五爲上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隨持多少年月日夜乃至須臾亦得暫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但如持全念佛臨涅槃勑四大聲聞及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眞吾滅度後如是眞法之中若出家二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持禁戒及在家二衆隨力多少心次近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戒者若造房舍牀蓐衣服飲食一切順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資生之具施四方僧及諸賢聖汝等盡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若不受者得罪以此觀之賢聖不遠感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應若作功德先當竭力受持上戒然後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請四方僧及諸賢聖若不能終身至一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夕者善若不能者設供之時便受罷便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諸賢聖皆來受請若有所犯即如法悔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菩薩犯當突吉羅罪當向大小乗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說能受悔者如法懴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以增上煩惱犯波羅夷處法者失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儀戒應當更受若中煩惱犯波羅夷處法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當向三人若過三人長跪合掌作突吉羅懴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悔所犯罪多作是說言大德</w:t>
      </w:r>
      <w:r>
        <w:rPr>
          <w:rFonts w:ascii="Arial" w:hAnsi="Arial" w:cs="Arial" w:eastAsia="標楷體"/>
          <w:color w:val="00000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z w:val="27"/>
          <w:szCs w:val="27"/>
        </w:rPr>
        <w:t>念我某甲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毗尼如所稱事犯吉羅罪餘如比丘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吉羅罪懴悔法說若下煩惱犯波羅夷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餘所犯向一人懴三禮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十方法界世性六道三業罪障垢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崩顛倒山竭四流濟登平等道入無爲國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命敬禮七處八會盧舍那佛盡十方國諸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覺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願十方法界世性六道沉淪諸有長没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摧破</w:t>
      </w:r>
      <w:r>
        <w:rPr>
          <w:rFonts w:ascii="Arial" w:hAnsi="Arial" w:cs="Arial" w:eastAsia="標楷體"/>
          <w:color w:val="00000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z w:val="27"/>
          <w:szCs w:val="27"/>
        </w:rPr>
        <w:t>林殄滅邪照歸命敬禮七處八會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華嚴藏盡十方國修多羅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十方法界世性六道小心膠固顛倒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頓絶偏照須證住想永附大乗盡未來際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敬禮七處八會普賢衆等盡十方國諸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z w:val="27"/>
          <w:szCs w:val="27"/>
        </w:rPr>
        <w:t>欲發心去時當立五願一者願令我早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身二者願師僧父母使不愁惱令我身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疾至菩提三者願至阿蘭若處行若有虎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毒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z w:val="27"/>
          <w:szCs w:val="27"/>
        </w:rPr>
        <w:t>獸來欲噉我我不恐怖猶如比丘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三禪樂四者若我至阿蘭若處若天雨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或有惡鬼毒龍來欲螫我我心安隱亦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恐怖猶如有人欲度大海到水中央天忽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波浪甚大度者恐怖天風即定度到彼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大歡喜願我亦爾疾到菩提無上彼岸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願我到阿蘭若處若當病時願得諸天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至我所教導我等使心不悔我復念言我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中有四毒蛇同俱止中猶如四蛇同共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窟蛇欲出時各相謂言我前去諍窟不出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窟中猶瞋諍故四俱滅亡我今身中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蛇闘諍瞋恚在我身中作如是念病得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除菩提心起令心得安六識不亂安心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行具足安心禪定制伏六情是第五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此願已禮四方佛乃有十拜作如是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z w:val="27"/>
          <w:szCs w:val="27"/>
        </w:rPr>
        <w:t>尊哀愍我等覆護我等使我得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至菩提我今懴悔我某甲歸依佛歸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依僧十地菩薩辟支羅漢諸賢聖等我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數劫以來流轉生死百生千生無量億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墮六趣受生異報或作餓鬼畜生受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常不得樂我自尋思</w:t>
      </w:r>
      <w:r>
        <w:rPr>
          <w:rFonts w:ascii="Arial" w:hAnsi="Arial" w:cs="Arial" w:eastAsia="標楷體"/>
          <w:color w:val="000000"/>
          <w:sz w:val="27"/>
          <w:szCs w:val="27"/>
        </w:rPr>
        <w:t>愚</w:t>
      </w:r>
      <w:r>
        <w:rPr>
          <w:rFonts w:ascii="Arial" w:hAnsi="Arial" w:cs="Arial" w:eastAsia="標楷體"/>
          <w:color w:val="000000"/>
          <w:sz w:val="27"/>
          <w:szCs w:val="27"/>
        </w:rPr>
        <w:t>惑自纏不覩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涅槃門閉甘露戶塞衆善道不聞正法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没大海有如此</w:t>
      </w:r>
      <w:r>
        <w:rPr>
          <w:rFonts w:ascii="Arial" w:hAnsi="Arial" w:cs="Arial" w:eastAsia="標楷體"/>
          <w:color w:val="00000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z w:val="27"/>
          <w:szCs w:val="27"/>
        </w:rPr>
        <w:t>罪今悉懴悔五體投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投地七遍亦然當投地時發如此言願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身無量衆毒拔出邪愚無量衆毒拔出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無量塵惑心意清淨六念成就使我到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蘭若處心無恐怖疾到菩提開涅槃門啓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露戶塞地獄門閉三惡道拔三毒根出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得三樂證三果</w:t>
      </w:r>
      <w:r>
        <w:rPr>
          <w:rFonts w:ascii="Arial" w:hAnsi="Arial" w:cs="Arial" w:eastAsia="標楷體"/>
          <w:color w:val="000000"/>
          <w:sz w:val="27"/>
          <w:szCs w:val="27"/>
        </w:rPr>
        <w:t>直</w:t>
      </w:r>
      <w:r>
        <w:rPr>
          <w:rFonts w:ascii="Arial" w:hAnsi="Arial" w:cs="Arial" w:eastAsia="標楷體"/>
          <w:color w:val="000000"/>
          <w:sz w:val="27"/>
          <w:szCs w:val="27"/>
        </w:rPr>
        <w:t>超生死</w:t>
      </w:r>
      <w:r>
        <w:rPr>
          <w:rFonts w:ascii="Arial" w:hAnsi="Arial" w:cs="Arial" w:eastAsia="標楷體"/>
          <w:color w:val="000000"/>
          <w:sz w:val="27"/>
          <w:szCs w:val="27"/>
        </w:rPr>
        <w:t>厄</w:t>
      </w:r>
      <w:r>
        <w:rPr>
          <w:rFonts w:ascii="Arial" w:hAnsi="Arial" w:cs="Arial" w:eastAsia="標楷體"/>
          <w:color w:val="000000"/>
          <w:sz w:val="27"/>
          <w:szCs w:val="27"/>
        </w:rPr>
        <w:t>當得智慧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最後身疾至菩提發此願已從地而起禮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佛訖竟合掌立住心懷歡喜作如是念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永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繩牀法四種一者請佛二者請師三脫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屣偏袒右肩清淨四右膝著地胡跪佛前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作如是白十方諸佛及大迦葉親於佛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阿蘭若法佛爲作證明師爲作證知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十五日行於苦行志不退轉若生退心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即妄語誑於諸天不到彼岸大德當證</w:t>
      </w:r>
      <w:r>
        <w:rPr>
          <w:rFonts w:ascii="Arial" w:hAnsi="Arial" w:cs="Arial" w:eastAsia="標楷體"/>
          <w:color w:val="00000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z w:val="27"/>
          <w:szCs w:val="27"/>
        </w:rPr>
        <w:t>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師復作是言長老一心念今於佛前發此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請大德爲證汝若退者誑於他人自墮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不免苦也汝當眞</w:t>
      </w:r>
      <w:r>
        <w:rPr>
          <w:rFonts w:ascii="Arial" w:hAnsi="Arial" w:cs="Arial" w:eastAsia="標楷體"/>
          <w:color w:val="000000"/>
          <w:sz w:val="27"/>
          <w:szCs w:val="27"/>
        </w:rPr>
        <w:t>誠</w:t>
      </w:r>
      <w:r>
        <w:rPr>
          <w:rFonts w:ascii="Arial" w:hAnsi="Arial" w:cs="Arial" w:eastAsia="標楷體"/>
          <w:color w:val="000000"/>
          <w:sz w:val="27"/>
          <w:szCs w:val="27"/>
        </w:rPr>
        <w:t>行阿蘭若行得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如是受持答言如是三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錫杖法長跪大德前如是三白大德一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念今請大德師如是三白大德作如是言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老一心念汝今發無上心受持如法用不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淨手捉入僧房應當脫樓鐏不得近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白衣舍應</w:t>
      </w:r>
      <w:r>
        <w:rPr>
          <w:rFonts w:ascii="Arial" w:hAnsi="Arial" w:cs="Arial" w:eastAsia="標楷體"/>
          <w:color w:val="000000"/>
          <w:sz w:val="27"/>
          <w:szCs w:val="27"/>
        </w:rPr>
        <w:t>鐏</w:t>
      </w:r>
      <w:r>
        <w:rPr>
          <w:rFonts w:ascii="Arial" w:hAnsi="Arial" w:cs="Arial" w:eastAsia="標楷體"/>
          <w:color w:val="000000"/>
          <w:sz w:val="27"/>
          <w:szCs w:val="27"/>
        </w:rPr>
        <w:t>在後若中前須詣白衣舍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中食種種因縁當三</w:t>
      </w:r>
      <w:r>
        <w:rPr>
          <w:rFonts w:ascii="Arial" w:hAnsi="Arial" w:cs="Arial" w:eastAsia="標楷體"/>
          <w:color w:val="000000"/>
          <w:sz w:val="27"/>
          <w:szCs w:val="27"/>
        </w:rPr>
        <w:t>搖</w:t>
      </w:r>
      <w:r>
        <w:rPr>
          <w:rFonts w:ascii="Arial" w:hAnsi="Arial" w:cs="Arial" w:eastAsia="標楷體"/>
          <w:color w:val="000000"/>
          <w:sz w:val="27"/>
          <w:szCs w:val="27"/>
        </w:rPr>
        <w:t>三若不來者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五若不來者乃至七七若不來更至餘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乃至七家七家不得於是中第二第三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說捨法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長老一心念比丘某甲優婆塞五戒威儀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縁而生日滿後不死不墮地獄中間白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佛及大迦葉皆當善聽某甲</w:t>
      </w:r>
      <w:r>
        <w:rPr>
          <w:rFonts w:ascii="Arial" w:hAnsi="Arial" w:cs="Arial" w:eastAsia="標楷體"/>
          <w:color w:val="00000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z w:val="27"/>
          <w:szCs w:val="27"/>
        </w:rPr>
        <w:t>標如是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白已訖捉標豎</w:t>
      </w:r>
      <w:r>
        <w:rPr>
          <w:rFonts w:ascii="Arial" w:hAnsi="Arial" w:cs="Arial" w:eastAsia="標楷體"/>
          <w:color w:val="000000"/>
          <w:sz w:val="27"/>
          <w:szCs w:val="27"/>
        </w:rPr>
        <w:t>標</w:t>
      </w:r>
      <w:r>
        <w:rPr>
          <w:rFonts w:ascii="Arial" w:hAnsi="Arial" w:cs="Arial" w:eastAsia="標楷體"/>
          <w:color w:val="000000"/>
          <w:sz w:val="27"/>
          <w:szCs w:val="27"/>
        </w:rPr>
        <w:t>竟復作如是白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方淨行大德悉爲證知某不欺誑於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到彼岸今賫法牀及如法杖悉皆具足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結坐一切行蘭若比丘亦皆結坐如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作禮六拜合掌一心如是念念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大迦葉比丘某甲優婆塞某甲衆念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解坐向餘處還結若欲捉繩牀時應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第一念者念我身中皆是無常應當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苦身修習空智自至冝當修之三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忍心莫生瞋怒四生歡喜心若生歡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疾至菩提作此念已向彼放牛虎狼大聲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聲婬聲及迫迮</w:t>
      </w:r>
      <w:r>
        <w:rPr>
          <w:rFonts w:ascii="Arial" w:hAnsi="Arial" w:cs="Arial" w:eastAsia="標楷體"/>
          <w:color w:val="00000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z w:val="27"/>
          <w:szCs w:val="27"/>
        </w:rPr>
        <w:t>悉皆遠離離此聲已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端念欲去諸塵時當作二念言一者令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得安隱定不生疲極疾到菩提二者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閑靜心無錯亂六識安隱得滅盡定安詳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牀立住禮佛乃至十拜立住合掌</w:t>
      </w:r>
      <w:r>
        <w:rPr>
          <w:rFonts w:ascii="Arial" w:hAnsi="Arial" w:cs="Arial" w:eastAsia="標楷體"/>
          <w:color w:val="00000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z w:val="27"/>
          <w:szCs w:val="27"/>
        </w:rPr>
        <w:t>作三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念佛二者念戒三者念禪定作此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向繩牀安詳而坐復作六念一者念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念我念成就二者念我戒身清淨戒者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波羅提木叉念者是名不犯從序至偈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得至於十三念此十三成就二不定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九十四波羅提</w:t>
      </w:r>
      <w:r>
        <w:rPr>
          <w:rFonts w:ascii="Arial" w:hAnsi="Arial" w:cs="Arial" w:eastAsia="標楷體"/>
          <w:color w:val="00000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z w:val="27"/>
          <w:szCs w:val="27"/>
        </w:rPr>
        <w:t>舍尼衆多學法七滅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上至下皆應實念三者念報父母師僧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四者念五欲皆是無常大患之根本昏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元首五者念地獄之苦惱當勤修善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苦我已出家冝應謹慎棄惡修善六者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若我有慧則應憶持慧具足無事不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無上道六念具足安心而坐依禪法觀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婆塞若欲移時當作三念一者念我行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蠢蠢多有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z w:val="27"/>
          <w:szCs w:val="27"/>
        </w:rPr>
        <w:t>蟻我若悞殺時得何罪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天二者當念如法行如法仰手捉杖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儀齊整安詳而行三者行不反顧亦不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動手是名三念成就如法行來優婆塞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儀篤信持食來時當淨受之受得訖已結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趺坐復作四念一者念我身中有八萬戶</w:t>
      </w:r>
      <w:r>
        <w:rPr>
          <w:rFonts w:ascii="Arial" w:hAnsi="Arial" w:cs="Arial" w:eastAsia="標楷體"/>
          <w:color w:val="000000"/>
          <w:sz w:val="27"/>
          <w:szCs w:val="27"/>
        </w:rPr>
        <w:t>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z w:val="27"/>
          <w:szCs w:val="27"/>
        </w:rPr>
        <w:t>得此食即皆安隱二者我</w:t>
      </w:r>
      <w:r>
        <w:rPr>
          <w:rFonts w:ascii="Arial" w:hAnsi="Arial" w:cs="Arial" w:eastAsia="標楷體"/>
          <w:color w:val="00000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z w:val="27"/>
          <w:szCs w:val="27"/>
        </w:rPr>
        <w:t>得食當少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若少食者令我身輕若身輕衆欲亦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少者疾至菩提三者我不爲美故但爲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者諸善成就善若成就成無上智四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時十方餓者悉令飽滿皆悉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z w:val="27"/>
          <w:szCs w:val="27"/>
        </w:rPr>
        <w:t>優婆塞五戒威儀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菩薩優婆塞五戒威儀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劉宋罽賓三藏法師求那跋摩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5T13:11:00Z</dcterms:modified>
  <cp:revision>5</cp:revision>
  <dc:subject/>
  <dc:title>-大乘(菩薩優婆塞五戒威儀經)(求那跋摩)</dc:title>
</cp:coreProperties>
</file>