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菩薩內戒經</w:t>
      </w:r>
      <w:r>
        <w:rPr>
          <w:rFonts w:eastAsia="標楷體" w:cs="Arial" w:ascii="Arial" w:hAnsi="Arial"/>
          <w:color w:val="000000"/>
          <w:sz w:val="27"/>
          <w:szCs w:val="27"/>
        </w:rPr>
        <w:tab/>
        <w:tab/>
        <w:tab/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三藏求那跋摩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以十五日說戒時文殊師利正衣服以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腦著佛足起長跪白佛言若有初發意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道於俗當用何等功德以開化一切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使各得成其功德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佛當以漚惒拘舍羅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曹分別說之佛言善哉善哉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問甚深甚深多所過度多所安隱若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受吾當爲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若具說其要各自以意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諸在會者及文殊師利皆言受教佛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三自歸三尊當言某自歸佛自歸法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僧自歸菩薩自歸摩訶薩自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菩薩自歸摩訶般若波羅蜜某身作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惡意念惡不知故作後不復作菩薩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常行四等心某從十萬劫以來身作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惡意念惡不知故作後不復作某先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行菩薩道今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行菩薩道以棄惡故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晝夜作善不敢復犯諸惡波藍質</w:t>
      </w:r>
      <w:r>
        <w:rPr>
          <w:rFonts w:ascii="Arial" w:hAnsi="Arial" w:cs="Arial" w:eastAsia="標楷體"/>
          <w:color w:val="00000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發意菩薩當行六波羅蜜何謂六第一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布施意行第二尸波羅蜜持戒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羼提波羅蜜忍辱意行第四惟逮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精進意行第五禪波羅蜜一心意行第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般若波羅蜜智慧意行若見人分檀布施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代其歡喜若見人持戒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心代其歡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人忍辱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心代其歡喜若見人精進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代其歡喜若見人坐禪正心代其歡喜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智慧說經正心代其歡喜菩薩當知三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爲菩薩何謂三一願我當作佛我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令國中無有三惡道者皆有金銀水精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璃七寳人民壽無極皆自然飯食衣被五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倡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宮殿舍二願我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生阿彌陀佛前三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世世與佛相值佛當授我莂是爲三願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爲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五戒具菩薩所當奉行惒闍名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祇利名文殊師利前已過去菩薩皆從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藍質兜波發意行菩薩道自致得作佛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亦無有佛是故當行菩薩道當作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入</w:t>
      </w:r>
      <w:r>
        <w:rPr>
          <w:rFonts w:ascii="Arial" w:hAnsi="Arial" w:cs="Arial" w:eastAsia="標楷體"/>
          <w:color w:val="000000"/>
          <w:sz w:val="27"/>
          <w:szCs w:val="27"/>
        </w:rPr>
        <w:t>塔</w:t>
      </w:r>
      <w:r>
        <w:rPr>
          <w:rFonts w:ascii="Arial" w:hAnsi="Arial" w:cs="Arial" w:eastAsia="標楷體"/>
          <w:color w:val="000000"/>
          <w:sz w:val="27"/>
          <w:szCs w:val="27"/>
        </w:rPr>
        <w:t>寺有五事入塔寺不得著</w:t>
      </w:r>
      <w:r>
        <w:rPr>
          <w:rFonts w:ascii="Arial" w:hAnsi="Arial" w:cs="Arial" w:eastAsia="標楷體"/>
          <w:color w:val="000000"/>
          <w:sz w:val="27"/>
          <w:szCs w:val="27"/>
        </w:rPr>
        <w:t>屐</w:t>
      </w:r>
      <w:r>
        <w:rPr>
          <w:rFonts w:ascii="Arial" w:hAnsi="Arial" w:cs="Arial" w:eastAsia="標楷體"/>
          <w:color w:val="000000"/>
          <w:sz w:val="27"/>
          <w:szCs w:val="27"/>
        </w:rPr>
        <w:t>入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持繖蓋入塔寺當禮佛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塔三</w:t>
      </w:r>
      <w:r>
        <w:rPr>
          <w:rFonts w:ascii="Arial" w:hAnsi="Arial" w:cs="Arial" w:eastAsia="標楷體"/>
          <w:color w:val="00000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z w:val="27"/>
          <w:szCs w:val="27"/>
        </w:rPr>
        <w:t>入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寺若見不淨</w:t>
      </w:r>
      <w:r>
        <w:rPr>
          <w:rFonts w:ascii="Arial" w:hAnsi="Arial" w:cs="Arial" w:eastAsia="標楷體"/>
          <w:color w:val="00000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z w:val="27"/>
          <w:szCs w:val="27"/>
        </w:rPr>
        <w:t>穢當掃棄入塔寺見諸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當作禮菩薩行道路有二事若天熱若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見有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木屋舍當讓人先坐若見井水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若見人持水當讓人飲若見大溪水極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是爲二事菩薩得人飲食時有三事視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皆令等若不等得當分令等飯已得水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讓上座先飲若飲已不得先起去當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俱起是爲十法則第一時南無佛今受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四十七戒何謂四十七一者菩薩不得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身口意不得念殺生念殺生者不得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也二者菩薩不得盜他人財物三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婬妷他人婦女四者菩薩不欺怠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不得飲酒六者菩薩不得兩舌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得惡口八者菩薩不得妄言九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得綺語十者菩薩不得嫉妬十一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得瞋恚十二者菩薩不得癡疑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得信邪魔道十四者菩薩不得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教人十五者菩薩當廣方便益布施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不得慳貪十七者菩薩不得貪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財物十八者菩薩不得邪心賊害人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不得讒擊人二十者菩薩不得撾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二十一者菩薩不得掠取良民作奴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者菩薩不得販賣奴婢二十三者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得賣妻子與人二十四者菩薩不得男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相婬戲二十五者菩薩不得至博戲婬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二十六者菩薩不得至黃門家二十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得相欺詐二十八者菩薩不得持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秤</w:t>
      </w:r>
      <w:r>
        <w:rPr>
          <w:rFonts w:ascii="Arial" w:hAnsi="Arial" w:cs="Arial" w:eastAsia="標楷體"/>
          <w:color w:val="000000"/>
          <w:sz w:val="27"/>
          <w:szCs w:val="27"/>
        </w:rPr>
        <w:t>侵人二十九者菩薩不得持輕</w:t>
      </w:r>
      <w:r>
        <w:rPr>
          <w:rFonts w:ascii="Arial" w:hAnsi="Arial" w:cs="Arial" w:eastAsia="標楷體"/>
          <w:color w:val="000000"/>
          <w:sz w:val="27"/>
          <w:szCs w:val="27"/>
        </w:rPr>
        <w:t>秤</w:t>
      </w:r>
      <w:r>
        <w:rPr>
          <w:rFonts w:ascii="Arial" w:hAnsi="Arial" w:cs="Arial" w:eastAsia="標楷體"/>
          <w:color w:val="000000"/>
          <w:sz w:val="27"/>
          <w:szCs w:val="27"/>
        </w:rPr>
        <w:t>欺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者菩薩不得持大斗侵人三十一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持小斗欺人三十二者菩薩不得持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尺侵人三十三者菩薩不得持短尺欺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四者菩薩不得斷棄牛馬五隂三十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得賣牛馬三十六者菩薩不得賣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駝三十七者菩薩不得賣騾驢三十八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得賣猪羊三十九者菩薩不得賣雞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生四十者菩薩不得賣經法四十一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得至邪魔道家四十二者菩薩不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擔死人種家四十三者菩薩不得入死喪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十四者菩薩不得入酒舍四十五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入羹飯舍四十六者菩薩得人飯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言我何時當布施與人令飽滿如我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十七者菩薩相見心當歡喜如見父母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見他人亦爾無有異若見人作菩薩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等心視之不得言某人善某人惡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七戒具菩薩身口意不得犯十惡不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犯亦不得勸勉人犯之晝夜思惟我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堅住不動會當得三術一者得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得阿惟顏三者當得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二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今受羼阿惟越致法四門何謂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十因縁法二十因縁身二十因縁摩訶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波羅蜜二十因縁何謂佛二十因縁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多陀阿伽度阿羅呵三耶三佛陀術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所念天眼洞視</w:t>
      </w:r>
      <w:r>
        <w:rPr>
          <w:rFonts w:ascii="Arial" w:hAnsi="Arial" w:cs="Arial" w:eastAsia="標楷體"/>
          <w:color w:val="00000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z w:val="27"/>
          <w:szCs w:val="27"/>
        </w:rPr>
        <w:t>知他人心中所念遮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身口心所行三般術闍遮蘭那三般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乃成須迦頭須迦頭是泥洹由迦庇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之父阿耨多羅天上天下無有在其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溜沙勇猛男子曇摩沙羅祁曇摩者法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祁者馭法世多提惒摩耨沙那教天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人佛陀波迦惒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蹈地足下平行時直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手足指間</w:t>
      </w:r>
      <w:r>
        <w:rPr>
          <w:rFonts w:ascii="Arial" w:hAnsi="Arial" w:cs="Arial" w:eastAsia="標楷體"/>
          <w:color w:val="00000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z w:val="27"/>
          <w:szCs w:val="27"/>
        </w:rPr>
        <w:t>相連紫磨金色兩手兩肩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有浮肉頰車如師子四十齒正白平出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耳入目入鼻自覆面肉髻是爲佛二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何謂法二十因縁阿術闍本癡僧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爲惟然那知衆事那摩留波那摩名留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所見沙羅耶多那福罪法來至波利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鼻口身意痛</w:t>
      </w:r>
      <w:r>
        <w:rPr>
          <w:rFonts w:ascii="Arial" w:hAnsi="Arial" w:cs="Arial" w:eastAsia="標楷體"/>
          <w:color w:val="00000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z w:val="27"/>
          <w:szCs w:val="27"/>
        </w:rPr>
        <w:t>惒檀那若病未差時惒毒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病已差快痛三根那迦摩怛那波惒怛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波惒怛那男子女人所愛樂願欲作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願令我身富貴無有極漚波他那師使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授教作波惒其事成耶祁天下人生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羅那闍老摩羅那死是爲十二因縁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意何謂四身意念痛</w:t>
      </w:r>
      <w:r>
        <w:rPr>
          <w:rFonts w:ascii="Arial" w:hAnsi="Arial" w:cs="Arial" w:eastAsia="標楷體"/>
          <w:color w:val="00000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z w:val="27"/>
          <w:szCs w:val="27"/>
        </w:rPr>
        <w:t>意念心意念法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是請四意念四神足欲精進意慧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是爲法二十種因縁何謂身二十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事身所作何謂三殺盜婬身自不殺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人殺身自不盜不得教人盜身自不</w:t>
      </w:r>
      <w:r>
        <w:rPr>
          <w:rFonts w:ascii="Arial" w:hAnsi="Arial" w:cs="Arial" w:eastAsia="標楷體"/>
          <w:color w:val="00000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教人</w:t>
      </w:r>
      <w:r>
        <w:rPr>
          <w:rFonts w:ascii="Arial" w:hAnsi="Arial" w:cs="Arial" w:eastAsia="標楷體"/>
          <w:color w:val="000000"/>
          <w:sz w:val="27"/>
          <w:szCs w:val="27"/>
        </w:rPr>
        <w:t>婬四</w:t>
      </w:r>
      <w:r>
        <w:rPr>
          <w:rFonts w:ascii="Arial" w:hAnsi="Arial" w:cs="Arial" w:eastAsia="標楷體"/>
          <w:color w:val="000000"/>
          <w:sz w:val="27"/>
          <w:szCs w:val="27"/>
        </w:rPr>
        <w:t>事口所作何謂四兩舌惡口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綺語口自不兩舌不得教人兩舌自不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不得教人惡口自不妄言不得教人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不綺語不得教人綺語三事意所作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嫉妬瞋恚癡疑意自不嫉妬不得教人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妬意自不瞋恚不得教人瞋恚意自不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教人癡疑身口意不得犯是十事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人犯是爲身口意法二十種因縁何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般若波羅蜜二十因縁先世所念欲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天下人皆作佛欲令一切天下人皆洞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令一切天下人皆徹聽波羅質然知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令一切天下人皆知人意阿耨沙耶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耶然那知一切天下人意所念欲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下人皆知一切人意所念因利耶波利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耶然那眼耳鼻舌身意因利佛所知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天下人皆知佛現威神然那欲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下人皆知摩訶迦留祁然那佛慈心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天下人欲令一切天下人薩惒浮然那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切天下人事欲令一切天下人皆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人事阿那恕羅然那佛智慧一切天下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天神龍神皆不能禁制欲令一切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知是智慧是爲摩訶般若波羅蜜二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分會爲八十種因縁阿惟越致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過去當來今現在菩薩是爲八十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合會是爲菩薩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三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今受惟逮法二十因縁行之自知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何謂二十有五因縁多福何謂五檀那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尸福多念福多所作善無量福多治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寺無量福多是五多福有五因縁護身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護身護口護意護尸護戒護是爲五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身菩薩有五意何爲五尸意好心善意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意念善道意慧意是爲五意合會爲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因縁行之自知宿命乃致阿耨多羅三</w:t>
      </w:r>
      <w:r>
        <w:rPr>
          <w:rFonts w:ascii="Arial" w:hAnsi="Arial" w:cs="Arial" w:eastAsia="標楷體"/>
          <w:color w:val="000000"/>
          <w:sz w:val="27"/>
          <w:szCs w:val="27"/>
        </w:rPr>
        <w:t>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菩何謂阿耨多羅天上天下無有在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四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今受四禪法何謂禪法菩薩坐禪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念佛佛空無所有意便止復念貪婬五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已無貪婬五所欲便得一禪菩薩坐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念法法亦空無所有意便無瞋恚痛</w:t>
      </w:r>
      <w:r>
        <w:rPr>
          <w:rFonts w:ascii="Arial" w:hAnsi="Arial" w:cs="Arial" w:eastAsia="標楷體"/>
          <w:color w:val="00000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瞋恚痛</w:t>
      </w:r>
      <w:r>
        <w:rPr>
          <w:rFonts w:ascii="Arial" w:hAnsi="Arial" w:cs="Arial" w:eastAsia="標楷體"/>
          <w:color w:val="00000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z w:val="27"/>
          <w:szCs w:val="27"/>
        </w:rPr>
        <w:t>如是便得二禪菩薩坐禪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摩訶般若波羅蜜亦空無所有意便無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如是便得三禪菩薩已得三禪諸惡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復念意清淨不動不摇便得四禪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復轉自然得五旬是爲菩薩行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五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今受般若三昧法何謂三昧法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昧慈哀念一切十方諸天人民父母兄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妻子怨家債主泥犂薜荔畜生諸在厄難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及非人薩惒薩皆欲令解脫勤苦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人道奉行六波羅蜜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爲菩薩三昧法菩薩三昧等心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諸天人民父母兄弟妻子怨家債主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z w:val="27"/>
          <w:szCs w:val="27"/>
        </w:rPr>
        <w:t>薜荔畜生中人及非人薩惒薩皆欲令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勤苦富樂安隱發阿耨多羅三耶三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菩薩三昧法菩薩三昧等意慈心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一切十方諸天人民父母兄弟妻子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債主泥犂薜荔畜生中人非人薩惒薩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之如母視護赤子一切平等無有異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是爲三昧法從是自然得五旬菩薩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晝夜思惟常當平心等意爾乃爲菩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六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南無菩薩南無摩訶薩今受三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菩薩摩訶薩今我持心所作當如虚空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虚空作平是故行菩薩道持心視天下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民如一當如視父母兄弟妻子無異當等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視之今我歡喜爲十方天下人民作善是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殊師利菩薩三昧持是三昧戒具者文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利菩薩當來與共語持是三昧戒具者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諸菩薩中最尊是爲文殊師利菩薩三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文殊師利三昧菩薩坐欲起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叉手念腹中所願言我是菩薩摩訶薩文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利菩薩我所作分檀布施用是故我得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道若人從菩薩求目菩薩當以目與之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從求身菩薩以身與之若人求財物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以財物與之常當念言我是菩薩文殊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亦是菩薩今我當諦持是身與不妄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當念使十方天下人民安隱富樂如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人民勤苦我當念令安隱富樂解脫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諦持身法行菩薩道菩薩當急欲作沙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持禪波羅蜜我急當至阿彌陀佛所我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三昧急欲與水精瑠璃金銀共會相娛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殊師利菩薩惒闍名阿提波羅阿</w:t>
      </w:r>
      <w:r>
        <w:rPr>
          <w:rFonts w:ascii="Arial" w:hAnsi="Arial" w:cs="Arial" w:eastAsia="標楷體"/>
          <w:color w:val="000000"/>
          <w:sz w:val="27"/>
          <w:szCs w:val="27"/>
        </w:rPr>
        <w:t>耨</w:t>
      </w:r>
      <w:r>
        <w:rPr>
          <w:rFonts w:ascii="Arial" w:hAnsi="Arial" w:cs="Arial" w:eastAsia="標楷體"/>
          <w:color w:val="000000"/>
          <w:sz w:val="27"/>
          <w:szCs w:val="27"/>
        </w:rPr>
        <w:t>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七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南無法南無比丘僧南無諸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無洹那鳩溜菩薩三昧道住止是故念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天下人民若在冥中者我何時當作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如日月爲十方人民作光明如菩薩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天下人民作大光明是三昧諦持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要安心平心當爲十方天下人民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光明是菩薩三昧道當爲十方天下人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心作平今十方有菩薩十方菩薩行三昧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用是月三昧如他菩薩亦用是三昧如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鳩溜菩薩問釋迦文佛是三昧云何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佛黙然無所語洹那鳩溜復問三昧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佛復無所語洹那鳩溜菩薩自念佛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洹那鳩溜知佛心洹那鳩溜便起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禮洹那鳩溜便撾揵椎十方三昧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會六萬菩薩皆前爲佛作禮已皆坐洹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鳩溜問佛當爲十方天下人民平心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何等爲月三昧佛語六萬菩薩皆平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心諸拘樓檀皆動摇不能住持佛威神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下是三昧名月三昧已得聞是三昧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平心行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八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南無法南無比丘僧南無諸菩薩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摩訶薩南無文殊師利菩薩我自念命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時已行菩薩道自念我已奉事三百億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念我前世爲菩薩時常以慈悲喜護之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愍傷一切人非人及蜎</w:t>
      </w:r>
      <w:r>
        <w:rPr>
          <w:rFonts w:ascii="Arial" w:hAnsi="Arial" w:cs="Arial" w:eastAsia="標楷體"/>
          <w:color w:val="00000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z w:val="27"/>
          <w:szCs w:val="27"/>
        </w:rPr>
        <w:t>蠕動之類恒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慼</w:t>
      </w:r>
      <w:r>
        <w:rPr>
          <w:rFonts w:ascii="Arial" w:hAnsi="Arial" w:cs="Arial" w:eastAsia="標楷體"/>
          <w:color w:val="000000"/>
          <w:sz w:val="27"/>
          <w:szCs w:val="27"/>
        </w:rPr>
        <w:t>痛我常以經道勸勵開導之使得入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去惡爲善耳不受善惡之聲眼不視好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色鼻不嗅臭香之氣口不</w:t>
      </w:r>
      <w:r>
        <w:rPr>
          <w:rFonts w:ascii="Arial" w:hAnsi="Arial" w:cs="Arial" w:eastAsia="標楷體"/>
          <w:color w:val="000000"/>
          <w:sz w:val="27"/>
          <w:szCs w:val="27"/>
        </w:rPr>
        <w:t>甞五</w:t>
      </w:r>
      <w:r>
        <w:rPr>
          <w:rFonts w:ascii="Arial" w:hAnsi="Arial" w:cs="Arial" w:eastAsia="標楷體"/>
          <w:color w:val="000000"/>
          <w:sz w:val="27"/>
          <w:szCs w:val="27"/>
        </w:rPr>
        <w:t>味之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細之飾意不求可欲之欲我自斷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自斷三六事不得起耳得定不聞善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眼得定不視好醜之色鼻得定不嗅臭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氣口得定不貪著五味</w:t>
      </w:r>
      <w:r>
        <w:rPr>
          <w:rFonts w:ascii="Arial" w:hAnsi="Arial" w:cs="Arial" w:eastAsia="標楷體"/>
          <w:color w:val="000000"/>
          <w:sz w:val="27"/>
          <w:szCs w:val="27"/>
        </w:rPr>
        <w:t>之味</w:t>
      </w:r>
      <w:r>
        <w:rPr>
          <w:rFonts w:ascii="Arial" w:hAnsi="Arial" w:cs="Arial" w:eastAsia="標楷體"/>
          <w:color w:val="000000"/>
          <w:sz w:val="27"/>
          <w:szCs w:val="27"/>
        </w:rPr>
        <w:t>身得定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寒</w:t>
      </w:r>
      <w:r>
        <w:rPr>
          <w:rFonts w:ascii="Arial" w:hAnsi="Arial" w:cs="Arial" w:eastAsia="標楷體"/>
          <w:color w:val="000000"/>
          <w:sz w:val="27"/>
          <w:szCs w:val="27"/>
        </w:rPr>
        <w:t>温</w:t>
      </w:r>
      <w:r>
        <w:rPr>
          <w:rFonts w:ascii="Arial" w:hAnsi="Arial" w:cs="Arial" w:eastAsia="標楷體"/>
          <w:color w:val="000000"/>
          <w:sz w:val="27"/>
          <w:szCs w:val="27"/>
        </w:rPr>
        <w:t>之痛</w:t>
      </w:r>
      <w:r>
        <w:rPr>
          <w:rFonts w:ascii="Arial" w:hAnsi="Arial" w:cs="Arial" w:eastAsia="標楷體"/>
          <w:color w:val="00000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z w:val="27"/>
          <w:szCs w:val="27"/>
        </w:rPr>
        <w:t>意得定無復往來之思想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檀波羅蜜但欲布施眼爲尸波羅蜜但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耳爲羼提波羅蜜但欲忍辱鼻爲惟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但欲精進口爲禪波羅蜜但欲一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般若波羅蜜但欲智慧我常以是六事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施惠一切我今來生復得見佛經戒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事三尊我今當復以六事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化一切廣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門開導衆人使成大道爲一切人非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唱導時當死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</w:rPr>
        <w:t>不犯淨戒時當死死不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惑時當死死不爲可不可動是我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z w:val="27"/>
          <w:szCs w:val="27"/>
        </w:rPr>
        <w:t>願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索身當以與之制其所索我不逆也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九時之戒以平等心持之是爲持戒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者我爲十方諸佛故我爲諸經法故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比丘僧故我爲諸菩薩摩訶薩故我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天下人非人蜎</w:t>
      </w:r>
      <w:r>
        <w:rPr>
          <w:rFonts w:ascii="Arial" w:hAnsi="Arial" w:cs="Arial" w:eastAsia="標楷體"/>
          <w:color w:val="00000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z w:val="27"/>
          <w:szCs w:val="27"/>
        </w:rPr>
        <w:t>蠕動之類故我持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憂念衆生以故我今得菩薩道行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故菩薩道難值難聞聞之者皆得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致我今持我身命歸十方諸佛一心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九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無佛南無法南無比丘僧南無諸菩薩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無摩訶薩南無文殊師利菩薩菩薩道</w:t>
      </w:r>
      <w:r>
        <w:rPr>
          <w:rFonts w:ascii="Arial" w:hAnsi="Arial" w:cs="Arial" w:eastAsia="標楷體"/>
          <w:color w:val="000000"/>
          <w:sz w:val="27"/>
          <w:szCs w:val="27"/>
        </w:rPr>
        <w:t>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身命救濟一切衆生無所愛惜菩薩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亦不畏罪宿命到來怨家債主至菩薩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畢罪亦不怖</w:t>
      </w:r>
      <w:r>
        <w:rPr>
          <w:rFonts w:ascii="Arial" w:hAnsi="Arial" w:cs="Arial" w:eastAsia="標楷體"/>
          <w:color w:val="000000"/>
          <w:sz w:val="27"/>
          <w:szCs w:val="27"/>
        </w:rPr>
        <w:t>懼</w:t>
      </w:r>
      <w:r>
        <w:rPr>
          <w:rFonts w:ascii="Arial" w:hAnsi="Arial" w:cs="Arial" w:eastAsia="標楷體"/>
          <w:color w:val="000000"/>
          <w:sz w:val="27"/>
          <w:szCs w:val="27"/>
        </w:rPr>
        <w:t>菩薩持法如法持戒如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以信故得作佛菩薩博讀衆經悉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順化衆生菩薩常行慈心言語</w:t>
      </w:r>
      <w:r>
        <w:rPr>
          <w:rFonts w:ascii="Arial" w:hAnsi="Arial" w:cs="Arial" w:eastAsia="標楷體"/>
          <w:color w:val="000000"/>
          <w:sz w:val="27"/>
          <w:szCs w:val="27"/>
        </w:rPr>
        <w:t>懦輭</w:t>
      </w:r>
      <w:r>
        <w:rPr>
          <w:rFonts w:ascii="Arial" w:hAnsi="Arial" w:cs="Arial" w:eastAsia="標楷體"/>
          <w:color w:val="000000"/>
          <w:sz w:val="27"/>
          <w:szCs w:val="27"/>
        </w:rPr>
        <w:t>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傷人意菩薩與妻子並居如養怨家常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菩薩視女人如虎狼師子如毒蛇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愛欲不能動菩薩意菩薩捨欲故愛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沾汙菩薩清淨之行如蓮華不於高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陸地生也菩薩於愛欲中生如蓮華雖淤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生不爲泥塗所汙也菩薩戒內不戒外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行如地內戒如水水以清淨懦輭爲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多容多受爲功德也一切百草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木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得生長一切萬物皆從水得生活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功德如地如水菩薩山居獨處亦不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雖居家畜養妻子常如獨處恬然安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復痛癢思想之念以故菩薩功德尊大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堂堂無端無底無邊無限功德難稱難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菩薩十時之戒菩薩常行四等心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異已信功德便得一住已得一住便得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已得二住便得三住已得三住便得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四住便得五住已得五住便得六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六住便得七住已得七住便得八住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住便得九住已得九住便得十住已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便得作佛便度一切衆生是爲菩薩積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自致得道其有人隨我諷誦是經者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却諸惡得佛疾也見者聞者一時歡喜者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却己身無央數之罪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得十住信心以致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常當以月十五日一日一夜誦讀是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蓋於三界中莫作限礙縛著之行是則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功德不爲菩薩道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十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南無法南無比丘僧南無諸菩薩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檀那鳩溜菩薩南無文殊師利菩薩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慈心愍念一切人民見貧者富者豪者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卑賤者強健羸瘦怯弱者心常念之欲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齊等常願使十方平如水無山坑人民貧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等無異壽命長短等等無異豪貴卑賤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無異求道同心常願俱發大乗之業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非人皆發無上正眞之道悉有智慧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無有慳貪悉持經戒悉能忍辱皆能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一心入定見化三昧皆有漚惒拘舍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迷惑者願使之疾見正道隂冥者得覩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者皆使除愈強健各現色力陸行願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馬車牛肥壯人手足筋力強健財物安隱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者東西南北上水下水各得其願船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帆行</w:t>
      </w:r>
      <w:r>
        <w:rPr>
          <w:rFonts w:ascii="Arial" w:hAnsi="Arial" w:cs="Arial" w:eastAsia="標楷體"/>
          <w:color w:val="000000"/>
          <w:sz w:val="27"/>
          <w:szCs w:val="27"/>
        </w:rPr>
        <w:t>調</w:t>
      </w:r>
      <w:r>
        <w:rPr>
          <w:rFonts w:ascii="Arial" w:hAnsi="Arial" w:cs="Arial" w:eastAsia="標楷體"/>
          <w:color w:val="000000"/>
          <w:sz w:val="27"/>
          <w:szCs w:val="27"/>
        </w:rPr>
        <w:t>利賈市百倍千倍萬倍住止得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賣買便利貴賤各得所願居家者妻子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公嫗皆使安隱水火盜賊疾病縣官無有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官者常得安隱</w:t>
      </w:r>
      <w:r>
        <w:rPr>
          <w:rFonts w:ascii="Arial" w:hAnsi="Arial" w:cs="Arial" w:eastAsia="標楷體"/>
          <w:color w:val="00000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z w:val="27"/>
          <w:szCs w:val="27"/>
        </w:rPr>
        <w:t>心愛育人民家人富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貧窮憂厄苦劇者是爲菩薩十一時戒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之行善男子善女人聞是歡喜皆得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致諸天神地神山神皆來侍衞帶持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一切災害不敢干犯是爲菩薩已得神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十一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佛南無法南無比丘僧南無諸菩薩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薩南無文殊師利菩薩菩薩從一數二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止四觀五還六淨以次得道得須陀洹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陀含阿那含得阿羅漢辟支佛皆不於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得佛道現三十二相八十種好紫金色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力四無所畏十八法不共八種大音聲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於中住菩薩發大乗之業以僧那僧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脫一切人非人以波羅蜜示現衆人以慈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喜捨救濟衆人菩薩以</w:t>
      </w:r>
      <w:r>
        <w:rPr>
          <w:rFonts w:ascii="Arial" w:hAnsi="Arial" w:cs="Arial" w:eastAsia="標楷體"/>
          <w:color w:val="000000"/>
          <w:sz w:val="27"/>
          <w:szCs w:val="27"/>
        </w:rPr>
        <w:t>懦</w:t>
      </w:r>
      <w:r>
        <w:rPr>
          <w:rFonts w:ascii="Arial" w:hAnsi="Arial" w:cs="Arial" w:eastAsia="標楷體"/>
          <w:color w:val="000000"/>
          <w:sz w:val="27"/>
          <w:szCs w:val="27"/>
        </w:rPr>
        <w:t>輭伏諸剛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漚惒拘舍羅和合衆人菩薩以謙恭慈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慰衆人菩薩以和恱歡喜降伏諸惡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以道力度諸愚癡菩薩以貞潔度諸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以大慈愍念衆生菩薩以省約絶諸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菩薩以清淨斷諸醉酒菩薩以訥言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忍辱菩薩以經行立於精進菩薩以少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絶於睡</w:t>
      </w:r>
      <w:r>
        <w:rPr>
          <w:rFonts w:ascii="Arial" w:hAnsi="Arial" w:cs="Arial" w:eastAsia="標楷體"/>
          <w:color w:val="000000"/>
          <w:sz w:val="27"/>
          <w:szCs w:val="27"/>
        </w:rPr>
        <w:t>卧</w:t>
      </w:r>
      <w:r>
        <w:rPr>
          <w:rFonts w:ascii="Arial" w:hAnsi="Arial" w:cs="Arial" w:eastAsia="標楷體"/>
          <w:color w:val="000000"/>
          <w:sz w:val="27"/>
          <w:szCs w:val="27"/>
        </w:rPr>
        <w:t>菩薩以無欲輕身強健菩薩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怒養於道德菩薩以無嫉妬合聚衆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以功德歸流一切人非人是爲菩薩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戒平等之行救濟一切衆生是爲飛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功德具足有善心好意樂聞是經諷誦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者是爲十住阿惟顏菩薩入水不</w:t>
      </w:r>
      <w:r>
        <w:rPr>
          <w:rFonts w:ascii="Arial" w:hAnsi="Arial" w:cs="Arial" w:eastAsia="標楷體"/>
          <w:color w:val="00000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z w:val="27"/>
          <w:szCs w:val="27"/>
        </w:rPr>
        <w:t>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燒索頭與頭索眼與眼索耳與耳匃鼻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鼻投身虎口不惜身命是爲菩薩大士尊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難稱難量無端無底無</w:t>
      </w:r>
      <w:r>
        <w:rPr>
          <w:rFonts w:ascii="Arial" w:hAnsi="Arial" w:cs="Arial" w:eastAsia="標楷體"/>
          <w:color w:val="00000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z w:val="27"/>
          <w:szCs w:val="27"/>
        </w:rPr>
        <w:t>無限不可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各尊承世尊經戒以自衞身行與是經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舉</w:t>
      </w:r>
      <w:r>
        <w:rPr>
          <w:rFonts w:ascii="Arial" w:hAnsi="Arial" w:cs="Arial" w:eastAsia="標楷體"/>
          <w:color w:val="00000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z w:val="27"/>
          <w:szCs w:val="27"/>
        </w:rPr>
        <w:t>得所善加精進善遠諸惡莫犯是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者非爲菩薩也是爲菩薩具足正戒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補處旦暮朝晡當得作佛光明相好皆已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是爲功德成滿諸善已現威神具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敬伏無敢當菩薩者佛說菩薩功德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正戒竟文殊師利菩薩及諸來會神通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飛行菩薩成就菩薩現化菩薩及八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諸菩薩颰陀和菩薩羅隣那竭菩薩憍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兜菩薩那迦達菩薩深彌菩薩摩訶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惒菩薩因提達菩薩惒</w:t>
      </w:r>
      <w:r>
        <w:rPr>
          <w:rFonts w:ascii="Arial" w:hAnsi="Arial" w:cs="Arial" w:eastAsia="標楷體"/>
          <w:color w:val="00000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z w:val="27"/>
          <w:szCs w:val="27"/>
        </w:rPr>
        <w:t>稠菩薩等合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千人皆大踊躍歡喜各現光明展轉相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起正衣服前以頭腦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地爲佛作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十二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菩薩戒十二時竟文殊師利白佛言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用何功德得是十住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天中天分別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佛言善哉善哉文殊師利菩薩摩訶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愛念多所安隱吾當爲若具說其要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受文殊師利言受教佛言有十住菩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各有高下自有次第文殊師利言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一住波</w:t>
      </w:r>
      <w:r>
        <w:rPr>
          <w:rFonts w:ascii="Arial" w:hAnsi="Arial" w:cs="Arial" w:eastAsia="標楷體"/>
          <w:color w:val="000000"/>
          <w:sz w:val="27"/>
          <w:szCs w:val="27"/>
        </w:rPr>
        <w:t>藍</w:t>
      </w:r>
      <w:r>
        <w:rPr>
          <w:rFonts w:ascii="Arial" w:hAnsi="Arial" w:cs="Arial" w:eastAsia="標楷體"/>
          <w:color w:val="000000"/>
          <w:sz w:val="27"/>
          <w:szCs w:val="27"/>
        </w:rPr>
        <w:t>質兜波菩薩法住佛言上頭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端正無比視面色無有猒無有逮者尊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能過者所教授無有能踰者見佛威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儀法如是便稍入佛道中轉導之皆隨其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度脫之見勤苦者皆愍傷之稍稍解曉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語信向之新發起意學佛道悉欲得了知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十難處悉欲逮得之何等爲十難處佛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力是一者當供養佛二者當隨其所樂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語之三者所生處皆尊貴四者天上天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能及者五者佛智慧悉逮得六者世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生處得見無央數佛七者佛經悉逮得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悉過度諸生死九者今脫去不乆十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十方人二住何等爲阿闍浮菩薩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有十意念十方人等</w:t>
      </w:r>
      <w:r>
        <w:rPr>
          <w:rFonts w:ascii="Arial" w:hAnsi="Arial" w:cs="Arial" w:eastAsia="標楷體"/>
          <w:color w:val="000000"/>
          <w:sz w:val="27"/>
          <w:szCs w:val="27"/>
        </w:rPr>
        <w:t>何等</w:t>
      </w:r>
      <w:r>
        <w:rPr>
          <w:rFonts w:ascii="Arial" w:hAnsi="Arial" w:cs="Arial" w:eastAsia="標楷體"/>
          <w:color w:val="000000"/>
          <w:sz w:val="27"/>
          <w:szCs w:val="27"/>
        </w:rPr>
        <w:t>爲十意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念世間善二者潔淨心三者皆安隱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輭心五者悉愛等六者心念但欲布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七者心悉當護八者念人與我身無異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心念十方人我視如師十者心念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視如佛阿闍浮菩薩法當多學經多學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獨處山獨處山當與善師從事與善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當在善師邊當易使當隨時隨時所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所作旣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勇當學入慧中心所受法當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旣悉持悉持法當不忘也旣不忘者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處山所以者何益於十方人故三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喻阿闍菩薩法住者佛言入於諸法中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事何等爲十事一者諸所有皆無常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所有皆勤苦三者諸所有皆虚四者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皆非我所五者諸所有皆無主六者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皆無利也七者諸所有皆無所止八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皆無所處九者諸所有皆無所著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無所有諸法悉入一法中一法悉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是爲喻阿闍菩薩教法四住何等爲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期菩薩法住者佛言常願於佛處生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不復還二者多深思於佛三者深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法四者念比丘僧視十方人五者思惟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皆無所有六者十方佛剎皆虚空七者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所作了無所有八者所有如幻皆虚空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諸所勤苦無所有十者泥洹虚空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用是故生於佛法中是爲閻摩期菩薩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五住何等爲波喻三般菩薩法住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z w:val="27"/>
          <w:szCs w:val="27"/>
        </w:rPr>
        <w:t>功德悉度十方人有十事一者悉護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人二者悉念十方人善三者悉念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令安隱四者悉愛十方人五者悉</w:t>
      </w:r>
      <w:r>
        <w:rPr>
          <w:rFonts w:ascii="Arial" w:hAnsi="Arial" w:cs="Arial" w:eastAsia="標楷體"/>
          <w:color w:val="000000"/>
          <w:sz w:val="27"/>
          <w:szCs w:val="27"/>
        </w:rPr>
        <w:t>哀</w:t>
      </w:r>
      <w:r>
        <w:rPr>
          <w:rFonts w:ascii="Arial" w:hAnsi="Arial" w:cs="Arial" w:eastAsia="標楷體"/>
          <w:color w:val="000000"/>
          <w:sz w:val="27"/>
          <w:szCs w:val="27"/>
        </w:rPr>
        <w:t>念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人六者悉念十方人莫使作惡七者悉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人著菩薩道中八者悉清淨於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者悉度脫十方人十者悉使十方人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是爲波喻三般菩薩教法六住何等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三般菩薩法住者佛言有十法深哀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用人說佛善惡心無有異二者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惡心無有異三者說菩薩善惡心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求菩薩道人共相道善惡心無有異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人言十方人有多少心無有異六者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人展轉相道善惡心無有異也七者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說言十方人易脫難脫心無有異八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說法多少心無有異九者有人說法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有異十者有法處無法處心無有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阿者三般菩薩教法七住何等爲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致菩薩法住者佛言有十事堅住不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有佛無佛不動還二者有法無法不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有菩薩無菩薩不動還四者有求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無求索菩薩道者不動還五者持法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還六者有諸過去佛無諸過去佛不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者有諸當來佛無諸當來佛不動還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現在佛無現在佛不動還九者佛智慧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盡不動還十者當來過去現在世事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z w:val="27"/>
          <w:szCs w:val="27"/>
        </w:rPr>
        <w:t>不動還是爲阿惟越致菩薩教法八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鳩摩羅浮童男菩薩法住者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十事中住一者身所行口所言心所念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潔二者無有能得長短者三者心一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所欲生何所四者十方人知誰慈心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十方人所信用悉知六者十方人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知七者十方人所作爲悉知八者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剎土成敗悉知九者得神足念飛在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十者諸悉淨潔是爲鳩摩羅浮童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法九住何等爲喻羅闍菩薩法住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十事得一者十方人所出生悉知二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人所繫恩愛悉知三者十方人所念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從來悉知四者十方人所作宿命所趣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知五者若干種諸法悉知六者十方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若干種變化悉知七者諸佛剎善惡壞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知八者過去當來現在無央數世事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者十方人等不等悉知十者教授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虚空法悉知是爲喻羅闍菩薩教法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阿惟顏菩薩法住者佛言菩薩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智中能分別知有十事一者何因當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諸佛剎中二者當明無央數佛剎中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我日日當署置無央數佛剎中菩薩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日日當度脫無央數佛剎中民人五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安隱無央數佛剎中衆生六者十方人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聞我聲歡喜得度脫者七者悉念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使得佛道皆捨家作沙門八者十方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想善惡我悉知之九者十方人我悉當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佛道中悉使發菩薩意十者十方人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度脫是阿喻羅闍菩薩了不能及知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顏身所行口所言心所念所作爲了不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阿惟顏菩薩事亦不能知神足念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飛行亦不能逮知阿惟顏菩薩當來過去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事是爲阿惟顏菩薩教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菩薩內戒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佛說菩薩內戒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劉宋三藏求那跋摩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5T13:11:00Z</dcterms:modified>
  <cp:revision>5</cp:revision>
  <dc:subject/>
  <dc:title>-大乘(佛說菩薩內戒經)(求那跋摩)</dc:title>
</cp:coreProperties>
</file>