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頂經曼殊室利菩薩五字心陀羅尼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唐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智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執金剛菩薩摩訶薩等一切菩薩皆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盧遮那佛前各各自說心陀羅尼印於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殊室利菩薩摩訶薩從座而起白佛言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我亦爲欲利益未來一切有情速得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波羅蜜故亦說心陀羅尼爾時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曼殊室利菩薩摩訶薩言善哉善哉善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今正是時汝應宣說爾時曼殊室利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承佛告旨即說陀羅尼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囉跛者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善男子善女人有能受持此陀羅尼者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如來一切法平等一切文字亦皆平等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就摩訶般若纔誦一遍如持一切八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千修多羅藏欲受持者應先請入灌頂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羅彼阿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月十五日於清淨室塗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壇以栴檀龍腦香泥塗地即於壇心畫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室利菩薩作童子形右手執金剛寳劔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持摩訶般若梵葉壇輪四周梵寫阿囉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娜字應以種種名香妙華盡心供養其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金剛印如法念誦爲弟子灌頂已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授以心陀羅尼令結祕印以金剛縛並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願屈其上節印上承華散而供養便應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此心法門一切如來祕密之要慎勿輕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他人說破汝三昧耶我今爲汝宣說其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善聽諦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阿者是無生義囉者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無染離塵垢義跛者亦無第一義諦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者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有諸行娜者諸法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相言說文字皆不可得以娜字無性相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字無有諸行者字無有諸行故跛字無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義諦跛字無第一義諦故囉字無有塵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字無有塵垢故阿字法本不生阿字法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故娜字無有性相汝知此要當觀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來清淨無所染著離我我所分別之相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門者名三摩地是眞修習當知是人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可殊勝功徳受斯法已日日四時於壇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如上供養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印入三摩地若誦一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除行人一切苦難若誦兩遍除滅億劫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重罪若誦三遍三昧現前若誦四遍緫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忘若誦五遍速得成就無上菩提一心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滿一月已曼殊室利即現其身或於室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法要是時行者得宿命智辯才無礙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神足勝願成就速澄如來金剛法身或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絹素如前畫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五十萬遍亦得成就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香泥塗舍利塔梵寫五字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誦五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遍曼殊室利現其人前而爲說法常得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及執金剛菩薩之所護念一切勝願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曼殊室利心陀羅尼修行法要凡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入精舍時先從東門作禮菩薩次禮南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北門亦復如是入精舍已面於西方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菩薩復五體投地一心歸命然後手執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爐或捧妙華運心供養一切諸佛瞻仰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欣樂心發露己身所有罪咎懇誠悔過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讃歎如來功徳圍繞七帀誦二十遍已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胡跪發大誓願願我始從今日聞心地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不退轉無上菩提廣度衆生同曼殊室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行願作是念已半跏而坐放其身心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禪悅即以塗香淨其二手請三部已上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方結金剛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火焰地界陀羅尼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忍度入力願度間戒度入慧力度間以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從背上入進忍度間方便入檀戒度間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進力禪智各頭相拄覆之向下禪智拄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釘柽誦陀羅尼三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獨股金剛火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杵徹金剛際陀羅尼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枳里枳里跋日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日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ECF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半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　滿陀吽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火焰院界陀羅尼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准前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豁開禪智右旋八方誦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遍遠近隨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火城飛焰電旋陀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囉薩囉跋日囉鉢囉迦囉吽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火焰網界陀羅尼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准前印以禪智捏進力下文側頂上右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陀羅尼三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火焰網上至有頂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尾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桑訖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囉捺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F3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訖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半惹囉吽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此結界者六欲魔羅及一切毘那夜迦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遁走無所容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說瑜伽三昧耶陀羅尼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智圓滿十波羅蜜和合堅固建立忍願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心上陀羅尼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三摩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桑訖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此法已一切諸佛憶昔本願觀察護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心地門陀羅尼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縛已於右乳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囉字於左乳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吒字心口相應誦陀羅尼齊散十度彈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兩字如啓戶扇以開其心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日囉滿馱怛囉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此法者即能開悟心地法門不久當證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智字陀羅尼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於其前觀一蓮華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玻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中有阿字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炳晃如白摩尼分明見已以堅固縛智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進力如環其最相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捻其字內於心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日囉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微計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即此惡字是一切如來寂靜智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在一切衆生心行之中而未顯現今以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智慧方便加持之故照於其中故修行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殷重生難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法修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闔智字陀羅尼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准前入印唯屈進力拄禪智背誦陀羅尼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當心作閉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日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瑟致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此法者以得如來寂靜智故心生殷重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密之當知行人速證寂靜菩提之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摩地門陀羅尼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羽外相叉仰於臍下端身正意息諸攀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出入息一一明了觀虚空中無量諸佛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具足大如胡麻數如微塵周遍法界應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於諸佛前五體投地一心歸命陀羅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薩婆怛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播娜曼娜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F3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於行人前一時彈指警悟行者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之言善男子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菩提心者當觀自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陀羅尼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止多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微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11D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修行者得是教已踊躍歡喜頂禮諸佛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密語觀於心中所內惡字猶如滿月未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現如翳輕霧於一念頃作是觀已白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已見心猶如於月而未分明唯願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賜方便爾時諸佛同聲讃言善哉善哉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如是如是我當復以此陀羅尼加持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令得顯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菩提止多母怛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娜夜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是密語復觀心月極明淨已於其月中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殊室利一字陀羅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牟合切下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如黃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化爲猛利金剛寳劔光明照耀遍於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是三昧復誦陀羅尼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以切下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瑟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日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拏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月與劔極分明已漸令廣大周遍法界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虚空純一無雜無有自他一切諸相即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劔者爲於己身能觀之心在於劔中亦爲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入此三昧時陀羅尼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薩頗囉　跋日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乞瑟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力而住已復觀其劔漸漸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入其中量同本身晃然而止入是三昧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跋日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乞瑟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一切如來入身劔已加持力故即變己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曼殊室利菩薩身紫金色頂有五髻項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光左手執青蓮華右手執金剛藏梵夾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己身爲菩薩已恐復散亂而有退失復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印而加持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三業陀羅尼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縛已直豎忍願屈其上節陀羅尼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耨佉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娜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印心上次額及喉安於頂上各誦一遍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持已設心散亂本相不易一切非人見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與曼殊室利菩薩等無有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髻陀羅尼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度和合戒慧檀方忍力願進各頭相合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並豎誦陀羅尼印於心上右左肩喉安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上各誦一遍作此法已五方如來皆在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五髻之上陀羅尼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娜麼三曼多勃陀南　阿鉢囉低訶多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娜南　怛姪他　唵囉囉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桑邑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囉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底訶多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那　俱麼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11D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跛陀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尼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泮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縛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殊室利菩薩灌頂陀羅尼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智圓滿禪智入中進力相蹙如摩尼寳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額上陀羅尼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囉怛娜句捨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79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哩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寳鬘陀羅尼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灌頂已開印二分誦陀羅尼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囉怛娜　句捨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79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額上三繞如繫寳鬘分手頂後亦復三繞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而下從檀慧散如垂帶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金剛甲陀羅尼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慧固已進力側交進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字力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住龍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放緑色光光不斷絶如抽藕絲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繞背亦三繞次於臍上復至腰後於結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復至坐後却來當胷又於背上又來當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向頸上還來額上然至頂後各三繞已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而下從檀慧散如垂天衣先於壇中畫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上相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爲金剛劔化爲眞身菩薩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重請入於像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菩薩金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慧固已以其觀羽置止羽上檀慧相鉤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直豎進度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日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捨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三遍進度三招眞身菩薩應念而至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索陀羅尼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准前請印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力相拄如環陀羅尼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日囉　跛捨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心結已誦陀羅尼三遍相菩薩法身來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畫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鎖陀羅尼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慧固已進力右押左相鉤拄禪智背中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日囉　薩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此法者聖者本身加持不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鈴陀羅尼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准前鎖印進力檀慧各反相鉤陀羅尼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日囉　健荼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此法者一切諸佛菩薩及本聖者皆悉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獻遏伽水陀羅尼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鬱金龍腦白檀香水盛遏伽器開佛部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捧而供養陀羅尼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日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11D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娜迦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此供養者如以一切如來金剛甘露灌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頂除滅有情無量業障飲此水者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災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字陀羅尼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前劔印陀羅尼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彈舌呼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麼也麼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播羅也渴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彈舌呼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尾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微號切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跛底瑟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寧一切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持教切撮口呼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素覩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數瑜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訖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素布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數瑜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曵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羯摩素者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室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矩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訶訶訶訶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梵薩婆怛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渴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彈舌聲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磨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悶遮渴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彈舌聲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魚枳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皤縛麼訶三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薩怛縛惡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陀羅尼能令聖者歡喜堅固菩提所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願能速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嬉戲內供養陀羅尼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縛已直豎禪智以印當心陀羅尼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磨訶囉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以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此法者如以一切如來智慧供養諸佛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遊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鬘內供養陀羅尼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以前印向前申臂如捧鬘供養勢陀羅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11D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跛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此法者如以菩提華鬘而爲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歌內供養陀羅尼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准前印從臍而上至口方散如歌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輸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譟企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此法者如以一切如來密言歌詠而爲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舞內供養陀羅尼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准前印如歌詠相至口便散右旋合掌於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散陀羅尼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薩婆　補而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平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此法者如以一切如來辯才而爲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香陀羅尼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堅固縛向地而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焚香陀羅尼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日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方奚切下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此法者如焚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妙香而爲供養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一切有情得清涼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華陀羅尼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堅固縛向上散之如散華勢陀羅尼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日囉補澁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此法者同以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妙華而爲供養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一切有情速得具足三十二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燈陀羅尼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嘻戲印禪智急捏陀羅尼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日囉嚕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此法者如以一切如來智燈而爲供養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有情速得成就如來智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塗香陀羅尼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堅固縛向心而散陀羅尼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日囉巘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此法者如以尸羅智香而爲供養令諸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速得清淨戒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供養已二羽相叉仰於臍下諦觀菩薩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字陀羅尼五色光明從口而出入於行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月之中阿字當前餘四字右旋次第而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字之義是名三摩地念誦若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念誦者依前觀字急合口齒令舌微動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音念誦亦觀心中一一字相依字而轉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緩不急纔令自聞結前劔印誦七遍已捧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珠當心而念每日四時不令間闕每時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或二千遍或五百三百乃至百八勿令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設身疲極念惡趣衆生倍加精進慈悲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如是修習當知行人滿足六度證諸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三昧常得曼殊室利及一切菩薩而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伴侶勝上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可預言諸修行人自當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舉要言之精進修持現於此生得證初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十六生當成阿耨多羅三藐三菩提是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人當應敬奉若欲止時有二種法一者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遣二者召菩薩入於己身若發遣者一一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八供養已即以劔印誦陀羅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日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乞瑟拏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名發遣若召菩薩者依前四攝入自身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八印而爲供養被金剛甲復誦三昧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住四威儀任其所適一切有情人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等親近行者聞音見形如親奉曼殊所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其於利益難可校量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事不求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若見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致敬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首戴如來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拜跪若不爾者陷彼衆生又復自犯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耶禁若入觸處欲散身者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入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娜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頂經曼殊室利菩薩五字心陀羅尼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533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金剛頂經曼殊室利菩薩五字心陀羅尼品　    唐南天竺國三藏法師金剛智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10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10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0:41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21:00Z</dcterms:modified>
  <cp:revision>5</cp:revision>
  <dc:subject/>
  <dc:title>0001a01║</dc:title>
</cp:coreProperties>
</file>