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梁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受持牟梨曼陀羅必須成驗者先護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令極清淨復先定一所有舍利之塔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揀擇好時月日所謂從白月一日至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爲好時日也若用一日作法者亦得即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其月十五日最爲第一香湯洗浴著新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隨其力分供養諸佛一切菩薩及金剛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四盞取其時華以爲供養當喫三種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日別繞塔及曼陀羅行道一帀誦其一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滿足一百八遍已若睡來時但眠塔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明相時佛及金剛便現夢中得此感已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願無不滿足又誦此陀羅尼滿三萬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重罪即得除滅若持此陀羅尼求至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得懷諸貪心應離欲染爲一向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無不速驗若能日別誦百八遍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無不獲利一切諸毒所不能爲他行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亦不能害水不能漂溺火不能燒疾病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癘不相汙染假使國內所有賊難災禍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害而乃能令眼耳鼻等及於口齒身諸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亦無苦痛乃至不爲一日二三日諸熱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之所爲害一切蛇獸毒惡無更傷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無終害者以要言之一切諸惡無所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曼陀羅有如是等大威神力能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怖畏事能滅一切諸根本罪能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一切波羅蜜行乃至能令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上正等菩提若於高山頂上而誦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山谷水陸諸衆生等眼見境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呪師其諸族類盡其報命更不墮於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於天廟內誦此呪者一切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來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若於有龍池中誦其呪者一切那伽咸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奉若於日前誦是呪者素唎囉闍來下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若於金剛像前誦是呪者金剛現身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若呪昌蒲滿八千遍而自服之見曷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所向言說一切無違若呪胡椒滿八千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口含之能令見者一切歡喜所向教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違者若呪白芥子滿八千遍散向空中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惡風惡雨非時霜雹諸災禍等悉皆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呪鹽八百遍已食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能令外道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者惡心自滅悉來歸事若呪白芥子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闍名一呪一燒八百遍已能令曷囉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曲隨從無復違逆若呪安息香八千遍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熏著鬼病者即自吐姓名呪師訶遣其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違若欲祈雨取青牛糞泥作一龍一身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朱染脊背金裝胷臆先作方壇若高臺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隨時作之又以青緑塗畫其壇壇上施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壇四角各一水瓶各一香鑪一燒薰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燒栴檀香一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香一燒安悉香又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外更作一壇縱廣四肘牛糞塗上四角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一盛水和乳一盛水和酪一盛水和乳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盛水和脂又於壇內燃燈八盞又以脚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紅藍花未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麨莊嚴其壇又於四角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插一箭又以五色線繫圍箭上又作五色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懸其箭頭又將七種穀散其壇內又用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飾供設壇上又以當時所有種種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設壇內於是呪師面向東呪取白芥子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粒呪一遍打龍頭上如是呪打滿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大雲四合即澍甘雨從此已後一切那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並敬奉若雨過多呪白芥子滿八百遍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龍水中其雨即止當此呪時一不得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祈雨時疾雲暴風苦霧卒雹乍聚乍散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雨者作佉陀羅木橛打於龍淵岸側則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障難悉皆散去若祈雨時被一切障難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不得下者當於壇內畫一毘那藥劔取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八百粒粒呪一遍用打毘那藥劔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八百遍已能令一切作障難者悉自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不復能障其雨即下事旣了已當用乳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去畫像毘那藥劔甚大歡喜從是已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求無不如意其持呪者身及衣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須嚴肅淨潔其根本曼陀羅功徳略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麼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烏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揭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鉢囉陛毘末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竭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什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路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恥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陛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是根本陀羅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曼陀囉功徳若有誦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遍者得見一切諸佛誦滿二十萬遍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菩薩行地誦滿三十萬遍者如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曼陀羅已持一切呪無不通驗誦滿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遍者得成一切持呪中王誦滿五十萬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見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宮處誦滿六十萬遍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地下伏藏誦滿七十萬遍者得見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未來一切事本誦滿八十萬遍者是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寳海三昧誦滿九十萬遍者得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行正業履妙覺地誦滿百萬遍者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授菩提記若人犯五逆無間等罪能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十萬遍者如上重罪一切除滅而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退之位又得知於一切他心善惡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根清淨耳根清淨鼻根清淨舌根清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清淨五根清淨業以自莊嚴若有誦滿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遍者當獲如上所說功徳滅於如上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罪至百萬遍者二十萬各於其中別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功徳一一功徳倍勝於前復次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著新淨衣取其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石留黃未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銅器中和水研之置於佛前獻三白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八日至十五日誦持是呪滿十萬遍蘇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上當現三相若煖相者取塗額上隨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意即到而持呪中爲一切王又更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候於額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現時即於額上取其斛他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晴上應時即見十方一切諸佛菩薩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住處一切諸魔而於此人無敢惡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要悉皆圓滿一切功徳無不成就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上現火相者則得什伐囉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三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十三天中獲大尊勝一切自在復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山頂誦一萬遍即於贍部諸域一切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大尊勝趣曷囉闍若入有龍水內誦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切那伽莫不恭敬若呪白芥子滿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散於空中能令雨下一切那伽咸當敬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日別誦持此呪其人功徳果報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不可得說復次取新淨瓮滿盛淨水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地種種華草及諸樹等皆取其芽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皆置瓮中又取因陀羅訶塞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是人參似手未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白芥子鬱金華栴檀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上藥物緫內水中呪一萬遍若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等諸惡病痛當與服之并以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病者悉得除差一切諸罪悉得除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惡人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自然消滅又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皆生敬重由是呪藥力故能令是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徳若白癩病及諸癩等服此水者及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是諸惡疾即得除差若有婦人小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服此藥水及以洗浴即得產生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吉所作坎轗常無福祐服此藥水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洗浴所向稱心無不諧順爾時世尊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功徳如是即說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隨心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達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當說烏波囉大曼陀囉功徳若有誦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遍者能令一切毘那藥劔諸魔眷屬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鬼等悉皆俯伏呪師足下以胷著地求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命咸各唱云所有言教敬奉隨順若誦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一千遍者一切諸天之中而得尊勝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等各來歸向敬事承命若誦滿三萬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夜叉一切惡鬼莫不敬順歸伏承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誦滿五萬遍者所欲事務無問遠近隨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稱意成就於彼欲界中阿脩羅中諸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之中隨意所作皆得信順若誦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遍者一切金剛及眷屬并諸部落皆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敬待言教若誦滿九萬遍者一切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護念若誦滿十萬遍者蒙一切佛皆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爾時告言汝善男子所有願者今當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十方淨土隨汝意徃所有一切陀羅尼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法汝悉已辦我等一切諸佛今當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阿耨多羅三藐三菩提記一切功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汝今圓備烏波羅大曼陀囉功徳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依次第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座呪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尼軍荼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上名座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結壇呪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末尼比社曵　馱囉馱囉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壇時即誦此呪呪白芥子七遍以散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十方結界呪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縛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栗多麼尼嚧質粟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界時取白芥子和香水呪一百八遍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即成結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縛一切毘那夜迦呪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尼婆囉婆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訶囉訶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辟作障難者毘那藥迦取灰和水呪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遍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則令一切毘那夜迦悉皆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有能爲障難者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結護身呪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護身誦呪自兩手滿一七遍以自摩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結淨衣呪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洗手面呪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低褐囉褐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洗手面時呪水洗手面周灑身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洗浴呪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囉袜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囉訶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波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洗浴時取白芥子和其淨水呪一百八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浴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灑衣呪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呪索呪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摩羅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呪華呪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跢步社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和香泥壇呪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末你娑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燒香呪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筏栗多末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羅句吒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然燈呪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施一切天神鬼等食呪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伐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揭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低娑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獻諸天秔米呪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莫尼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別取秔米呪之於神邊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日別獻食呪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末尼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囉頗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一切然火呪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母囉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用白繩呪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嚕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你鉢羅皤囉哆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准模壇界呪繩七遍乃可施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結加坐呪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跛你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掐珠呪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鉢囉筏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企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比計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初繫念呪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伽跢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闍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他囉他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你迦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請一切如來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毘布羅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徒嚧徒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覺悟如來</w:t>
      </w: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伽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婆俞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怛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尼迦那寧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請菩薩呪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毘布囉婆馱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囉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次請一切諸天及龍呪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三麼耶　跋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陀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請四天王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你毘迦皤低　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結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婆麼尼　胡嚧　胡嚧　唬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上名呪弟子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入壇持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伽跢跋折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陀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送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羅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時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婆呬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吼囉吼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上名呪一切處食供養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送諸天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他伽多屈羅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里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末囉比伽帝啜羅啜羅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上名發遣呪一切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送賢聖已乞願護念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末尼　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底洛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滿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牟利曼陀囉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曼陀羅烏波囉大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如是三呪功能略爾若廣說者不可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依前三呪作法畢已隨其一一欲持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先誦滿八百遍一切法事皆須明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作法一一須具則令所作一切神驗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受持之者一切生死重罪皆悉除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大海皆悉枯涸無上菩提疾至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誦念速登佛果比至成佛已來功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以歡喜心而誦持者必得不退之位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法輪烏波囉大曼陀囉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尼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入道場時香水自灑潔淨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毘布羅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利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恥跢悉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麼那迦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伽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曬罽破囉破囉三破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道場時取香水一掬呪已自灑能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悉皆清淨旣嚴結已則入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結蓮華座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你麼你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矩醯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麼尼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拔折囉半那從座而起向於佛足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白佛言世尊唯願說於母陀囉法願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金剛言若人誠願行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當誦念牟唎曼陀囉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曼陀囉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大曼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呪精勤誦念勿令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又當常須供養金剛供養觀世音菩薩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尸利菩薩彌勒菩薩尊又當日別香泥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別燒名香并種種華供養十方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三時至心禮拜對十方佛一切菩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之前求哀懴悔至誠殷重願得呪驗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禮懴願已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印者先端身結加趺坐即以手指作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右肘當跨屈其食指押大指端展餘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次展左手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掌引當心上至心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容旨慈悲護念如是諦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散捧結其印至心誦呪當令滿足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遍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唎大摩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伐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你阿比瑟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此印者即爲得於十方一切諸佛心母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無有異也於佛無上菩提獲大功徳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汝說若有人於百千劫恒河沙劫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聚莊嚴供養無盡供養所獲福報比於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持呪功徳百千萬分亦不及一汝今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作印應當潔身淨服以龍腦香檀香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其兩手然可恭敬結如上印作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惡業一切破滅若有病人應死臨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印其病即差還更增壽其印威力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由是義故名爲因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意珠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名佛心印未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二印者左肘當跨平展仰掌即屈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小二指以大指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指端仰側當心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其頭微開其眼小斂其眉齒咬下脣自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繫心念佛不令散動誦持此呪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答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麼你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此印者即爲得入十方一切諸佛法藏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亦爲入於一切諸佛曼陀羅也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入一切諸佛眷屬如是人者百千劫來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惡業消滅蕩盡無復餘累亦如已作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壇印一等若爲十方所有一切作障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魔惡龍比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等如彼呪師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無異其諸魔等如被火燒十方一切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類所作障難呪師但當以念佛心結此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諸種族悉以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求哀歸命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其諸族類見印聞呪而更蒙益消其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獲大福聚由是義故名爲一切諸佛心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三印者展右手仰著膝上屈中指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指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低身面次展左手掩左肋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心平以大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指無名二指甲直舒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及小指作寬大眼專視不顧慈悲三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異念身意不動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伽跢阿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勃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此印者十方一切諸佛同以善心共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加其福徳一切諸佛常共攝護猶如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鞠所愛子一切賢聖各命其人呼云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學習持此法故當與一切諸佛作子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那由他俱胝恒河沙數諸佛皆大歡喜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心攝受於汝以是義故當知此印與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等無有異故號此印名爲波羅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矩醯摩訶母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名廣大摩尼祕密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四印者先當合掌各屈中指無名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雙屈大指入於其內長展二小指似如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似如不著當其心著如小曲身小低其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舉兩眉大開其眼如有瞻仰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起慈視心念念相續一心一意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間斷便舉印頂戴當欲結印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解印時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伽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地瑟旦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結護有大威力由是義故名爲麼訶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博囉破囉底瑟旦矩醯南摩訶母陀囉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周遍住祕密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五印者當作盤龍結跏趺坐合掌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猶如金剛等無有異即以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自摩其頭從頂至足復作是念當願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坐十方猶如金剛猶如佛身願已合掌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結印以二大指二招指各頭相拄交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屈入掌內舒二無名指令使直豎交二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還屈入掌內便以其印拄地及左右二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從頂向下左右用身摩之訖已即以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臍翼其二肘身如向前屈低而坐即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怛他揭跢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嚕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此印已於所坐處十方周帀悉爲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疑妄此人如得諸佛座處彼一切魔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等不信佛者無能有便得見其人由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名爲一切諸佛金剛師子座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六印者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先當合掌屈二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令背相著屈二大指各捻小指第一節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二無名指屈押二大指背上屈二中指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相著各已甲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名指其二招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相離高過頂後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毘布羅三婆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此印時六十八千恒河沙數諸佛即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一切諸佛一切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地遮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記即授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速驗記是故此印名爲達摩羯囉阿地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摩訶母姪囉阿世伽母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七印者先合掌以兩手掩心右居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次以右手大指招指甲端相拄便舉左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其五指如合蓮華仰右手掌覆左蓮手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掌內作慈念觀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跢三麼耶　麼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同結此印方轉法輪結此印故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六種震動由是義故名爲一切諸佛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八印者先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右脚押左令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脚大指拄地端直正身平展右掌掩左肋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與臍准即屈招指掐大指節中圓若輪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置其手次以右手還結此輪仰右掌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神威風面狀自顧其身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誓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誓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折跢伐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此印時十方一切諸魔及其眷屬作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者皆悉潛隱無能障難一切怨家債主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摧伏一切罪業無不除滅由是力故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羅至多母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名無能勝符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九印者先合掌已以右手四指作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指捺其右肋即舉置於左手掌中次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手向上舒指承之握其右拳五指背上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把右印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麼你　釋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訶囉　訶囉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一切諸佛轉輪聖王母達羅亦是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母達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十印者先合掌已雙屈無名指令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相著屈二大指令押捻二無名指背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即交二中指屈於無名指上小指招指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相著即從右起徐徐高舉過右肩上與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已還即徐下而指於地次屈豎右膝左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踏地怒眼瞋視咬其下脣唱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作喉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作金剛形狀瞋怒之相即誦此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嚕杜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此印三十三天悉皆震動一切諸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衆悉皆悚慄生大怖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十一四天印者仰右手於臍上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指又屈招指次屈小指左手三指爲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指向後以虎口背約右跨上招指直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向後寬大開眼瞻視之狀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嚕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十二施囉地縛印者先合掌已屈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指餘八指悉合如蓮華形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麼羅枳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者豎右手當右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作半合掌狀少屈大指又少屈招指餘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相搏齊屈如钃斤形次展左手覆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肘作可畏面非惡眼邪視少低其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鄧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B0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囉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十四杜地印者覆展右手向地次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左手當於肩上掌向外著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杜地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儱長狀即說呪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名使者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你怛底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闍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十五壇中請諸天等一切時供養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相交如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腕當臍平展端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前乃左膝似狀若行即以足按地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迦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哩怖囉你吒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第十六優鉢羅補色波印者以右手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如合蓮形狀舉上與左齊耳次以左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蓮華形豎當心上即誦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薩囉毘薩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蓮華印也壇中所有一切畫蓮華者皆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印印拄華上有著瓶者亦印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梁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白佛言世尊若欲持是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者復欲持是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曼陀囉者復次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波羅大曼陀囉者其三印法云何成立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爲我說之佛言諦聽今爲汝說其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囉母陀囉者先以兩手合掌當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屈其大指又屈招指令甲端相拄其二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力豎相合其中指無名指各相交入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陀囉者法當如是誦持作法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復次其於心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曼陀囉母陀羅者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大指無名指頭兩相捻餘指直舒仰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左手大指捻小指端展其餘指仰左膝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母陀囉法當如是誦持作法如上所說復次其烏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曼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母陀羅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大指捻無名指端仰橫當心展舒三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左手仰於左膝上屈招指一節餘悉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大母陀囉法當如是誦持作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又汝當知持此印者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無不成辦無有大罪不能滅者其所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利功徳多少除佛以外無能說者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隨所在處結是三印當知此地如有佛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身舍利持是法者十方一切諸天護世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應當供養恭敬此人亦如供養如來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塔無有異也復次爲汝說燒供養呪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欲求一切令効驗者爲欲利樂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先應呪食燒之供養護身口意極須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破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皤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用是呪呪烏麻及白芥子并牛酥共呪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遍燒之供養一切呪法即得効驗又能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自身他身一切障難自他所有一切惡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災禍亦皆除滅又取牛酥安悉香白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共呪八千遍一呪一燒如是燒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嚛訶諸惡鬼神等悉皆頭破作於兩段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病悉得除愈又燒牛酥共白芥子即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諸魔一切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伐也又取白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共牛酥呪之燒已入一切娑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又取提婆達迦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松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牛酥稱曷羅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而呪燒者彼曷囉闍即喚對面所求皆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山頂上取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因柘囉白芥子牛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呪而燒者即見一切阿素洛宮無有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於一切持呪法中爲曷囉闍又以白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脂共那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呪而燒者一切那伽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伏又以供佛淨齋食呪而燒者若自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他人須各稱名一一燒之能令五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豐足又呪鹽燒之即使一切藥叉惡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頭著足下胷臆布地求哀乞命一切歸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言教頂戴信順又取秔米共牛酥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之即令庫藏滿足一切財物自然豐溢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向東方呪胡椒燒之能令一切諸天咸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所求願者無不稱遂一切諸天悉皆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人又若對失唎提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取黑胡麻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呪而燒之所求諸願皆悉稱意又取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木八千段各長一尺呪已燒之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菩薩衆常以慈悲憶念是人令其罪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消滅令其呪法一切成驗一切病苦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身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煩惱悉皆殄盡更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胎藏之形誦持此呪威神力故常得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淨土蓮華中生常同諸佛受於快樂燒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故一切惡夢一切變怪一切怨家皆當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壞破人者皆自消滅平復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魔厄難皆悉除滅復次今說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之法取新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經割汙者隨力小大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作之其畫匠者畫竟已來不食五辛酒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等事其盛彩色並須新器不用皮膠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香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中心畫其佛坐於師子座上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瓔珞以爲莊嚴頭上空中畫作幢蓋其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勢如說法狀其佛右邊畫作十二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作紅白肉色手中各執種種器仗當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前正一面作慈悲面左邊一面作可畏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右邊一面作狗牙上出瞋面第四一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皺眉可畏面髮皆上聳各以華鬘攬括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居蓮華座一脚屈上一脚垂下其佛左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摩尼伐折囉菩薩當作四面有十六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把如意珠如奉佛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把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舒五指相兩手合掌一手把錫杖一手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第三一手把合蓮華第四一手把數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未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一手把羂索第六一手把阿迦囉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刀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一手把兩頭鐵鎚第八一手把須彌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一手把窣堵波第十一手把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前一面作慈悲面右邊一面作摩訶迦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面左邊一面作半師子面半人面狀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作皺眉露齒瞋面其面作不淺不深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畏相貌一脚屈上一脚垂下居蓮華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下近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尼像雙膝跪坐其有八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中擎華供養於佛其右邊金剛座下作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提婆尸羅提婆其摩訶提婆兩手棒鉢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寳物奉上於佛其摩訶提婆後作莎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天作笑面有其四手種種瓔珞莊嚴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中皆各執於器仗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尼後作補色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地著白色衣手中把華仰瞻佛面其佛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別作七寳蓮華其華莖作吠瑠璃狀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葉其華中心作純金之臺令極分明其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作四天王以金爲瓔珞種種莊嚴身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鎧其華莖下作其池水四欄楯雜寳填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飾池岸之上作多衆白衣仙人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跪仰瞻佛面持香執華或掐數珠各異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而爲供養其佛幢蓋之上作摩訶提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又作梵天及其眷屬又作那羅延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其諸天等各執種種異華等翔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施蓋供養布置模軌其法如是復持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心口業及其衣服極須護淨唯三白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月八日至十五日應當像前誦持是呪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遍像即摇動呪師身上便有火出當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已即得天眼復得比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麼里闍哩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三昧於一切持呪中作轉輪王十方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悉得見持此呪者能令一切諸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皆悉除滅遠離三毒所求一切功徳應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有障礙蒙佛歡喜而爲攝受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讃歎十方一切天龍夜叉健達縛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洛迦路洛緊那羅摩睺羅伽人非人等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恭敬供養是人於一切衆生中而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事業中而得勝上若能依法而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獲如上爾所福徳若誦此呪若結其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若見若聞而能發心信重歡喜生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當讃仰如是人等如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者世世常遊諸佛淨土不入胎隂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中生乃至成於無等等道常不違離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次常燒薰陸香供養諸佛及燒塞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苜蓿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香沉水香多伽羅香堵嚕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香燒如是香以爲供養復次泥塗壇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麝香龍腦香鬱金香白檀香紫檀等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塗飾復次結界之法如前以說汝今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呪之法先須洗浴而供養佛供養畢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所悉有護界地天之神次當供養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權結界者當先啓白三寳今爲某事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若干日已來請權借用所欲作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者皆於念佛心中作之次當用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悉底加印印之此印闕而請移其地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次以波曇印安其神於界外別處安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飲食各取少分奉施此神應當如是日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復次所有小呪日別用者先當各誦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遍已然後可行用依如是法決定有驗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十方結界已跪於佛前披心陳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念三業不善根本罪業當悉懴悔淨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發弘誓願我某甲今於佛前奉持是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果願終不退意作是誓已自量身力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遍數佛前端坐身心不動日日誦持要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限初日分時後日分時當令充數功課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常以堅固不動之心而誦持之復次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首結界作法畢以第二即須別處作法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始得更於初地作法若不經於別處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終不得重用初首之地連次作法每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數充限訖已欲起之時一一皆當啓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白以念言願我後來速滿其願如是願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退從初入壇事畢以來若不作披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陀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鎧心者即不得誦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其遍數乃至禮佛供養乞願皆當觀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之須向立法之所右廂刈取達比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茅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未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其上作慈眼視不緩不急不小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溫和容貌虔心正念五逆等念一不攀縁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專注繫心於佛以不動意分明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光明赫奕矣照見佛意大慈悲儼然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慈父愍護於我捧心渴仰倍自嚴勵唯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指自外勿動當心著手轉珠記數若未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終無間止欲涕唾者右手捻記要不暫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未充數終不輟誦每誦呪時常作念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誦之呪句文字分明呼喚長短無失清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正調和音聲使令溫潤乃至了聲亦不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復次若有火燒而供養者皆須白佛自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限旣此分劑即莫違闕若不燒供養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誦呪復次若於起貪欲心而誦呪乞効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來成於夜叉種子若於無智心中而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求索驗者當來成於鬼神種子若於慈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大慈悲心念佛之心如是心中誦呪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驗者當來成於如來種智所爲所作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一切成就如上所說復次或欲睡眠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欠呿謦欬洟唾整身形供具一切不安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縁慮即勿誦呪急當至心向佛瞻仰竭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注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心意清淨乃可誦呪若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已呪水一掬二十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臨照自灑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周身及衣所有穢汙一切清淨復次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難要須起徃而其遍數限由未足迴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日欲没時至心觀佛即誦此呪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作法即當滿數若事難不了闕此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倍誦呪功課如故復次若所求願未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好牀褥不得坐卧設已受用即當作法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出時向東合掌端身正立一心念佛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遍增上慢障還得消滅或起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露應淨洗浴心中念誦持呪一百八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如故不失清淨復次當知用其木法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者能令諸法速成吉驗云何木者能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敗壞無驗云何其火爐法云何其火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知者一切不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樹木　迦蘭蚩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　佉陀羅木　拘底支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槐木未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當知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樹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鬱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醯唎勒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守宮槐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丁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蜀地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羅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鎮頭迦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柿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迦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栗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鑠迦米木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餘雜類木等但是有剌樹木並得用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怨家斷除賊故但是有乳樹木並得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渴愛令親輔故當知次第其必立皤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似梨此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囉師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胡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是一切無剌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安隱者用之能令一切人心生柔輭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露多木牟素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甘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等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子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輸迦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唎般那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薔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迦沙木如是等木爲求一切驗者用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所求一一成吉故復次當知其諸木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取用被燒燋者自折墮者經拗折者瘡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者已遭霜者被蟲食者有如是等不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並不應用若無名法應當用之其諸木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相狀如說所用不得錯謬復次當知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上法第二中法第三下法第四逐法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短各有次第用上法者長十二指用中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長其十指其逐法者當長八指用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四指而截復次當知其上法者謂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相親友故其中法者謂求持呪滿大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人求財凡一切求令法驗故其下法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人等敬重相憐愍故其逐法者謂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怨家等故復次其上法者當以脂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法者用乳酪塗其下法者爲憐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其逐法者八脂血及毒藥以是而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知造其爐法入地一肘掘出雜穢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五味淨灑訖已填覆淨土欲求大願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者辟方一肘四方作之起四重縁泥之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以手印念佛誦呪迎請五神安坐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爐神已呪燒供養其自求驗作中爐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辟方應二十指作三重縁掘灑請神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欲求憐愍作下爐者量高九指三角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面別各廣一十八指作其三縁餘如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趁逐爲其爐者辟方九指一重泥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知欲燒食等供養者面向東方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呪燒供養若求勝上事伏其怨敵脫諸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面向東北呪燒供養若欲願求恩福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面向東南呪燒供養若爲趁故而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呪師面向南方燒供養誦呪若求大願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法者呪師面向西南呪燒供養若爲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而作法者呪師面向西方呪燒供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和於鬪諍及療病者呪師面向西北呪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若爲猒伏故而作法者呪師面向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燒供養復次當知供養匙法柄長一肘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凹作如並母指節外許大當知若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法用其銅匙銀匙金匙三種隨用若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惡法用其雜生白鎚銅匙復次當知燒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有其十種相第一相者焰如初日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者其色潤膩第三相者如水精色第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純牛酥色第五相者猶如金色第六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相者明熾掣焰若似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相者一燒至盡無殘餘者第九相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柴多少緫令恰盡第十相者先令著火燒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熱又汝當知若應如是十種相者當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法皆悉成驗又汝當知若火焰不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柴不然或但出烟如是之時不應作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人死憂時至又汝當知若火氣冷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氣或火星迸出或出烟焰相連或焰射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皆爲惡相當知作法無一成驗又汝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火中所出便穢臭氣或出諸惡臭氣或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色或無烟焰黑斜射入地如是相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作諸障難又汝當知若火先起赤焰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金色狀若爐中燒鐵爛明時時變色狀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酥時時復作金色之焰潤澤等者或如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辮索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當知作法所求之願皆得成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當知其諸相者云何第一若火好色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香氣或焰無聲或電形焰或焰上更抽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赤鐵色如索髮辮焰頭分散猶如傘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相是名第一爾時當知靈驗不虚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相或有現時或不出現若後現者不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當知不祥即應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未定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之火任自盡滅又汝當知云何第二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相兩兩相似即莫停住此即成立一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又是諸天見其効相又汝當知若求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得驗云何不驗善男子當審觀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起焰如映大雪爲雪所映作異色狀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焰如秀華樹或復起焰如淨金色或復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赤蓮色或復起焰如石榴華當知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如意是等相好最上靈驗又汝當知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相者不得於驗若炭及焰黑如蠅狀如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炭末而作黑焰或無潤澤其焰枯燥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鐵色焰之相或復出烟或復出迸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當知無驗又汝當知於其火中出特牛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鳴聲或如雷聲稱人情意溫和之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爾時所求必驗又汝當知若於火中如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崩後碎石下聲如破銅器璺瘂之聲有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其身即應合死所求不遂意惡相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次呪師欲燒供養先以牛尿和水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水用之洗浴然始作法又汝當知若欲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供養求滿願者須燒眞純牛酥或酪或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果子或復胡麻或食或華或葉或木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木等隨其所應以三種匙抅以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於前三大呪門隨求願者各以其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燒之若當如是而供養者一切天龍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時方神等咸悉歡喜令其呪師速得成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天等常當擁護不令魔等一切障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爲汝說於柴相一切善惡驗柴可知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者法即不成是故當知云何柴者決定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云何柴者必不成驗所謂木先在樹上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無皮短曲瘦惡經剥皮者或太長者或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者如是柴等令法不成壞於吉驗當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枯木者令人減壽用無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得病其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者令法難成即便失効其用曲者令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惡見呪師其用瘦者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剥者減人相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失福徳其太長者能破所願其太麤者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不祥於一切法多有障礙爲如是故其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柴等枯乾無皮短曲瘦惡皮剥長麤皆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速成驗者應去如是惡柴等相又今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樹枝所用之法其枝在樹直上獨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橫枝如是等者當爲猒伏惡人令發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用之其樹中心直上獨枝爲求庫藏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法者用之其樹根下傍生獨枝爲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用之又汝當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怨敵令瞋解者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指齊頭截之其欲求於分望安樂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八指齊頭截之其爲趂者四指截之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取無皮者長其四指如驢蹄截之其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前人信順已者須無皮端木五指截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相離乖背者用無皮木六指長截白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油塗之其爲趂者用無皮木七指截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塗之其有爲求解脫一心出離生死者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指齊頭截之其有爲求所望安樂者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有皮端直者其有爲求壓伏令和喜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用無皮屈曲及驢蹄截者又汝當知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所望安樂作法用牛酥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塗之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用者以脂塗之其爲願求一切如意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直以牛酥塗之復次當知其木無撾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故用其木樹心中獨生無傍枝如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囉闍故用其樹中上生有撾節木爲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事神鬼人故用其枝近根分有撾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工匠故用其有乳樹獨生近根分有叢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朴梀者爲或王婆羅門故用其有多剌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黑色爲工匠故用又汝當知其四種樹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乳者爲求恩福令一切人善眼歡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復次當知其達吠草擬充坐卧者須向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上刈之其草云何惡相其黃者乾者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拆者陳舊者兩枝相交者懷妊者如是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皆不堪用云何爲好其有赤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滑澤潤膩者如是等草始可用之須博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刈唯除其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使淨方可受用又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爲求善眼歡喜求乞恩福者須得如是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其爲瞋故用者須得半生半熟之草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故用者草色須似白芥子者復次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若已得驗若未得驗欲結壇者及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先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然始作壇壇開四門以五色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擣羅末以新瓦器各以檀香麝香塗已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置於壇內又以瓦器二枚一盛細檀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鬱金華用前五色規畫其壇其中心壇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肘作以白檀塗之鬱金散上其壇之外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別各量一十四肘地用淨土和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塗之其中心壇用七種色畫作蓮華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莊於其華上畫千輻輪輞輪外周圍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焰其蓮華莖如吠瑠璃寳狀作之其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佛左邊畫作金剛右手把杵左手執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斧於佛右邊畫摩尼拔折唎菩薩種種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身一手持如意珠一手把鉢塞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角之位畫四天王身具牟甲種種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校威儀或作可畏狀其未作壇時內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先當掘去一肘惡土其中心壇稍如高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須幢旛傘蓋懸豎莊飾當以五色畫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壇外四方各作火爐各好柴如法燃火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四角各安幢旛五色繒綵周壇圍繞南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留一門出入其外壇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面各安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五香和水盛一金瓶中各安妙華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角如無金瓶以小瓦瓶帖金亦得又以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四枚各滿盛乳安於四角其中壇門外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頰畫作摩訶提婆并毘摩提婆共一處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瓔珞以爲嚴飾左邊門中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尼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中心畫作伐折囉杜地有八臂手手別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把別別器仗種種瓔珞莊嚴其身高舉兩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其頭上張青絹狀其中壇四畔以種種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殊美飲食而爲供養又以四瓶滿盛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插好華近於四邊神處安著燃三十二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其中壇蓮華上安一金瓶滿盛香水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實種種穀麥悉內其中以種種華亦插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供養於佛當於佛前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香自餘諸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燒自香中壇佛前安銀香爐拔折羅波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俱嚧俱嚧杜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安悉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拔折唎前燒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縮迦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蘇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前燒薰陸香并燒薩社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突迦香摩訶提婆前燒白檀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尼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安悉香社底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別燒施羅枳香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門別各安種種供養東門畫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六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妹右邊西畔畫摩訶提婆并補色波但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邊畫毘摩提婆作羞怯形貌其壇四邊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三十二枚以五色線繫箭圍之此處四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安五色繒旛以種種華亂散壇中種種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安之供養又作七種餅以種種美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餅上又以三十二枚瓮子滿盛香水種種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亦置其中又以三十二枚軍持各盛別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三十二香爐又一百八盞燈又以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箇華鬘又著種種香水所謂種種香薰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塞北哩香栴檀沉水香健多伽羅香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111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龍腦香麝臍香鬱金紫檀香等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和水浴於諸天又於諸天之前各別燒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分香又以乳以酪石蜜顆各別和漿其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者八瓶盛之酪漿密漿果子等漿各八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四種之漿各以八瓶盛之又安八器乳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取秔米菉豆胡麻牛酥相和煑粥盛八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又以八器盛秔米飯又以八器盛炒秔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麨稀和石榴漿又取瓦椀三十二枚四椀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麻油四椀盛好酥四椀盛果子石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其顆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椀盛石蜜漿四椀盛胡麻米四椀盛諸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椀盛七種穀麥四椀盛蜜及種種齋食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餅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食又以蒲桃漿和麵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3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末和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作餅又作糝胡麻餅等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糝胡桃穰胡餅又作糝胡榛子餅又作糝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石蜜餅又作糝石蜜餅又作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煎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塗蜜餅又隨其所有皆得著之其出入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邊各安一軍持滿盛香水而呪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毘布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師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你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多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所戒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囉破囉三破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當知其諸物等應入壇者香華飲食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衣服乃至灰土水火一切等物皆以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灑上然始將入若請佛請神及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於座上一一皆當以其身印本呪請而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其中壇造了已即請菩薩金剛一一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印本呪嚴固安於座上請已却出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履踐其上其心壇了已即造外壇請座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即當呪自坐處結護自身若將他人入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先令浣衣澡浴各與結淨引至爐邊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著復次當知若有至心依教具足爲法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心一度入此壇者十方一切諸佛同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清淨之記過去現在一切重罪皆悉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若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應破之者一切障難咸得除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重病者一入此壇即得除差所被一切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著者入此壇已亦即除差若欲供養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者若欲供養一切菩薩者若欲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佛慧種子深植菩提根本者欲不退轉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者應當依教入此法壇若欲周帀供養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提婆大自在天那羅延天梵天帝釋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尊天者但依此壇一施供養即如各各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天訖已一切天等皆悉歡喜若以此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供養者亦如供養摩訶迦羅皤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者你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天何唎地七姊妹及四天王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摩怛羅達諸天等則如具足供養訖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知建是壇已欲請佛所求滿願者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而求願者或於如上諸天所而求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成就一切果願如上所說無不得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厄難年命不安求其珍貨難以諧偶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意皆悉不吉者入是壇已一切如意若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災患疫病流注惡鬼神等毒氣滿盛設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災病便消若國王畏怖隣敵使者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一切怨賊而自歸伏以是福力無爲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求名宦或求富饒建此壇者一切願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至誠入此壇者現於今身即得無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神無得便者常得一切欽慕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意諸人敬伏衆所推最一切信受一切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獲上福利捨此身已生生之處從一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土恒於佛前寳華上坐一切佛行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具足不久即得無等等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32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牟梨曼陀羅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　 失譯人名開元附梁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2:00Z</dcterms:modified>
  <cp:revision>5</cp:revision>
  <dc:subject/>
  <dc:title>0001a01║</dc:title>
</cp:coreProperties>
</file>