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悉地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中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請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忿怒軍荼利菩薩合掌恭敬頂禮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足發如是問我曾徃昔於尊者所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曼荼羅法及以次第復聞明王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神驗之徳願爲未來諸有情故惟願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廣爲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則持誦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一體所成就法其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眞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棃云何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爲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云何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調伏相云何誦眞言方便及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塗香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燒何等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然燈相云何扇底迦云何增益相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怨於此三種中各成何等事云何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次第成就相云何法請召云何供養之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作護身云何廣持誦何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云何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儀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字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增益云何作護摩及以次第法復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速成就云何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藥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云何成就諸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受諸物相云何能淨諸物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量及多少彼諸物等并相貌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一一分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云何護諸成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及以分別爲分數云何受用成就物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云何失物令却得云何被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著彼云何先知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相云何成就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云何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云何灌頂曼荼羅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尊者大慈悲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眞言相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吉祥莊嚴一切持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精進忿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言善哉善哉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能於我所發如斯問應當一心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甚深祕密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蘇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莊嚴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精進二謂明王三能除障四能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事五能成就一切眞言此蘇悉地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眞言法不成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眞言即當速成諸眞言之法於三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爲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成辦一切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結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請供養相助決罰教授等事一切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復次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眞言中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者亦能成辦如上所說一切法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也囊莽室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莽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乞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唵蘇地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蘇悉地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上中下成就法如別經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解眞言上中下法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所作曼荼羅法佛部眞言扇底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補瑟徵迦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阿毗遮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腋至頂爲上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腋爲中從足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於眞言中亦應分別三種成就於此三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分爲三善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上成就諸餘使者制吒制徵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下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法者一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二補瑟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阿毗遮嚕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事於三部中各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須善知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之中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眞言爲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佛母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也唵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娑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者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他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部母眞言佛眼是也蓮華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號爲半拏囉嚩悉寧用此眞言爲扇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音母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囉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娑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微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吒微迦吒迦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應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曵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蓮華部母眞言半拏囉嚩私寧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部中用執金剛母號爲忙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扇底迦金剛母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嚩日囉簸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藥乞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囊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唵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達哩滿馱滿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遍此是金剛母眞言忙莽鷄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中用明王眞言明王號曰最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用此眞言爲補瑟徵迦明王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三曼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悖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中亦用明王號曰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嚩用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爲補瑟徵迦明王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中亦用明王號曰蘇嚩用此眞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瑟徵迦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也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莽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乞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囊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唵素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也護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青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中用大忿怒號曰阿鉢囉氏多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眞言爲阿毗遮嚕迦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中大忿怒號曰施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訶用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爲阿毗遮嚕迦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中大忿怒號曰軍荼利用此眞言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遮嚕迦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莽訶藥乞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鉢多曵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佉佉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却醯底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滿馱賀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娑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微娑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薩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近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囊也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餌尾旦多羯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或有眞言不入三部隨彼眞言文字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扇底迦等三種法事其眞言中若有扇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悉底句嚕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莽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波閦莽字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者當知即是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補瑟徵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字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彌寅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字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囊但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里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即是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徵迦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賀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戍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鴳攞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嚕字者當知即是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嚕迦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眞言句義慈善當知即入扇底迦用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眞言句義猛怒當知即入阿毗遮嚕迦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眞言非猛當知即入補瑟徵迦用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速成扇底迦者當用佛部眞言若欲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補瑟徵迦者當用蓮華部眞言若欲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遮嚕迦者當用金剛部眞言復次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如天中天亦有眞言上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事無不成就此經雖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奉佛勑許通成故亦能成就上二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國王勑許依行此法亦爾准義應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眞言字數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有唵字後有莎訶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速能成就扇底迦法或有眞言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字或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0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上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速得成就阿毗遮嚕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眞言初無唵字復無莎訶字又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字及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0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等字者當知此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速能成就補瑟徵迦法若復有人欲求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餘鬼魅及阿毗舍當用使者及制吒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說眞言速得成就若有異部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事者但能成就本部所說不通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猶有經演彼有眞言爲除毒病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苦當即知其通一切用善知其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眞言所應用處亦須知其眞言功力復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修眞言法隨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稱彼法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誦彼眞言即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阿闍棃相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當說阿闍棃相一切眞言由彼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闍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其相者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分圓滿福徳莊嚴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出世法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住不行非法具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隨所共住皆獲安樂聦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辯才無礙能懷忍辱亦無我慢常樂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解妙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之門縱有小罪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大怖身口意業善須調柔常樂轉讀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復依法教勤誦眞言而不間斷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皆悉成者復須善解畫曼荼羅常具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大故不樂小縁永離慳悋曾入大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而受灌頂復爲先師而歎徳者汝從今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授灌頂爲阿闍棃獲斯印可方合自手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須依次第亦合授與弟子眞言若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所受眞言速得成就不可懷疑不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棃處擅誦眞言徒用功勞終不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之法視阿闍棃猶如三寳及菩薩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授與歸依之處於諸善事而爲因首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當來獲果爲依阿闍棃故不久而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事所謂菩提以是義故比之如佛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承事闍棃無有懈怠勤持不闕所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明王妃當得悉地必無疑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持誦眞言相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演說持誦眞言速獲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清淨心不散亂曾無間斷常修智慧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成就衆事復離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言辭無有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處衆無畏所作速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辱離諸諂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常行實語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事年歲少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身分皆悉圓滿於三寳處常起信心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微妙經典諸善功徳無懷退心如此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速得成就於諸菩薩及以眞言常起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有情起大慈悲如此之人速得成就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寂靜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行實語作意護淨如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速得成就若聞金剛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信心生歡喜如此之人速得成就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欲及以知足誦持眞言念所求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如此之人速得成就若人初聞眞言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毛皆豎心懷踊躍歡喜如此之人成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若人夢中自見悉地如經所說心樂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衆居如此之人速得成就若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棃所敬重如佛如此之人速得成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持誦眞言久無效驗亦不棄捨倍增廣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加精進以成爲限如此之人速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同伴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說其同伴相福徳貴族生者常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行非法復懷深信離諸恐怖精進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常作實語諸根支分皆悉圓滿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疾病不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不用大黑亦不極白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過福徳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能忍諸苦善解眞言及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諸餘法則常修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諸事出言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樂聞離諸我慢强記不忘有教奉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布施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明王眞言常須念誦所持眞言與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兼明結界護身等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當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三業調善曾於師所入曼荼羅歸依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習邪法善知尊者所須次第不待言教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求知時即送具如此者爲勝同伴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善心無憂惱決定堅固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心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當速成就於多財利不生貪著具如是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勝伴復於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捨離若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藥等爲作强縁不應捨離自然聖戒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徳說爲勝伴於行者處無所規求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成就以來終不捨離縱淹年歲復無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終不懷於捨離之心假有大苦及餘難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切身心亦不應捨具如是徳說爲勝伴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前種種徳行堪能成就最上勝事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徳但明眞言成就法則并須善解諸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智慧高明復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持誦者如是之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成就最上勝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最上勝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徳伴半月半月與持誦者而作灌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護摩隨時所辦香華然燈諸餘次第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擇隨所有爲並須助作非直助修如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若持誦者有所虧失其福徳伴依於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理教誨勿令有闕乃至廣爲開示因縁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最爲勝伴行者每日持誦之時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事有時忘失其福徳伴隨所見處相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周備若欲成就藥法之時須常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其藥或以草幹而用按之念誦作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雖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廢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了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伴當須側近而立看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念誦旣勞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忘作發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置數珠法及餘法等見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應助作之其伴常須持誦供養所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生福徳並皆迴向持眞言者滿所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共伴語旣欲成就最勝事故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一伴展轉令語不得參差其伴所食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但同食亦令持者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具如是者堪爲最上勝事同伴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同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一如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揀擇處所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演說持誦眞言成就處所於住何方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降四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處最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速得成就尼連禪河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無諸難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地方所速得悉地縱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爲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事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處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轉法輪處或於拘尸那城佛涅槃處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迦毗羅城佛所生處如上四處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嬈故三種悉地決定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勝處復有菩薩所說勝處佛八大塔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山多諸林木復多果實泉水交流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說爲勝處或於蘭若多諸華果復有水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愛樂如是之處說爲勝處復有蘭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麋鹿無人採捕復無羆熊虎狼等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說爲勝處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復無大熱其處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所樂者如是之處說爲勝處或於山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山峯頂或獨高臺或於山腹中彼復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處說爲勝處復有勝處青草遍地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其木堪作護摩如是之處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或於安置舍利塔前或於山中安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或四河邊或有蘭若種種林木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多人處或於寒林煙不絶處或大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曾有多牛居處或於逈獨大樹之下神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日影不轉或多聚落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字大路之邊或龍池邊如是之處說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或佛經行所至之國如是之方速得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國土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衆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三寳弘揚正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處速得成就復有國土多諸仁衆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如是之處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旣得如是上妙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須揀擇地中穢惡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物曼荼羅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廣明如悉地法善須分別三部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須分別扇底迦法補瑟徵迦阿毗遮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法復須分別上中下成即於是處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塗灑掃作諸事業速得成就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廣說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法則若依此戒不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成就若有智者持諸眞言先斷於瞋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不應生忿復於餘持眞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於諸眞言不應擅意乃至功徳及諸法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分別之應於諸眞言及以法則深生敬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惡人善須將護何以故能障大事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於阿闍棃所縱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憍慢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不談種種是非心意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過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依法耶縱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所持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明王及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害并苦治罰亦復不應作降怨法未曾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棃處而受眞言者不應與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寳處不生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外道雖於阿闍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得眞亦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手印及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并功能法及普行法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未曾經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者亦不授與不應跳驀一切有情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之類乃至多足亦復如是又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驀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印過所謂鎚輪棓杵螺拔折羅等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並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驀諸餘藥草根莖枝葉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驀亦不棄於不淨之中若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眞言法者應須依制不應詰難大乗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菩薩甚深希有不思議行應生諦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疑心持眞言人不應與彼別持誦人更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若縁小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作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歌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戲又爲嚴身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帶華鬘亦不跳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河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戲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笑皆不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虚誑語染汙心語離間和合惡口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對答不假多言無益言談終不習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與外道共住及以難詰旃荼羅類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語不應與於諸人談話惟除同伴當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縱是同伴亦不與語持誦餘時自非所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伴語亦不以油塗身又不應喫五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蘿蔔油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一切諸菜茹米粉豆餅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92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油麻餅并作團食皆不應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夜迦所愛之食及供養殘食油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粥及以乳粥皆不應食一切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不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鞍皆不乗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并被觸食一切嚴身之具所謂鏡華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粉藥傘蓋非因縁事不應以手揩手以脚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水中及側近水大小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承食而食亦不用鎚銅器食諸葉不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盛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卧大小牀榻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得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人同卧欲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安心寂靜清淨而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覆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亦不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如師子王右脇而卧當卧之時不得張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食不應斷食不應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不應全少於食有疑不須食之一切調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多人叢聚乃至女人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入中亦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房及好飲食皆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惡房及惡飲食皆不應棄不應著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裳及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破之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穢之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之時應著內衣亦不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無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之業身嬰諸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應違闕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棃邊所受眞言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於其夢中或於虚空又聲告言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持是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復不瞋彼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是魔故惟須精進不應退止心不惡思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諸境縱放諸根恒常護淨而念誦之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成就自所持眞言不應攝伏魍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救難及禁諸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諸餘眞言亦不應作所有隨用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應頻頻而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鬪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驗若欲求悉地當須三時持誦洗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空水和眞言水而洗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之時應用淨土遍身塗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眞言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經七遍土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土之中多有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夜迦先須發遣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用之誦此眞言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土中遣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特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瑜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先取水以手和攪誦眞言訖而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摩訶藥乞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囊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也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多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珮囉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徒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囉嚩鉢羅輸簸捨賀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怛你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闇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佉佉佉佉囊佉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囊佉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佉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賀囊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挪賀挪賀鉢者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D5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滿馱蘖囉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囉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娑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微娑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梵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軍拏里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彈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囊也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也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底餌尾旦多迦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縛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眞言水隨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之時不應談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未已來常須心念次下心眞言浴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旣了應以兩手掬水一掬用前心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經七遍用灌其頂如是三度應結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眞言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遍當頂作髮若是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右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拳置於頂上如前遍數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頂髮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蘇悉地羯哩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洗手取水三度漱口然後浴自本尊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眞言誦經七遍誦漱口眞言遍身五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枳里枳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都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本尊復於其處當誦所持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多少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徃常念誦處乃至未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已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離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業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而徐徐徃堅持禁戒如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旣到彼所即應如法作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念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治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讀大乗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或作制多諸餘善事常不廢忘應三時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三寳三度懴悔諸餘罪業三時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願成勝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作速得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罪故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香泥造俱胝像塔燒香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善業常行惠施具大慈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教不生慳悋常懷忍辱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念在心所聞經典諦思其義常須轉讀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供養眞言法經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畫妙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應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提先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信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隨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並皆堅固發菩提心決定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曼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授與結手印法及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廣爲宣說一切眞言法則或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或月八日及月盡日或十一日十五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日倍加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食等一切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并作護摩加持禁戒常須憶念倍加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護摩時常須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拔折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眞言之經餘千遍辦事金剛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度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日囉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辦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跋折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天火所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或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或取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火糟木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取一木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羅應施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之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時常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而執持之能成諸事故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諸事若執所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夜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作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恐怖馳散而去紫檀香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本尊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眞言持誦華香而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其諸事業金剛祕密微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就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事等作諸事時常須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手常以眞言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珠索以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以香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遍或一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句蘭達哩滿馱滿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半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明王大印名忙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一切明王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增益及能滿足眞言字句亦能成就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護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非但是諸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亦是金剛之母若金剛部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嗚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穿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作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索之法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用蓮子等而作爲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索者應用佛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若蓮華部索應用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囉嚩斯泥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帶持此等索者毗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迦不能爲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索者應用佛母眞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號爲佛眼眞言如前若蓮華部索應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拏羅嚩斯泥眞言如前帶持此等索者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夜迦不能爲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清淨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滿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願又作法時當用茅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釧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無名指上應當部三字半心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或千遍後安指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心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心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力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心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地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之時持誦之時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著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著此草鐶故罪障除滅手得清淨所作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復取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及以麻縷令童女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爲眞言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一結一一如是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結置本尊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眞言持經一千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時及護摩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腰夜卧之時不失精穢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賀囉賀囉滿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訖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之時及護摩時須上下著衣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卧時洗淨及浴之時不在此制所著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應眞言之若大小便應著木履若於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及和尚阿闍棃前并餘尊宿前不應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之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處用身口意而供養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悉地速得成者見制多及以比丘常應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若遇外天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應合掌或誦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尊者亦應致禮若聞妙法深生敬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聞眞言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心懷踊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懈怠如前所制常須思念若不如是當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戒獲大重罪悉地不成身等諸根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應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如前所制不可廢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晨朝時造諸惡業至於暮間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夜中造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至晨朝時誠心懴悔復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依本戒應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度時日當於明王戒中常須作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住於悉地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供養華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分別說三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底迦法補瑟徵迦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遮嚕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三品三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等眞言所謂聖者說諸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居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爲三部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聲聞縁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聖者眞言諸天說者從淨居天乃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爲諸天眞言地居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乾闥婆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護羅部多卑舍遮鳩盤荼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地居天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扇底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聖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補瑟徵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諸天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毗遮嚕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地居天眞言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聖者眞言若求中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諸天眞言若求下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地居天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三種成就作三種法中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水陸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差別各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部善分別之以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奉獻之發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華清淨生處復淨我今奉獻願垂納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賜成就獻華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地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布尒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獻佛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華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之若獻觀音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白華而供養之若獻金剛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獻地居天隨時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應獻華者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底華簸吒羅華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瞻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母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藍華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末利華舉亦迦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劔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淡聞華末度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彥陀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華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華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里迦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華母注捃難華那莽難華注多曼折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九種不得互用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作法時求不得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得華亦通供養若以華供獻應用當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眞言華獻若無華獻應用蘇囉三枝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嚕聞華灘敦葉躭忙羅葉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拏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忙覩拤伽葉閼羅惹迦葉及蘭香等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賛獻之如無此等枝葉應用嚩落迦根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松香根卷栢牛膝根及諸香藥根香果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通供養所謂丁香豆蔻肉豆蔻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果等亦通賛華用供養之若無如上華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果獻者曾聞獻供養華或自曾獻華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令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最爲勝上供養尊法雖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華果等獻若能至心虔恭合掌頂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華果如是心意供養最上更無過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致如是供養勿懷疑惑則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塗香藥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今說三部塗香藥法隨諸眞言供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就衆福其香藥名曰香附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青木香　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　烏施囉　舍哩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沉香鬱金香　白檀香　紫檀香　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拏肥嚕鉢羅拏劔　娑囉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五玄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鉢持莽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囉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迦利也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或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里而囉云里佛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丁香　婆羅門　桂皮天木鉢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閼乳難燥囉盆泥　詞細羅　嚩嚕劔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訖囉母劔頗里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里迦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擔臂蘇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藍忙覩拤迦并皮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三薄娑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忙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甘松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莽難莽嚕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毋羅計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水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羅本囊言醫羅米夜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設癡羅嚩利嚩濕比迦但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5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閻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多補濕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蔬蹄草　拏迦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白荳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藍若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肉豆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羅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　娑縮你閻　地夜莽　劔戰荼都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蘇合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劔鉢羅娑但婆嚩　計薩藍等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膠汁所謂龍腦香　言陀羅娑娑　遮囉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悉香薰陸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落翅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娑華勿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殷羅華迦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逮折那藍華擯抳劔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華得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捃難華迦羅末華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邑蘭若水陸所生如上等應須善知三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品等用華供養用忙攞底華得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華末理迦華喻底迦華那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部供獻用優鉢羅華俱勿頭華蓮華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華勢破理羅聞底迦迦本那言華得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上等華觀音部中供養爲勝用青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鉢孕衢華葉枝條餘不說者等通金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供獻如上華中白色者作扇底迦法黃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補瑟徵迦法紫色者作阿毗遮嚕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華中味甘者作扇底迦法味辛者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遮嚕迦法味淡者作補瑟徵迦法或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生枝華或始生牙茅草或小草華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華大樹華種種諸華隨類當用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那華惟通獻佛若紅蓮華惟通獻觀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華惟通獻金剛各說爲上佛部中作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法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蘇末那華作補瑟徵迦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蓮華作阿毗遮嚕迦法用青蓮華餘二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類此作之上色香華下色香華隨事分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華條或用墮華以獻天后說爲上勝紫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色羯羅末羅華用獻忿怒尊主及諸使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上勝向吒惹華底落迦華婆羅華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華阿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嚕莽華尾螺華迦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等隨取眞言一遍通三障而供養之及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除災等三復以種種諸華合成爲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聚供養遍通九種用諸華中惟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華剌樹生華苦辛味華不堪供養前廣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無名之者亦不應用又木莖華計得劔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地目得迦華瞢句藍華佞簸華等亦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長時供養通九種者紅華閦弭華鉢羅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華嗗路草等及稻穀華油麻相和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種種華等供養最爲勝上如無此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獻者但用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供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等及餘有膠樹香者並隨本部善須合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諸草香根汁香華等三物合和爲塗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供養又諸香樹皮及白旃檀香沉水香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香前香等類并以香果如前分別合爲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蓮華部用又諸香草根華果葉等和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金剛部用或有塗香具諸根果先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香氣勝者亦通三部或惟沉水香和少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香以爲塗香佛部供養或惟白檀香和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腦香以爲塗香蓮華部用或惟鬱金香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龍腦香以爲塗香金剛部用又紫檀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通於一切金剛等用肉豆蔻脚白羅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蘇末那或濕沙蜜蘇濕咩羅鉢孕瞿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塗香用獻一切如使者天又甘松香濕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肉豆蔻以爲塗香用獻明王妃后又白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水鬱金以爲塗香用獻明王又諸香樹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塗香用獻諸使者又隨所得香以爲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獻地居天或單用沉水香以爲塗香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九種法等及明王妃一切處用若有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扇底迦法用白色香若補瑟徵迦法用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香若阿毗遮嚕迦法用紫色無氣之香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大悉地者用前汁香及以香果若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者用堅木香及以華若欲下悉地者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皮香華果以爲塗香而供養之和合香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用於有情身分香謂甲麝紫欽等香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酒酢或過分者世所不應用供養之又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香謂塗香末香顆香丸香隨用一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華日別供養欲獻之時誓如是言此香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馥如天妙香清淨護持我今奉獻惟垂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願圓滿塗香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苾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馱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眞言塗香復誦所持眞言淨持如法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於尊若求諸香而不能得隨取塗香而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復用本部塗香眞言香已奉獻本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燒香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令說三部燒香法謂沉水白檀鬱金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隨其次第而取供養或三種香和通三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取一香隨通部自列香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唎吠瑟吒　劔汁娑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云沙羅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娑乾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悉香　娑落翅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腦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苫地夜日劔　祇哩惹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　砂糖香附子　蘇合香　沉水香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劔　白檀香　紫檀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松木香　天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鉢哩閉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施藍　石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松香及香果等若欲成就三部眞言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合和香室唎吠瑟吒迦樹汁香遍通三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通獻諸天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通獻藥叉薰陸香通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天女娑折羅娑香獻地居天娑落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女使者乾陀羅娑香獻男使者龍腦香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娑香娑折囉娑香熏陸香安悉香薩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香室唎吠瑟吒迦香此七膠香和以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通九種說此七香最爲勝上膠香爲上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香爲中餘華葉根等爲下蘇合沉水鬱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香和爲第一又加白檀砂糖爲第二香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薰陸爲第三香如是三種和香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其一遍通諸事又地居天等及以護衞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薩折羅沙砂糖訶棃勒以和爲香供養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又有五香所謂砂糖勢麗翼迦薩折羅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棃勒石蜜和合爲香通於三部一切事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一香遍通諸事如上好香衆人所貴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香如無是香隨所得者亦通三部諸餘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如上所說合和香法香法善須分別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用根葉華果合時持獻又有四種香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所謂自性香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作丸香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要知應用之處若扇底迦法用籌丸香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阿毗遮盧迦法用塵末香若補瑟徵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作丸香攝通一切用自性合籌丸香置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砂糖和塵末香樹膠香應用好蜜合和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砂糖及蜜和香自性香上應著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求當部所燒之香若不得者隨所有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通當部先誦此部香眞言香呪然後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合和香法不置甲麝紫欽等香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末你也等而和合香亦不過分致令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而無香氣以此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香膠香能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意願諸天常食我今將獻哀愍垂受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薩嚩　苾地耶　馱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　莎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眞言眞言香須誦所持眞言眞言香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獻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蘇悉地羯羅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蘇悉地羯羅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第一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中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然燈法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說三品然燈法以依法故令諸天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成就以金以銀以熟銅或以瓷瓦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盞此五種中隨法取用本神歡喜作燈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作或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作或耨句羅樹皮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新淨布作用用上香油衆所樂者或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酥油其扇底迦法用上香油補瑟徵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次香油阿毗遮嚕迦法用下香油若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油扇底迦用若油麻油補瑟徵迦用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油阿毗遮嚕迦用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果油眞言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用及諸女仙用若諸果油眞言主用若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油諸天用及摩阿迦羅用若魚脂祀鬼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畜生脂祀藥叉用若拔羅得雞油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祀下類天用及四姊妹遮門荼等用若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中起吠多羅者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脂諸油之中犛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釋通三部又白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底迦用黃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瑟徵迦用烏牛酥阿毗遮嚕迦用若有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別分別之亦依彼用若諸藥中所生油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徵迦用若諸香中所生油扇底迦用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油阿毗遮嚕迦用如上略說燈法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之縱此不說當審用之雖有燈油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者以本部眞言而眞言之亦通供養燈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障然淨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奉獻哀愍垂受燈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路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路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苾地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布你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眞言已次誦本持眞言而眞言之復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除諸過故如前品說准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獻食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說應獻食法令諸天仙悉皆歡喜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略說獻食應用圓根長根諸果酥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餅諸羹臛等或種種粥及諸飲食此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通獻諸部未惹布囉迦果普通三部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榴果注那果亦通三部示其次第各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若味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底迦用若味甘酢補瑟徵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若味辛淡阿毗遮嚕迦用若多羅樹果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果尾羅果你跛羅果及餘臭果衆所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應獻或有上味果世復多饒而復最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如此果獲上成就或有諸果其味次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易求價無所貴獻如此果獲中成就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果其味苦辛淡等世復豐足價復最賤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果獲下成就若欲加意奉獻應取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柿子杏子桃子等果以獻女天諸樹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無苦味者獻眞言妃后室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果通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一切忿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果惟獻一切藥叉劫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果獻室利天鉢夜攞樹生果獻鉢囇使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果更有多種諸有異名隨觀其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獻之或於村側或蘭若清淨處有諸草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味甘美取之奉獻亦得成就徵那唎根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用復有奇美味草根枝葉亦通奉獻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神人中亦用若山中所生根美味者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獻又熟芋根亦通佛部又迦契嚕劔根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唎嚩也賜根俱舉知根及餘圓根從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蓮華部用又一切藥圓根味苦辛淡及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生芋金剛部用又色白香味極甘美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根佛部供獻又色黃香味不太酸亦不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如是圓根蓮華部用又赤色香味苦辛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臭不甘如是圓根金剛部用如是三部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法等及上中下並同通用略說圓根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部依上中下而用獻之如是分別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斯圓根長根生長及所用如法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葱蒜韮根及餅吐極臭辛苦等不應用獻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底食烏路比迦食布波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迦食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粉食或作種種胡麻團食或作種種白糖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團食莽度失食毗拏迦食儐抳拏句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食阿輸迦縛侈也食捐室羅食餅食遏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瑟吒迦食賒句雜也食鉢吒食布剌拏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沙布波食徵諾鐸迦食補沙縛多食羅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迦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迦囉迦食俱矩知食囉莽迦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桁娑食昔底迦食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指里迦食室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食吠瑟徵迦食瞋諾迦食叱那羅迦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拏補羅迦食質但羅布波食却若羅食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鉢鉢吒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1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吒迦食竭多食種種蘖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儐拏布波食囉若桁娑食娑若迦食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羅迦食劫謨徵迦食句娑里迦食三補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捨拏縛食訶哩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囊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迦食地比迦食若羅訶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你閻食羯羯羅儐拏迦食縛羅伽多食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徵迦食吒乞濕底迦食伽若羯哩抳迦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上等或用砂糖作或以酥油或以油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作如其本部隨法而用依法奉獻速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米粉食佛部作扇底迦及上成就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蓮華部作補瑟徵迦及中成就若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豆子食金剛部作阿毗遮盧迦及下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用一切諸食味中以白糖而所莊者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常當用獻若室利吠瑟吒迦食蓮華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若歡喜團食金剛部用若布波迦食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若女名食眞言妃后用女名食者劔謨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鉢鉢徵食是諸食中最復美者求上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奉獻如其次味餘二部用此中不具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食八部等用獻食之時先敷巾果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莊嚴先置莎悉底迦食路比迦食布波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先作三部共用復如本部所須飲食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獻之以秔米飯六十日熟秔米飯大麥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不種自生秔米飯粟米飯應須獻者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之及諸香味奇美羹臛并諸豆臛而奉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乳煑大麥飯及不種自生秔米飯求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秔米及飯六十日熟秔米飯求中成就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及飯求下成就扇底迦法爲上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徵迦法爲中成就阿毗遮盧迦法爲下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飯食根果飯粥依上中下而奉獻之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法上佛部補瑟徵迦法中蓮華部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嚕迦法下金剛部最上悉地及與中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依法隨類應知羹臛之中味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扇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用味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補瑟徵迦法用味苦辛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遮嚕迦用乳粥扇底迦用石榴粥酪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補瑟徵迦用訖娑囉粥謂胡麻秔米豆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毗遮嚕迦用如前各說諸食味等或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種種有異觀上中下而奉獻之或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衆所稱讃或自愛者應持獻佛或有本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所說獻食次第宜當依之若異彼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食中顯者及以惡香金剛部用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燈食等各依本部扇底迦等當品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眞言性爲喜爲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觀之然成何等事復細尋察滿何等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觀知已前所獻食隨力獻之於獻法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用迦弭迦食者應獻莎悉底食烏路比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及餘力所辦食沙糖酪飯根果乳粥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此迦弭迦食通獻一切惟除阿毗遮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獻法中見有用徵質覩路食者應以迦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食中加三兩種上異飲食是也於獻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烏肥嚕食者以前迦弭迦食倍加多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於獻法中見有用三白食者應以乳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飯是也復見有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酥蜜乳飯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獻法中見有薩縛薄底迦食者娑也里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陵祇里迦食薝没棃耶食底羅比瑟吒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酪飯根果於一前所說食中隨取一兩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稻穀華諸華及葉盛以大器置水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持誦處而棄是也於獻法中見有扇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當用莎悉底乳粥稻穀華酥蜜乳及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煎大麥飯徵若布羅等食決然除災無懷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於獻法中見有補瑟徵迦食者應用酪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粥歡喜團烏路比迦沙糖室唎吠瑟吒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食決能滿願無懷疑也於獻法中見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遮盧迦食者應用赤秔米飯或用句捺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或染作赤色飯或油麻餅娑布跛迦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棃也訖娑羅粥等決能降魔無疑也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叉眞言無獻食法者應依此法而奉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用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飯根果蜜水及蜜沙糖米粉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也持女天眞言等應獻羹飯豆子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甜漿水鉢囉拏鉢哩瑟吒迦缶葉味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果子一切女天應獻是食也欲求上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部獻法者應依此獻有諸飲食根果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共談其味美者多而復貴如此上味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成就而奉獻之如上略說諸獻食法各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部所求事法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陳或於餘方飲食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觀其色味隨類獻之欲獻食時先淨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遍灑淨洗諸葉復以蓮葉鉢羅勢葉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樹葉或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等敷說其上復下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用此葉扇底迦用水生諸葉及餘奇樹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或芭蕉等又補瑟徵迦用拔羅得計樹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樹葉或隨時得者又阿毗遮嚕迦用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名葉謂芭蕉始生葉或蓮葉及苦樹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女仙眞言用鉢隸迦使乾樹葉又地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草用之求上中下法善須知解先塗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復敷諸葉當淨洗手漱口嚥水次須下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下沙悉底迦食次下圓根長根果次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粥次下羹臛次下乳酪隨本法依此下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曼荼羅及擬成就諸事得諸境界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加奉獻清淨飲食華果等類初持誦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辦隨所得味依彼本法而奉獻之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二月八日十四日十五日日月蝕時地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廣加供養若護摩時所須之物先辦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主前若持誦人每欲食時先出分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致尊前如先作護摩而後食者應預作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出置之先設供養所辦食已然後應當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念誦獻諸華藥及諸飲食常須念之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忘仍依本法若言一時念誦一時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果食若言二時念誦二時供養若言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三時供養如是依法當速成就持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獻飲食違本部者其人乃著魔障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光風燥飢渴恒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成就本尊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皆由不獻本尊果食應當依前白黑二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廣設供養奉獻本尊并諸眷屬初持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等日作扇底迦食遠持誦處四方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不說或本部不通縱有所通以諸下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上成及所制食臭惡之類皆不應用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酪飯其諸部中求上中下扇底迦等并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眞言等者應如是供養若無本所制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得以本部眞言而眞言之此藥香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本尊主我今奉獻垂哀愍受治食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薩縛　苾地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爾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眞言遍通三部眞言食後誦所持眞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奉獻之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成就品第十六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此各藏本內原脫前三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復說三部悉地成就乗空自在而進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上藏形隱跡爲中成就世間諸事三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隨上中下更分別之三部上成就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明仙乗空遊行成就五通又多種成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漏斷盡或得辟支佛地或證菩薩位地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解一切事或辯才多聞或成吠跢羅尸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藥叉尼或得眞陀摩尼或得無盡伏藏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等事名上中上成就之法三部中成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跡於身得大勢力先來懈怠而得精進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脩羅宮得長壽藥成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史迦天使或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鬼或能成就娑羅坌爾迦樹神或成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經所聞悟深義理或合藥或纔塗足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所涉無有疲乏如上所說悉名上成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部下成就法令衆喜見或攝伏衆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徵罰惡人降諸怨衆及餘下事名下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之法若欲成就藥物等者有三種成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爲上煙氣爲中熅煖爲下復次聖者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成就諸天所說爲中成就世天眞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成就復次佛部眞言爲上悉地蓮華部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爲中悉地金剛部眞言爲下悉地若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眞言欲求下成就者得下成就或以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祈求上者得上成就或以中眞言成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等成就眞言之中具此四徳當知即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分能成大果謂令成滿辟支佛位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成滿菩薩十地乃至成佛爲大果報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行謂多諸眷屬前後圍繞滿如是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徳行復能久住位謂得王處轉輪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仙處滿如是願者爲久住形儀廣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遠照教修廣大具此四徳者雖是下品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能成上品若上品中不具此徳雖是上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下品用也諸佛菩薩所說眞言如是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多佛菩薩所說之者雖屬下品亦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品等事或尊等所說眞言之中惟具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扇底迦法補瑟置迦法阿毗遮嚧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具一事於中各有上中下品豈有下品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能成上事猶若青泥出妙蓮華固無疑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有上品慈善眞言能成忿怒下品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檀木其性清涼若風擊相揩自然火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縁也如是差互雖非次第諸餘悉地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疑慮身分悉地爲上品成諸藥悉地品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富饒悉地爲下品成若復有人久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下品眞言縱自無力於本尊邊轉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自成若於上品眞言之中心懷猶豫念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不精誠雖於上品眞言由彼誦念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致招下品成就故知持誦皆由心意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之中亦有貧者諸鬼部內亦有富强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知然眞言亦爾一一眞言皆具三悉地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誠心念誦皆獲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奉請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若欲入本尊室先覩尊顏合十指爪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低頭復次器盛淨水隨所作事置本獻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置塗香依於本法而作閼伽燒香熏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眞言閼伽七遍則當奉請已依法供養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器當用金或用銅或以石作或以土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取螺作或用束底或用荷葉以綴作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樹葉如上所說閼伽器等當用之時須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若扇底迦當用白器補瑟徵迦當用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阿毗遮盧迦當用黑器作上中下悉地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類前所說應可用之作扇底迦所用閼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少小麥補瑟置迦應著胡麻阿毗遮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致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扇底迦置乳補瑟置迦置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嚕迦應置牛尿或著自血遍通用者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華塗香及華胡麻茅草環用熟銅器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若無此器隨所得者亦遍通用請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用當部明王眞言及慕捺羅若有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請召眞言應當取用無取別者先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尊次請明王妃三部之中皆應如是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請召眞言應用明王等眞言而請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法雖說請召眞言是下豈合請於部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法眞言請召當速成就不應生難也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有請召眞言及發遣者當請之時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主至部主所請云今有某甲爲某事奉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遣時亦復如是所作事已願尊證知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而去明王妃眞言用請女仙等明王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諸眞言主或有眞言主不受明王眞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要以明王妃眞言然可依請如別部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時應誦眞言大者一遍中者三遍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遍極小者二十一遍如上所說閼伽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兩膝著地應須手著淨茅草環捧閼伽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作如是請仰惟尊者以本願故降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願垂哀愍受此閼伽及微獻供有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名曰獨勝奇加忿怒不受諸餘眞言召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彼所說眞言然降所請彼諸眷屬亦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眞言請不應用彼眷屬眞言而請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縁用心眞言或說根本或明王妃所說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而用請召部心眞言遍通三部彼請召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降赴加醫醯字此更祕密速滿其願當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誠心作禮再三啓白大慈悲者請依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來降道場若不誠心徒多念誦乃至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兩手捧閼伽器頂戴供養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置於心間爲中悉地置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爲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先觀本尊畫像其像若立持呪之人亦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請畫像若坐亦應坐請又觀彼像曲躬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亦應學之而奉請之當請之時先觀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止之方而面彼請然便迴身置閼伽於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前復有祕觀所作扇底迦等諸餘方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召之或於餘時得諸華果稱本尊意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請然可獻之當請之時合手爪指隨於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但至誠心奉請或以兩手捧諸閼伽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召之然後敷獻所得之物若欲成就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事及扇底迦第皆須加以眞言及慕捺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請召作成諸事等或有障起或魔與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病者加當爾之時事縁旣速不可當待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器便即用心啓請本尊作除遣法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隨其大小擬欲成就閼伽請之急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誠心請之若復有人欲得歸仰諸部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常作召請法則持誦之人速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供養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奉請尊已欲依部類或諸事業觀其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依法則而供養之旣奉請已作如是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尊者愍我等故降臨道場復垂哀愍當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座坐受微獻供復起誠心頻興作禮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言大悲垂愍成本願故而見降臨非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啓請本尊如是三時皆應依此如前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須辦供先獻塗香次施華等復獻燒香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飲食次乃然燈如其次第用忿怒王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供物悉令清淨善悅人心各用本色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而眞言獻塗香已各列其名如依前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閼伽如是華香及飲食等皆亦准此若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燒香華及飲食無可獻者但誦本色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手印以此獻之表云供物無可求得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眞心後作閼伽以眞心故速滿其願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外有四供養遍通諸部一切處用一謂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二以閼伽三用眞言及慕捺羅四但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品中隨力應作或復長時供養中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運心如世尊說諸法行中心爲其首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摽心而供養者滿一切願若成就諸餘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發遣諸爲障者若不遣除後恐傷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先須作遣除法誦忿怒眞言或用當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諸事眞言遣除障已次應誦本部尊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眞言水遍請護摩及輪手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請火天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A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合寫　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囊耶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眞言三遍請召火天燒食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阿那曵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A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揖比你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持牛酥以此眞言一眞言一燒滿於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火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忿怒金剛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枳里枳里　跋日羅　矩嚕馱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眞言一眞言食一燒火食作法除遣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諸障者又此眞言或同部尊遍灑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用吉利枳羅忿怒眞言并印當誦眞言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作印遍印塗香燒香飲食華等作淨除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身淨故應以右手掬持香水目觀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心眞言灌自身頂作淨除穢復用一切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并忿怒眞言爲淨座故眞言香水灑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座又誦七遍灑地方界能除諸穢而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吉利枳羅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枳里枳里跋日羅跋日里部訥畔陀畔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上眞言護地方訖結虚空界應同次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眞言燒香執持當誦眞言馚馥空中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穢惡便得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素悉地迦履入縛里嚲難那牟謨羅嚲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縛囉入縛攞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9E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虎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金剛部酥悉地眞言遍通諸事結空界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結空界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入縛攞　虎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部結空界眞言惟通當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結空界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鉢頭弭你皤伽縛底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蓮華部結空界眞言惟當部次應當用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眞言香水散灑諸方復以明王根本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心眞言或眞言王使者心眞言隨取其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結方界或以此諸心眞言而作結界所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如置垣牆當部仙天常當護衞無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若諸部事有爲法者應依甘露軍荼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除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五種護衞法則常於道場室內作之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牆金剛城金剛橛忿怒吉利枳羅忿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軍荼利部母金剛牆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縒囉縒囉跋日羅跋羅迦羅虎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城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弭塞　普囉　捺囉　訖灑跋日囉半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橛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吠日囉枳羅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吉利枳羅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枳里枳里　跋日羅　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甘露軍荼利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謨跋日羅　矩嚕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縛攞跋羅訖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縛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毗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曩耶　唵　虎嚕虎嚕底瑟他底瑟他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畔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阿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　虎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本法中有如是等金剛牆眞言應重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旣了次應持誦持誦之時先誦當部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佛部母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縛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佗　悉馱路者泥　薩縛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母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迦制弭迦制迦戅迦制　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F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FE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戅迦制皤伽縛底弭惹曵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母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露　迦馱　室利曵　那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195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FE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195@6195@619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伽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19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誦此母眞言能衞本尊能蠲衆罪除諸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與悉地門而得相應但誦佛部忙莽鷄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亦通二部初後持誦諸天增衞若於本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已說者持誦之時先念此者應隨本法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之或於本法有獨勝眞言亦應先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繁別者如上所說供養次第乃至除穢護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一切等事初持誦時及作法時扇底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作事時皆應作之若以本部尊主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本部心眞言或以一切眞言王眞言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法王眞言或以一切事眞言此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眞言三部遍有隨作諸事各於本部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一而用作之所謂自護及護同伴請召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潔淨結界以法相活其言不具爲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治罰眞言故爲發覺故及餘諸事所不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以當部母五眞言中隨取其一而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當得悉地部心眞言能護本尊及護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之時應誦三遍或復七遍結其頂髮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髻若出家人結袈裟角或結線索持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或眞言頭指遍點五處亦成護身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額兩髆咽下心上或以牛黃或白芥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水隨取其一而用護身若阿毗遮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用部尊主眞言而眞言而護自身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底迦法應用忿怒金剛眞言護之若作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徵迦法應用部尊主眞言及忿怒金剛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兼而護之若眞言主現時持誦人怖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部尊主用護自身但作諸事之時常用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而護自身爲部尊主及忿怒眞言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時應當發遣發遣之時護彼眞言主或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主眞言或用部母或以部心亦護自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隨意若於穢處不淨等處縁事須徃先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摩眞言作印印持五處任意而徃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常誦眞言不得廢忘澡浴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誦伏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護身乃至浴了不應廢忘伏部眞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甘露軍荼利也喫食之時用部尊主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護身念持欲卧之時用部母眞言護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法遂乃忘作護持法則令使魔興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故速應誦持當部明王眞言將護自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部不得其便如上備作護身結界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然後攝心安庠念誦念誦之人所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以青茅草而作其座座高四指闊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十六指如此之座初念誦時及持誦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用或用迦勢草或用餘青草等或隨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取乳樹木最爲要妙用作牀座量亦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淨剗治或用諸葉或以枝莖如上而制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事法取枝葉用爲座座上結加趺坐作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迦上成就法中加趺坐作補瑟徵迦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法垂兩足坐作阿毗遮嚕迦下成就法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旣了應起誠心讃歎於佛次法次僧次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次歎明王大威金剛伽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救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導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持功徳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捨摩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貪瞋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除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解脫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諸學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福徳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觀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種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忿怒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明持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難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虔誠讃佛菩薩又復合掌起慇重心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諸佛菩薩相好功徳其讃歎文應用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說歎偈不應自作讃歎旣已起至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懴悔諸罪我歸命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聖僧及諸菩薩證知我等自從過去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生煩惱覆心久流生死貪瞋癡覆造諸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或於佛法菩薩聖僧父母尊處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無徳於如立處所造諸惡一切罪業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教他見作隨喜身口意業廣聚諸罪今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志心懴悔所造衆罪如諸佛知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懴悔起志誠心盡形歸命佛法僧寳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路爲除衆生一切苦故歸命三寳如是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頭頂禮已歡喜踊躍發菩提心求於勝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甘露悉地佛果世間衆生無量諸苦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救度令離惡趣除諸煩惱令得解脫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種種煎迫今起大悲發菩提心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歸依無主衆生爲作歸主失路衆生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恐怖衆生爲作無畏苦惱衆生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煩惱我爲除滅我從過現未來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事心修諸善業六波羅蜜一切功徳盡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施一切衆生歸於正路同昇妙果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乃至菩提不生懈怠發菩提心悲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大慈心彼有衆苦何時除滅爲淨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六念心注一境而不散亂不應我執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過現諸佛發願應如發願生諸淨業願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成就諸徳復願過現所生功徳願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獲無盡財復能捨施增益智慧成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常修善品識宿命智心懷大悲願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所生之處具如上事次應合掌頂禮本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主憶念明王次依法則作諸事業先以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而取數珠置左手中合掌捧之思念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珠而誦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淨珠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遏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惹曵　悉睇悉馱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淨珠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蜜栗譡　伽迷室唎曵　室利摩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淨珠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枳里枳里　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右手大指捻無名指頭直舒中指小指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以頭指壓中指上節側左手亦然右手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珠通一切用若阿毗遮嚕迦豎其母指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珠印菩提子珠佛部用蓮華子珠觀音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嚕挪囉叉子珠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三部各用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珠最爲勝上一切念誦應當執持或用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槵子或多羅樹子或用土珠或用螺珠或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精或用眞珠或用牙珠或用赤珠或諸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珠或用咽珠或餘草子各隨於部觀色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取念持若作阿毗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法應用諸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數珠速成故復爲護持增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持珠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那謨皤伽縛底　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娑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馱　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持珠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素麼　底底室唎曵　鉢頭麼理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持珠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跋日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　惹曵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前件珠印各依部中而念誦之念誦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置當心不得高下捧數珠時微小低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心頂禮三寳次八大菩薩次禮明王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次應持誦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如對目前如是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不應散亂心縁別境但諸眞言初有唵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迦藍字者應靜心中作扇底迦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瑟徵迦念誦皆應緩誦或心念誦或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後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字者當知皆應殺作急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遮嚕念誦及餘忿怒念誦三部眞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字數多少字有十五應誦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十二者應誦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過此數者應誦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遍已上初誦之時滿如上數觀其部類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或三種事或觀聖者說爲天所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居天所說細觀部類當誦持之乃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初誦若不先誦遍滿念持所求下法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成況求上中悉地成就以是義故作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心而先念誦但諸眞言初持誦時已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誦持遍數分爲十分然後念誦旣滿祈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主悉地因縁初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復從頭作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第三祈請若有相貌即當依法念誦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境界棄不應誦祈請法則與請召法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祈請之時於其夢中見眞言主背面而去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語當應更須起首念誦如是再三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見眞言主與語當知此人不久成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境界不應誦持若强念持恐與人禍初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時於淨密處起首誦持從初日誦持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疲極遍數多少一須依定不應加減先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念誦法者晝初分後分於此二時應當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中分之時如以澡浴造諸善業於夜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同於上中分之間消息之事於夜中時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作阿毗遮嚕迦法安坦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起來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夜分作說爲勝上若晝念誦夜作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夜持誦晝作護摩多具諸藥念誦之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護摩持誦了後復作護摩若能如是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如前先出所說團食應作護摩無問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恒依此法念誦護摩或於法中但作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者當知亦須念誦眞言若如是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歡喜法驗易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之人不生瞋怒不求欲樂不應自下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勞苦生怨不過勤求不生輕慢念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作異語身雖疲極不縱放之制諸惡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談話皆不思念不捨本尊縱見奇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怪之念誦之時亦不分別種種之相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時應誦部尊主眞言或誦部母眞言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當得衞護無違部法依於本法念誦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過本數亦無所畏應起誠心作祈請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本法念誦數滿惟願尊者領受爲證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爲授教誨正念誦時若有謦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徊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忌眞言字即起就水作灑淨法縱搯數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一欲帀有斯病至灑淨已還從首念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隔爲須一一皆從始念念搯數珠將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一拜終而復始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禮於畫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塔前或於座所隨念誦處數珠一帀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尊顏而作一禮念誦了已安心淨慮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及其尊主三時念誦但初中後夜誠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意遍數多少皆一例一類不增不減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三時塗地獻華香水種種供養除去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應具三衣又內衣一日三時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衣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燥香熏灑淨一一時中隨聽作一別置睡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澡衣於此二時替換內衣日別一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乾燥聽以熏灑獻尊鉢器三時洗挑旣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萎華續致新者三時常誦大乗般若等經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制多塗曼荼羅先誦承事眞言旣了請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於中不廢闕一時二時乃至一曏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不得間斷若魔障者病癭身心則不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便常放逸身心疲勞違於時節不依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不浴作持念誦及以護摩不應作數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用行依法念誦其此數者應記爲數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時念誦之時請召之時此三事中所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遍數一一皆須依法滿數縱欲數滿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了而有障起更從頭數若不依法作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若有依作曼荼羅時或日月蝕時於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加法念誦其福增高不久成就無有疑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八大靈塔或於過去諸佛菩薩行處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勝上或於正月十五日時亦爲勝時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主處受眞言先經承事便當念時不久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夢中見眞言主而指授者依彼法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就彼念誦人供養僧伽處所尊勝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分加精誠其數未滿惟此勝故眞言主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賜成就當知此法悉地雖速不久當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先承事了而所得者說爲堅固先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時應當廣供養於日月蝕時八日十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加獻供諸神仙衆如餘部說前等日加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齋戒等事是日復加獻供本明眞言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盛香水插垂華枝或取閼伽器用甘露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利眞言之自灌其頂能除魔障或於其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諸飲食塗曼荼羅及以護摩然燈等供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加之或有法中但說持誦自然驗見者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8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舍利塔等忽然摇動或光燄出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速得成就得成就時有何相貌所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病苦永除增益勝慧以無畏身威光現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夢常見清淨實事心恒安泰於誦念時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業不生疲倦身出奇於惠施欽敬尊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眞言主應生敬仰成就之時如現上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是成就相貌先承事了依於法則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應加獻供及以護摩先承事法依數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次應復作悉地念誦復先求願於其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希境界作先承事法則所念誦處作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不應移處有諸難事依前念誦應作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取部主尊眞言誦一千遍或時念誦本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經十萬遍若離此者還如前說知作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正念誦時忽然錯誤誦餘眞言旣知錯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懴悔過由於逸故致斯誤願尊捨過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頂禮復須從始而念誦之忽於穢處心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故誦本眞言便自覺已應須治罰至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誦部尊主眞言七遍半月一日不食次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淨眞言經百八遍然後服之服此五淨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之中所食穢惡之食當得清淨眞言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五淨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皤伽縛底烏瑟膩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秫　睇弭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始米　扇底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五淨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莫阿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嚧枳底濕縛囉耶　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嚕抳迦耶　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制　娑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五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謨室戰拏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囉播拏曵摩訶藥麧灑栖那播嚲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棄始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黎鉢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皤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黎諦制諦饒縛底鉢羅皤縛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黃牛乳酪酥糞尿各別眞言經百八遍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一處復百八遍以波羅捨中盛之或諸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葉或閼伽器以茅草攪誦眞言經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面向東蹲踞而坐頓服三合如是度如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升合當服之時不應致語念誦之時像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語先應簡敵即誦部尊主眞言及印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作自然而退或出語言與本法異當知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或出語言勸作惡事亦魔作若見惡夢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先誦部母眞言經一百八遍若不先誦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眞言不可念誦若念誦時其數減少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止若增無過如上所說念誦次第皆須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若異此法欲求悉地不可得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悉地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悉地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中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顯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今說增益神威令使歡喜所持眞言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就先具香水澡浴身手於上時日加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華一百八枚取一一華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經二十一遍或經七遍或時三遍先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字數多少而念誦之奉獻本尊次獻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及以燒香奇香氣者復獻飲食如先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以沙糖及酪復作護摩燒木一百八橛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量次用乳酪和蜜護摩一百八遍次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酪和秔米飯百八遍而作護摩此三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三七日或復五日或復三日此三日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取乳粥和以牛酥一百八遍復作護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終取閼伽器誦以眞言經一百八遍傾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水而作護摩作此等法眞言增威謂異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截漸其威自得增益或眞言損益或被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不行或被繫縛眞言遞相交雜或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字增加如上等患盡皆除去而得增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中所說藥草隨取其一經一百夜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眞言歡喜而得增威復取諸香和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作本尊形獻忙攞底華燒膠樹香或堅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一日三時誦以眞言一百八遍眞言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增威作此尊形置荷葉上或芭蕉葉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樹葉或諸草葉非直盡日夜亦獻之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時如法發遣送致大河如上次第依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作者本尊歡喜速賜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本尊灌頂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先承事了若欲眞言主增加威徳故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之取以金瓶或銀銅等或新瓦瓶盛滿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置於五寳華葉果香五種穀子種種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堅諸香末以新綵帛繫其瓶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嚲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或乳樹枝用部尊主眞言或用部母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八遍然後灌其眞言主頂應用金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沉檀而作其形置於座上而灌頂之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了復當獻華香等物或諸瓔珞種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而供養之及作護摩并加念誦如是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本尊增加威力速得悉地先承事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時應灌本尊取閼伽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本尊而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之或自浴了時復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本眞言主三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度而灌頂之先承事時不應廢忘或時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或時用蜜盛滿瓶中內置七寳如法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本尊頂所祈之願速得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祈請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廣說祈請法則於白黑二月八日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十五日或日月蝕時一日不食或經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清淨著新淨衣離此晨日而祈請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白月誦扇底迦眞言而祈請之復於暮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湯水及用眞言澡浴清淨除諸垢穢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霑五處如法供養本眞言主復獻閼伽加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一百八遍用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粖大開者灑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持奉獻之又廣獻食名烏那棃食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酪以忙攞底華作鬘供養先取牛酥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一百八遍次用娑護摩一百八遍用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或布線縷令童女合索一眞言一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七結復眞言七遍繫在臂肘上左脅而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眞言主得進止已隨意而住安置房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尊形於其夢中見自部主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主或見明王當知此相成就之相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或見諸菩薩或見四衆或見供養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之相或見自身誦持眞言作諸事等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著白淨衣服或見他來恭敬供養當知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悉地纔近或見發山峯或見乗象或見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海或見昇果樹上或見乗師子或乗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與諸餘等或乗飛鵝孔雀一切飛禽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女身被瓔珞手持華瓶或香華蓋圍繞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或見受得象馬車乗諸寳物等見是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之相或夢得華果根牛酥乳酪稻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所成就藥悉地之相先承事時夢示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及得數珠得是相者當知即須更作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見熏馥自身或見澡浴清淨或見身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見是相已便作持誦當速悉地作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取闍底華一百八枚用部母眞言兼本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和誦一百八遍而供養之復取白檀香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百八遍知是祈請隨意卧夢本眞言自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相又取烏施羅藥搗和作眞言形像以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里迦蟻土和作其器滿盛牛乳置像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用酥乳蜜和置像於中誦一百八遍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供養本尊歡喜速得相現復於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二月八日十四日十五日或日月蝕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持齋廣作供養以七膠香及五堅香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等一誦眞言一作護摩數滿一千二百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所祈之願速見前相祈請範則若依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就見其相貌不有疑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眞言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廣說受眞言法雙膝著地先於尊者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棃處廣作布施手捧妙華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於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處三遍口受眞言多者受誦不得應用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牛黃寫之受取隨意誦之先入曼荼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於餘時受眞言於良日時於尊者阿闍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廣作奉施如前受之知是正受眞言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縱不先作承事之法便持誦者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復以新瓶離諸病者置葉七寳五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如法惟不著水作至誠心廣作供養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先取紙葉書寫諸眞言主名置於瓶中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供養如灌頂法作此時或經一日或經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不食齋戒於日暮間則以牛黃抄諸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置於瓶中獻以塗香華香燈食并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作護摩法一百八遍廣作勤求聖衆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三日令其弟子洗浴身體香馥手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茅草指環以用眞言誦一百八遍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瓶并以香熏飲心作禮令取一葉已復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如是受者速得悉地若更別誦諸餘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所受眞言退失悉地若於弟子處心生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授與自所持悉地眞言應依軌則如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先誦持故弟子不失當得悉地先於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主處啓請陳表授此眞言與斯弟子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被速賜悉地手捧香華誦一百八遍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遍便呼弟子來授授與之復作是言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時迴本本明主授與弟子惟願照知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弟子應言我於今時已受明主誓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乃至菩提而不廢忘如上所說師主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眞言法當得成就離此受者不得悉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受得悉地眞言於中決定成就無疑申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不先承事眞言旣爾悉地等受藥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或復有人先承事已次合念持依於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授與人所受得者不先承事但作念持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受眞言者爲悉地故先於師主處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奉施華果諸根名衣上服金銀摩尼諸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物種種穀麥酥蜜乳酪男女童僕種種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奇妙革屣嚴身之具已成就藥象馬牛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乗等乃至自身亦將奉施爲僕所使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承事不憚劬勞合掌虔誠珍重奉施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施速得悉地應說如上種種之物先須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阿闍棃已然後於眞言妙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滿足眞言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持誦之人於其夢中見眞言主身諸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加者應知眞言字加若支分減少者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字少委是相已作滿足法或見眞言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者異或加減字數不用心便生疑應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作滿足之先以紙葉牛黃稀寫所錯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供養明王眞言及衞護已置眞言主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取乳木並依本法但用空酥爲求明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助故應作護摩布茅草鋪先禮部尊主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部母次禮諸佛作如是啓惟願諸佛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衆加助衞如是啓已於茅草上頭向東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夢中本尊示相牛黃所寫紙葉之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本尊牛黃題注字數滿足乃至加減點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揩定眞言不錯但云不錯或於夢中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滿足依此作法衞護爲除魔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增力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謂欲增加威力應作護摩或用酥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用乳各各別作或用油麻護摩或用膠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酥護摩或用蓮華和酥護摩或時空用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娑或於山間常服五淨不食餘食取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華滿十萬枚二眞言奉獻本尊妙好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香華然燈食等各誦眞言經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三時經於三日如是供養增加威力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堅木然以爲燈一日三時經於七日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增加威力或時供養加弭迦食亦增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上所說念誦護摩供養法則亦復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加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護摩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廣說護摩法則令持誦者速得悉地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像前作護摩爐頂方一肘四面安椽量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肘若作圓爐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念誦之處若在房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出於外望見尊形而穿作爐隨其事業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作之乳木等物及以香華置於右邊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血置於左邊用護事眞言灑諸物等坐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座攝心靜慮捧持閼伽啓請明王傾閼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少灑爐中復以一華一誦眞言獻眞言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穢故應誦計利吉里眞言并作手印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故軍荼利眞言水灑作淨然乳木火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火已先請火天我今奉請火天之首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仙梵行宗敬降臨此處受納護摩次誦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火天眞言同上名火天已先以閼伽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灑淨取五穀酥酪等物誦以眞言三遍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奉祀火天眞言同上祀火天食一心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送火天置於本座復誦計利吉里眞言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手印復淨其火一切護摩皆應如是次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先誦本尊眞言一遍安住本座依法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願尊垂護摩之食所護摩木謂鉢羅輪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曇摩囉木鉢攞訖沙木尼俱陀木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閼伽木吠官訖那木閼伽没羅木迦濕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也木閃弭阿簸麼麼嘌伽木閼說賛那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二種木取枝量長兩指一析皆須濕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採得者通於一切護摩法用條端直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下一面置之香水淨洗細頭向外麤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身酥搵兩頭擲於爐內作扇底迦等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各依本法先出摶食而護摩如是軌模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一切每日作食之時先出一分之食置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前待護摩時先應取用如念誦時置於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在雙膝間護摩之時亦應如是以沉香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長四指麤如頭指搵酥合香百八護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益眞言威加如是作時遍通諸部或用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和酥護摩復一百八遍時空用薩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而作護摩一百八遍皆能增益眞言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成就眞言法故作諸護摩先請部尊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請本尊然後依法作護摩爲欲成就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作護摩先用部母眞言護衞本尊次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然後依法乃作護摩爲欲成就眞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護摩若法了時爲加增益眞言力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部心眞言爲欲成就護眞言故故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初時皆須大杓酌施欲了之時亦用大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其中間應用小杓爲欲成就眞言法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護摩若法了時用部心眞言眞言閼伽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之如曼拏羅法中所護護摩次第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如是先作阿毗遮嚕迦法次作補瑟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法次作扇底迦法護摩了已用本持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淨水以手遠廵散灑爐中如是三度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都了復啓火天重受餘供如法退還發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願如請召法去降臨字置退還字所殘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酥蜜酪等並和一處用祀火天眞言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護摩復觀本眞言字數多少而念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供養護衞本尊并護己身如法發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備物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廣說諸成就支分謂欲成就諸眞言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當備辦諸雜物分然後應作先承事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先承事者次應念誦所謂諸雜塗香雜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五種堅香謂沉水香白檀香紫檀香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香天木香七膠香者謂乾陀羅娑香薩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娑香安悉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香薰陸香設落翅香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吠瑟吒迦香白芥子毒藥鹽黑芥子胡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牛酥銅瓶銅椀五穀謂大麥小麥稻穀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胡麻五寳謂金銀眞珠螺貝赤珠五藥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託迦哩藥勿哩訶底藥娑訶藥娑訶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稅多擬里疙里迦藥蜜五色線謂青黃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黑童子合線金剛杵燈炷燈盞瓦椀五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色佉陀羅木橛乳木杓牛黃鑌鐵紫壇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線浴衣黑鹿皮鉢孕瞿華稻穀華木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鉺草大茅草設多布澀波迴香是採華筐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所須酥蜜沙糖石蜜等物穀珠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種種諸物皆預備之然後應當作先承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廣念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成諸相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說成就物依是三部眞言悉地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眞陀摩尼寳瓶雨寳伏藏輪雌黃刀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物上中之上能令種種悉地成就增益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乃至成滿法王之法況餘世事佛部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金剛部三部眞言皆有如是勝上成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中隨受持者具獲五通爲上悉地言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者若欲成就眞陀摩尼者法驗成已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臺量長一肘或用銀作莊嚴精細臺頭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其珠用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淨無翳或好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圓飾成此寳者應念誦作臺圖樣此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具載若欲成就雨寳法者法驗成已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五由旬內能雨金銀種種雜寳若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伏藏發起金銀諸珍濟給貧乏種種費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藏無盡若欲成就輪仙法者鑌鐵作輪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兩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安六輪輞椽銛利如是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速得悉地若欲成就雌黃法者取光雌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初出色光亦如融金色光是爲上好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刀法者取好鑌鐵刀量長兩肘以小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闊四指無諸瑕病其色紺青如枿施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佛頂法者當以金作佛頂猶如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臺上其臺橕用薩頗胝迦寳若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蓮華法者以金作八葉蓮華如兩指一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量或用銀作或熟銅作或白檀木作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拔折羅法者以好鑌鐵作拔折羅長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指兩頭各作三股或紫檀木作或三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金銀熟銅若欲成就雄黃法者當取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色如融金塊成分析復上有光如是雄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上事若欲成就牛黃法者當取黃牛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爲上若欲成就刈哩迦藥者當取其藥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金錢華者上好若欲成就素嚕多安膳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者如蚯蟮糞者上好若欲成就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細輭者擇去毛髮以鬱金香染之若欲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護身線者取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細細三合爲股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股合索童女合撚皆須右合或縷金合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華鬘法者取闍底華作鬘若欲成就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灰法者取蘭若所淨牛糞燒作白灰和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香用若欲作成就木屐法者取室利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木作木屐上安置其蓋若欲成就傘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以孔雀尾作以新端竹而作其華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弓箭槍矟獨股叉棓及諸器仗隨世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隨意而作若欲成就世間鞍馬車乗牛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鳥獸諸餘物等隨世人輩共將爲上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作或依本法如是制作若欲成就吠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者應取族姓家生盛年無病卒死體無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猶未脹壞諸根具足取如是屍而作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所作上中下法所取之物亦復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怖畏方作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取物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說取物法白黑二月八日十四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日蝕時地動時其日於其午前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物於念誦時得境界已而取諸物或澡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食持齋求善境界而取諸物所說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隨方處所有是物者而成就貴貨不酧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而取諸物或時自覺增加威力堪忍飢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相當爾之時而取諸物其所諸物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本性上中下品皆取好者如法得已應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作成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淨物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令說淨諸物法用五淨洗不應洗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灑之觀諸物量五淨和末雌黃和乳作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砂和牛屎作末牛黃和酥作末彩色和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和之惟安膳那藥空治作末刀輪等物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糞水洗之餘所說者應洗物等先牛尿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香水洗諸餘物等世所稱用應水洗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洗已次用諸事眞言水灑淨次用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水灑淨次用部母眞言水灑淨但應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先五淨洗次胡麻水洗次香水洗如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皆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物量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廣說成就物者謂身莊嚴具諸器仗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衣服如世常法所用量數治研細粖作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法若欲成就雌黃法者五兩爲上法三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中法一兩爲下法若欲成牛黃法者一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法半兩爲中法一分爲下法若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膳那法者三分爲上法二分爲中法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下法若欲成就酥法者七兩爲上五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三兩爲下法若欲成就灰法者五兩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兩爲中二兩爲下若欲成就鬱金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量比雌黃於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法說種種丸藥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者其數須作二十一丸爲上法十五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法七丸爲下法於本法中諸物量少應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或依都量或如本法或世所貴量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亦可依之應觀念誦功力及觀同伴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具備如本尊恩眷屬境界許多任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悉地之法有上中下諸物數量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灌頂壇品第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廣說成就諸物祕密妙法令速悉地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起成就法者先應備辦護悉地具以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威本尊眞言及自灌頂作灌頂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供養作灌頂已然後起首作成就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灌頂曼荼羅者能得成就一切諸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說明王曼荼羅淨地等法皆應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須方四角安置四門其量八肘或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肘或五肘惟開界道五色如法畫飾如其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次外減半次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於此西面四肘之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一曼荼羅其量五肘或四或三惟開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或如根本大曼荼羅灌頂處所減半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曼荼羅地勢皆北下卸說爲吉祥但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地勢北下卸者說爲最勝或用一種彩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之於四角外作三肘拔折羅於中台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畫作八葉蓮華諸曼荼羅亦應如是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外周帀畫作吉祥妙印於四門畫拔折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諸角安吉祥瓶於外灌頂曼荼羅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凡欲灌頂必須四種所致瓶處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隨所持誦眞言及與明等於其台內畫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印并置一瓶所持眞言隨其部類畫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印所謂佛頂蓮華金剛應知此法置爲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所持眞言不識名號及部不貫者應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名辦諸事或安成就義利之瓶或安一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請眞言次外東面畫佛頂印右邊部母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邊部心印次右鑠底印次左五印次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次左須菩提諸餘眞言及明等印左右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乃至兩角次於北面畫觀自在菩薩印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部母印左邊部心印次右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印次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印次右成就義菩薩印次左大勢至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印諸餘眞言及明等印左右安置乃至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次於南面畫金剛印右邊部母印左邊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印次右金剛拳印次左食金剛印次右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羅印次左金剛棓印諸餘眞言及明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安置乃至兩角次於西面門南畫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及梵吉祥明王并諸眷屬乃至南角門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魯達羅神印及妃印并諸眷屬及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三曼荼羅門畫八方神各與眷屬令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位於第二曼荼羅門外右邊畫孫難陀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左邊拔難陀龍王於第三曼荼羅門外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畫孫陀龍王左邊優孫陀龍王曼荼羅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甘露瓶印如是作曼荼羅法供養者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作三種護摩爲欲遣除毗那夜迦故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遮嚕迦事爲自利益故應作補瑟徵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爲息諸災邪故應作扇底迦事應以當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諸事眞言作阿毗遮嚕迦事或用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眞言通三部用應以當部心明作補徵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應以當部母明作扇底迦事於曼荼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一切諸天各各以本眞言而三種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或以成辦一切事眞言而作護摩其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曼荼羅南門東作如護摩法酥等諸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眞言各禮百遍或其數爲欲加威諸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故應作如是三種護摩次第爲三部諸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等各祀七遍其三部主應加數祀或但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谷祀百遍如不辦者七遍三遍亦得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持眞言主於台曼荼羅內部尊足下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曼荼羅外東面別安訶利底母南面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利尼西面安置醫迦熱吒北面安置句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囓利隨彼所樂而當奉獻如法供養諸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及護摩已前之安瓶隨所爲者誦彼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加被於本尊前所安之瓶還用彼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加被之其台內瓶應用明王眞言而作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當門爲軍荼利所安置瓶亦須用彼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被於台曼荼羅東西角所安置瓶東北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部心眞言東南角者用部母眞言西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者用能辦諸眞言西南角者用一切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加被此上瓶已及供養已次應右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說灌頂法此亦如是安置吉祥瓶所謂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藥草華果香樹枝葉華鬘及寳置於瓶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帛繒綵用纏其頭諸灌頂法皆應如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同伴灌行者頂其同伴者皆須持誦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或求阿闍棃配與灌頂爲欲除遣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故先用軍荼利瓶而用灌頂第四應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瓶而用灌頂其餘二瓶隨意而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畢已應以牛黃塗香熏香芥子線釧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受用作灌頂已後爲息諸障應作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便即發遣或於淨處但一彩色作小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極今方正其量二肘安置三障大印西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槊印如前安置淨瓶如法灌頂能令離諸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歡喜不久速成此祕密最勝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物品第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如法灌頂畢已應作護摩經三七日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七日或經一月或隨其成就相應於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每日三時用酥蜜酪和以胡麻或依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祀乳粥或祀酪飯所成就物每日三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熏之以香水灑以眞言加被觀視其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環貫置指上撝按其物以牛黃水或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灑物上及於節日加諸供具奉獻彼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白月成者取十日若黑月成者取十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作法光顯其物皆用部母眞言復重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香華鬘等物供養以香塗手置茅草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所成物畢夜持誦於夜三時誦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光顯成就之物從始至終皆應如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如此法速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光顯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諦惹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僧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你　悉睇娑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光顯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并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挹比你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室利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光顯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入縛羅入縛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畔度哩　娑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部法皆用赤羯囉微囉華以眞言持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灑其物或用忙落底華或用白芥子首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皆應如是散霑其物或有境界及見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如是散臨欲成就亦如是散便成光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就酥等之物眞言香水用灑其物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光顯以如是法而光顯物縱不成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斷曼荼羅以爲光顯如前淨地用五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曼荼羅其量四肘而開一門內院東面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輪印東北角置鉢印東南角置袈娑印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北面置蓮華印於西北角置灘拏棓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北角置軍持瓶印次於南面置拔折羅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東南角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棓印於西南角置羯攞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印於西面置金剛鉤印金剛拳印於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置計利吉羅印於西北角置遜婆印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面輪右邊置佛眼部母印又於北面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右邊置半拏囉縛里寧部母印於南面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折羅印右邊置忙莽計部母印次於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外如前所說置能摧諸難軍荼利印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供養復於北面置六臂印馬頭印多羅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荼捺羅印及諸當部所有眷屬次第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形皆白復於東面置如來鑠底印帝殊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印無能勝門王印無能勝妃印復於南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部內所有眷屬次第安之然於西面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安置三部諸印次於外院置俱尾羅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大神於其空處任意置三部內成就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主等次於中台置竹持部主印所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隨於本部法所說置於其中安置其部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台上其物車邊置眞言本所持印其物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安護摩爐次於西邊持誦人坐各各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依法召請如前供養畢以三部母明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護摩光顯其物然後以本眞言護摩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於諸光顯法中護摩爲最凡初護摩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部母明持誦香水灑淨其物護摩旣畢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灑或用忙莽計心明或用四字明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通三部護摩而作光顯隨其所用眞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者初但誦其眞言次誦求請之句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誦其眞言復誦求請之句後亦誦其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安求請之句如是眞言之中三處上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安置求請之句最後安其虎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莎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所請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縛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訪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令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馱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威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跛耶你跛跢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威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潤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今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尾覽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莫近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尾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遍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乞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你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令瑞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等求請之句光顯其物前後中間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重說亦無所妨護摩畢已次應持誦白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華散其物上而作光顯或持誦赤羯囉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華或用白芥子或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華而作光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用塗香塗手以按其物次以諸華持誦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白芥子次然香熏之次後持誦香水而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應知如是次第初中後夜三時以本藏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持誦香水眞言而灑次誦本持眞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畢已如前護摩念誦乃至日出具此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就如是光顯諸物及光己身決定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於物其物縱少亦獲大驗具此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物增多及得清淨是故應作光顯之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成就祕密之法於諸節日應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之法餘日隨時而作光顯念誦遍數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欲作成就法時先應初夜具作光顯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成就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分別悉地時分品第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解說吉祥成就時節行者知已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悉地謂時節者八月臘月正月二月四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五月白十五日應作上成就其四月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雨難其二月時必有風難於正月時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種種難惟有臘月無諸難事於八月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雹霹靂之難如上如說之難皆成就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箇月但令求作成就法事亦當應作扇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事即此五月黑月十五日應作中下二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法亦當應作補瑟徵迦事阿毗遮嚕迦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月蝕時成就最上之物於日蝕時通上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成就之物或月一日三日五日七日或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日應作成就諸一切事若作最上成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上宿曜時等或與三種事法相應其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亦依三事而作或如本法所說或依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授然十二月一日至十五日於其中間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成就及事或取本尊指日或諸月中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十三日亦得成就七月八月是雨時後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此時作扇底迦法九月十月是冬初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此時作補瑟徵迦法三月四月是春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應於此時作阿毗遮嚕迦法正月二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春初節應於此時通一切事五月六月是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節要欲成作者下悉地如是春冬及雨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亦應成就三種悉地此中九品分別隨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配於初夜分下成就時於中夜分中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後夜分上成就時於初夜分是作扇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事時於中夜分是作阿毗遮嚕迦事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分是作補瑟徵迦事時於此三事九品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隨類相應知其時節於其時分所現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辨上中下然於日月蝕時即當作法不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凡猛利成就及阿毗遮嚕迦事日月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是相應凡起首成就三日二日一日斷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事類日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圓備成就品第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說本法闕少成就支旦若恐身力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勿須斷食念誦遍數滿已欲起成就更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護摩華香供養種種讃歎觀念本尊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童女合繩如前作法繫作七結誦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百遍於晨朝時以繫其腰夢不失精佛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索俱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惹曵俱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儵訖羅畔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眞言索短嚨儗抳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1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釤　矩嚕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儗抳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眞言索忙莽鷄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句爛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畔馱畔馱　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後分間誦求請句若自本法無求請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取安之然此三明當部用之其持誦繩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繫持作法光顯若作曼荼羅時念誦之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節日時皆須繫持令除難障又合眼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多安膳那濕沙蜜龍腦香蓽茇丁香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香白生石蜜各取等分擣篩爲末以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沫相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搗研復以此明持誦百八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之時數數洗面以藥塗眼除去懈怠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惛沉有諸難起夢預敬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合眼藥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路者泥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部合眼藥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路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合眼藥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畔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揖跛羝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眞言本部持用合眼藥或單呪水數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眼亦得除於惛沉睡障若成就時念誦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白檀香和水用部心明持誦七遍而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掬欲成就時先以水灑身應取善相方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具善相者謂高結輪鉤魚右旋印白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悉底迦印滿瓶萬字印金剛杵華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端正婦人瓔珞嚴身或見懷妊婦人或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物或見歡喜童女或見淨行婆羅門著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衣或見乗車象馬根藥及果或見奇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雷聲或聞誦吠陀聲或聞吹螺角諸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或聞孔雀鶻鷓鸚鵡鶴吉祥鳥聲或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慰諭之音謂起首安樂成就可意之言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慶雲閃電微風細雨或雨天華或有好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見暈蝕於此相中天所降者爲上成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現者是中成就於地現者爲下成就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相九品分別如上所現皆是吉祥及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即不成就見此相已深生歡喜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後方便作成就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悉地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悉地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唐中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奉請成就品第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奉請成就之法如前所說時節星曜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相等於作曼荼羅法中及成就法中廣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說若不善相現時即以部母明護摩牛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一百八遍然後作法亦得成就悉地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曼荼羅地亦應依彼而作成就若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於山上作若中成就於池邊作下成就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作或與眞言相應處作若不於此處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稍遲於有舍利骨制底之中作一切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眞言皆得成就佛生處等八大制底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而最爲上然於菩提道場無一切難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成就相應魔王尚於彼處不爲其難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類是故一切眞言決定成就凡是猛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於塚間作或於空室或於一神獨居之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逈獨樹下或於河邊當作成就若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藥叉者於林間作若欲成就龍王法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邊作若欲成就富貴法者於屋上作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使者法時於諸人民集會處作若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入諸穴法於窟中作此是祕密分別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地定已先應斷食如曼荼羅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或如念誦室法應淨其地處所清潔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靈驗初以成就辦諸事眞言或用軍荼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持誦白芥子等物散打其地辟除諸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佉達羅木爲橛四枚其量二指折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頭如一股杵以紫檀香泥塗其橛上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緋線纏之以跋折羅橛印作拳執之以此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持誦一百八遍釘於四角橛頭少現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旛於曼荼羅東面懸長竹竿上以金剛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持誦鐵末百遍作三股跋折羅頭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圍繞曼荼羅爲金剛牆復以金剛鉤欄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持誦鐵末百遍亦作三股拔折羅各橫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豎拔折羅上繞曼荼羅爲金剛鉤欄外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門以軍荼利眞言以拔折羅印而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第二重門以訶棃帝母而護其門中台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以無能勝而護其門此等護門三部通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其一通護三門此三聖者皆摧諸邪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此是祕密護成就物其台中心埋五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若於人民集會之處作曼荼羅時其五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不應埋之但置所成物下不若於中庭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室內或佛堂中作曼荼羅時亦復如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五處但持誦香水灑即便成淨不假掘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本念誦室中作此法速得成就於諸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合作成就法於壞室中亦不合作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時七日已前於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敬仰心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尊如對目前而奉請言於三部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及於本藏中諸尊與眷屬等我已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護摩堅持戒行以此眞言如供養諸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後七日降赴道場哀愍我故受此微供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令我成就如是乃至滿其七日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請然後作法又閼伽華香飲食及讃歎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日暮時別供養一方護世神乃至三方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又以香塗手持誦其手以按其物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請之復以燒香薰物奉請又復斷食取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日略作曼荼羅用奉請物或但用一色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曼荼羅惟開一門中置八葉蓮華其量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肘次餘外院隨意大小而作先於內院置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主西門北置摩醯首羅及妃佛右邊置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殊囉施左邊置佛眼次觀自在右邊置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利左邊置六臂次金剛右邊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置明王心西邊門南置吉里利忿怒及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鉤如上所說皆於內院安置次於外院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神及置能辦諸事眞言主等內外二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敬重眞言主等樂皆應安致外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利門南置無能勝各以心眞言而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蓮華上置成就物而供養之或於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上置滿迦羅賒瓶於上置其成就之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蓮華上置合子於中盛物或蓮華上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器於中盛物其或於華胎中盛置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按持誦其物千遍或一百遍次後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以擲物上次復以酥和安悉香而燒熏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香水微灑物上次復次部母明王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物於曼荼羅所有諸尊各以彼等眞言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其物次復以牛酥護摩或用牛乳或以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胡麻和作護摩後以啓飲護摩於本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物皆應護摩各以曼荼羅內所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遍作護摩各以眞言持誦香水而灑其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說光顯物法此亦如是持誦自眼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其物心誦眞言如是作法其法物即成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凡一切物作奉請法速得成就或於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供養及祭祀法一一皆應具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請法曼荼羅中亦通受持其物亦通光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物於中若作成就諸作障者亦不得便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淨物依灌頂法亦通灌頂其物亦通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此是祕密能辦諸事勝曼荼羅若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不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補闕少法品第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說補闕少法從受持物已每日三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三時供養及作護摩手按其物三時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節日斷食供養等法皆須增加三時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隨喜勸請發願三時讀經及作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時歸依受戒三時護身如是作法定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或由放逸致有闕少即應部母明持誦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遍便成滿足若闕此法成就亦闕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闕更須念誦一十萬遍復應作此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前闕少然後方作成就其曼荼羅方四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四門如前所說分布界道東西置佛右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佛毫左邊置佛鑠底右邊置佛慈左邊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右邊置佛輪王佛頂左邊置白傘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右邊置帝殊羅詩左邊置勝佛頂右邊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佛頂左邊置須菩提右邊置阿難於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角致鉢於西北角置錫杖右邊置訶利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左邊置無能勝於曼荼羅外置能辦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央置輪於上置其所成就物或置本尊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院置八方神門兩邊置難陀及拔難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本眞言請或以部心明都請依法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護摩其諸尊等或置其印或致其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眞言成淨火已護摩酥蜜一百八遍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酪餅及用胡麻各以本眞言護摩百遍其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已復誦百遍此是祕密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法所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皆須香美其所獻食用烏那羅供獻及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糖和酪作此法者諸尊皆得滋充歡喜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非但補闕亦應半月半月或於節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每日作此曼荼羅供養諸尊皆得滋充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成就若不辦時隨力而作如前所說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法此蓮華部法亦皆同彼惟改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其量隨意東西置觀音自在右邊置馬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左邊置毗首嚕波右邊置三目左邊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臂右邊置六臂左邊置十二臂右邊置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諸願又右邊置耶輪末底左邊置大吉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置多羅左邊置戰捺羅近門右邊置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多左邊置車拏羅縛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央置蓮華曼荼羅外置本部能辦諸事此是蓮華部補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法如前所說佛部曼荼羅此金剛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然須方作其量隨意東西面置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右邊置明王左邊置忙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置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利忿怒左邊置金剛鉤左邊置棓左邊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右邊置拳右邊置遜婆左邊置提防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置鉢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差跛左邊置忿怒火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近門置金剛可畏眼左邊近門置金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勝曼荼羅外置本部能辦諸事諸餘外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供養法皆如前說此是金剛部補闕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畢已求得好夢晨朝澡洛著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以稻穀華及青俱蔞草香美白華供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曼荼羅地然後以牛糞遍塗掃却復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多護摩右邊置酪俱蔞草酥蜜胡麻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護摩之物皆置於右左置遏伽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48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杓當置於前隔酥次置杓前用成辦諸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灑其物等諸部主尊安置供養用本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頞伽請其本尊亦復安置自身前置酥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置火酥火中間置成就物置初自身次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物火次本持尊及部主尊如前五種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次應知部主左邊置帝闍寧明右邊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諸事如前所說謂護摩法中次第安置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青俱蔞草置和酪餅散稻穀華獻縛悉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以好美香供養然後依法作護摩事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物置於金器或銀熟銅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螺木縛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土器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阿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葉於上置器或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樹葉或閼伽樹葉或芭蕉樹葉或蓮華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或新淨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取敷之又葉五重先敷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置成就物復以葉五重而覆其物或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或種種衣或諸雜物次第應知所盛之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以不散亂心作簸多法以心光明其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散灑之手執杓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48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酥置其物上誦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至其莎字即瀉爐中呼其訶字還觸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却至酥器如是去來三處觸物不得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三簸多護摩法經一千遍或一百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眞言廣略或復成就上下動重乃至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遍此名都說遍數之限三簸多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杓遍霑其物皆令潤膩初置物時先以水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按持誦次復看次獻供養護摩畢已還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成就曼荼羅所說三種成就之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時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即須禁之應知不久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其物若大置於右邊應左手執者置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而三簸多之若成有情之物作其形像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於頭而作護摩若欲成自身以杓觸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護摩若爲他故作之簸多者但稱其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其成就物復有三種差別一但稱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物蓋隔之三但露現眼所觀見如是皆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酥而作護摩若不獲酥當用牛乳或酥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或用三甜或觀成就差別應當用酪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而用護摩或以油麻護摩器仗若成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者應用堅木香心護摩或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等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計香或觀其物差別及與成就差別當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類香物與法相應者而作護摩若成犬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用彼脂諸餘肉類彼復如是其成就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置於前以此所三簸多法說護摩之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廣作三簸多法護摩其物如是作已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三簸多已洗灌令淨然後如法灌頂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供養護持置本尊前更加種種飲食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及當祭祀八方護世亦須如法供養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之地然後以諸澡豆及阿摩羅八日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於其午時手按其物而加念誦又更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其線依前如法持誦臂釧衣灰芥子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皆須如前持誦欲作成就之時如是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先須持誦擬充後用如是念誦護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成就之時有所用處皆即有驗是故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先持誦備擬華等供養之物亦須加法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置於側近次則依作曼荼羅如法供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成就用能辦諸事眞言持誦五色界道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四橛上以上軍荼利眞言持誦瓶置外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纏之線兩頭俱繫瓶項梢令寬縱每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時思念軍荼利舉線而入其線若以軍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眞言持誦亦得或取本法眞言持誦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說辟除難法先淨其處然後作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外祭祀八方護世天神并諸眷屬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上置拔折羅或置有果枝條其瓶及線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當部明王持誦或用部心或部母持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其處或於當部所有契印各於本方而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以辟諸難其橛以金剛橛眞言持誦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其橛上一頭作三股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或一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於淨室外四角釘之若曼荼羅於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釘之此名金剛橛法能辦諸事其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用乾末彩色或用種種香末或以濕色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毛筆畫於諸角外畫三股杵其諸界道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股杵形還用金剛牆眞言持誦復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杵形之中更復橫置一杵遍應如是側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鉤欄還用金剛鉤欄眞言持誦如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無有能壞是故於中作成就法於諸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門外各置拔折羅其成就法或於淨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或於露地作曼荼羅其量五肘或七或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觀其所成就事隨事大小而作諸門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拔折羅於諸角上置瓶於外門前置能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瓶於內東西置法輪印右邊置佛眼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邊置毫相印右置牙印左邊鑠底印右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佛頂次第左右安置於佛部中所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隨意次第左右安置最後兩邊置阿難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次下近門置無能勝次於外院東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悉達多明王北面置大勢至尊南面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尊西面置軍熱羅尊東面右置梵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色界諸天左置因陀羅上至他化自在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地居天神於東南方置火神與諸仙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眷屬於南方置燄摩王與毗舍遮布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諸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而爲眷屬於西南方置泥唎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與諸羅剎而爲眷屬於西面門置縛嚕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與諸龍衆而爲眷屬門北置地神與諸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而爲眷屬於西北方置風神與諸伽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而爲眷屬於北方置多聞天王與諸藥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眷屬於東北方置伊舍那神與諸鳩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而爲眷屬復於西面一所之處置日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曜等復於西面一所之處置月天子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圍繞於西門曲兩邊置難陀拔難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部中所有使者等類眞言及明於其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院四面隨意安置然後依法啓請次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念誦於最中央安其本尊或成就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曼荼羅法所說護身等事此亦如是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此是佛部成就諸物曼荼羅法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無能得便於中作法速得成就一切諸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加衞護前以五彩色作曼荼羅惟改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於其內院東面處中置蓮華印右置七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明左置七吉祥明次左右置六大明王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半拏羅縛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置邪輪末底近門兩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一髮明妃及馬頭明王於外門前置能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瓶於門及角置拔折羅中置蓮華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院置其梵天及因陀羅摩醯首羅等淨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無垢行菩薩光鬘菩薩莊嚴菩薩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龍王菩薩遜陀羅及優波遜陀龍王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持明仙王與諸持明仙俱如前諸方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部中所有使者諸類眞言及明隨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如前所說安置次第此亦如是一切諸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得便應當此中作成就法如前方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界道於內院東面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羯羅右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吞金剛明妃左置金剛秦明妃右置遜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左置計唎枳里明王右置拔折羅尊左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折羅但吒右置金剛母特伽羅鎚左置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右置金剛鉤明妃左置忙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於其外院東邊置勝慧使者金剛慧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及妃多聞天王及諸藥叉其於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前置辦諸事瓶於金剛部中所有使者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及明部多毗舍遮乾闥婆摩睺羅伽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仙八方護世各於院次第安置然後啓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供養護摩念誦起首成就其所啓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應用明王眞言或用部母明請於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尊名爲置瓶如前曼荼羅所有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成就法亦皆如是若於此等曼荼羅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者縱不具足護身之法亦得悉地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自有誓願若請我等赴曼荼羅者以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如法供養我等當與彼所求願是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知無難必爲加護若用部心眞言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母或用明妃能辦諸事眞言并及部內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眞言而用啓請護身諸界速得成就此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祕密之法復次說通三部祕密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界道置拔折羅中央置本部主印其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本眞言主或如前置羯羅詩瓶其物盛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等之中置其瓶上內院東面置如來印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置觀自在印南面置金剛印西面右邊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達羅左邊置多聞天王如前所說明王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此亦如是次第安置右邊置部母明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辦事明蓮華金剛二部左右亦爾西面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嘺唎右置落乞濕彌東西兩角置鉢及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羅北面兩角置但拏柱及軍持瓶南面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置拔折羅及持伽羅西面角置輪羅及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於外門前別立置處所置無能勝東面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置訶利帝母南面門前置句吒祇唎迦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門前置翳迦契吒於其外院隨意遍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如法啓請供養此是祕密都曼荼羅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成就諸物皆得悉地頂行於此尚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何況諸餘毗那夜迦以諸美香華燈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持誦光顯然後供養如於念誦及於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所說供養此亦如是應作若於淨室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亦復如是其曼荼羅主種種供養應加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此是祕密之法供養畢已次應於外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祭祀以酥然燈其炷鮮淨供養本尊一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皆須奉獻閼伽若是作法本尊速得有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明王眞言持誦白芥子或用能辦諸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或用先持有功眞言持誦近致成就物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辟諸難便即退散又用本印主印置於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或但持誦大力置於左邊於其八方所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丈夫初於東方其人作帝釋裝束手執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羅形色一如帝釋於南方其人作燄摩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束手執但拏棓於西方其人作龍王裝束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羂索於北方其人作毗沙門裝束手執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棓於東北方其人作伊舍那裝束手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股叉於東南方其人作大神裝束狀如仙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軍持及數珠於西南方其人作羅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裝束手執橫刀於西北方其人作風神裝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幢旗帝釋白色燄摩黑色龍王紅色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金色伊舍那白色火神火色羅剎王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雲色風神青色其所著衣皆亦如是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須受戒極令清淨有大膽勇善作護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形色端正盛年肥壯所執器仗皆須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頸兩肩交絡華鬘備白芥子善知難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難至即散白芥子而用打之或擲華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衆多現大怖畏當以所執器仗而遥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相逼以器仗擊散白芥子及擲華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仗擬及擊之時不得移動本處若移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得便是故應當須不動本處於本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護身之印難摧伏者持誦供養置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若有極大猛害邪來應自用彼諸印以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之或以前來持誦有功眞言誦白芥子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邪者必若不止即應出外以好飲食加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多如法祭祀彼諸難衆一切護法緫有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謂辟除諸難結地界結虚空界結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結方界所結金剛牆結金剛鉤欄護物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除諸邪作成就時如斯等法皆須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若不辦前護方人應當置其當方器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辦於諸方所置那邏遮器仗或張弓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置諸方所或與助成就人明解藏法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持誦有功戒行清潔立在門中助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辟除諸邪乃至內院外院彼皆應助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事至於暮間皆須辦足日纔没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首作成就之法中間困時出曼荼羅外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漱口軍荼利眞言用持誦三掬或以本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眞言持誦少許牛酥而用飲之所有疲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除愈復以蜜和和蓽茇用佛部母明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以塗其眼昏沉難起即便除愈先以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向東立觀察諸尊歸命啓請於其三種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瑞應於中隨得好相以歡喜心而作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見先瑞成就亦爾是故行者應觀先瑞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須臾觀察酥悉地羯羅明王次則右繞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事瓶入曼荼羅時隨所逢瓶皆右繞過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頂禮尊及以遍觀各各以本眞言而奉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或以部心眞言奉獻所請諸眞言主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眞言請召所請明主當以明妃請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本印及請本眞言明等或但都視一印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眞言及明若如是作速得悉地其成就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置閼伽器中或致瓶上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手內或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或致縛羅弭迦器或致葉上或致於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之前所成諸器皆以牛黃塗之次用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作護次持誦摩辢底華供養其物牛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故便成禁住用其芥子便成作護以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須成光顯此三種法次第應作不得廢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尊前置成就物於中不得餘物間隔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之物用兩種法以爲作護一謂手印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芥子令成就物速有驗故數獻閼伽華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及酪數應供養其助成就之人護其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其處如是安置供養物已然後以手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或以眼觀以其不散心徐徐持誦中間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光顯其物如是相續竟夜持誦勿令間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夜三時以閼伽等次第供養若須出外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令助成人替坐物前續次念誦其持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廢忘其所助人皆須補闕持誦之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邪至助成之人應拒其邪如不能禁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自散白芥子以辟其難助成之人持誦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于時東方有是邪現謂大雷電應知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邪於東南方有是難現謂火色大人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盡應知即是火天之難於其南方有是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謂死屍形甚可怖畏高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手執大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劓鼻手執髑髏盛人血飲頭上火然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即是燄摩之邪於西南方有是難現謂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屎尿穢曼荼羅及種種形甚可怖畏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泥唎羝難於其西方有是難現謂雨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霹靂雹等應知即是龍王之難於西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難現謂有大黑風起應知即是風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於其北方有是難現謂大藥叉及女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亂行者應知即是多聞天王難於東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難現謂象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狗頭異形各持火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即是伊舍那難於其上方有諸天現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徳應知即是上方天邪下方之難地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裂應知即是阿脩羅邪作上成就方現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如是等邪於中夜現凡上成就邪相還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知於夜三時是其上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與時相應即是不相應即非成就其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煖相氣相光相如是三相應次第現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成就即具三相若中成就具前二相若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惟現初相或若持讀虔誠於初夜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次第現者即以部母明禁住其光以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禁住其相及以持誦牛黃塗灑或以手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用酥灑或以散華或散白芥子或但灑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住其相便即受用亦果其願或若初夜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禁住但作念誦至其本時方可受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知於其初夜下悉地成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夜獲中成就於明相動時獲上成就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中夜成者如法禁已縱至明曉受用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下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知各於本時其助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受用亦不爲吉其物縱成不即受用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禁住至其平曉亦不受用其物猶若萎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穢食無所堪用以念誦故啓請眞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物中時旣過已其驗亦失又成就物雖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現然不成就當時若禁其相以後還作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等法及諸節日供養灌頂便作成就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年若不成者當知此物不可得成上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限至三年若中成就至第六月若下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限其時損成就法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被偷成就物却徵法品第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說被偷之物却徵之法其物成已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成就之時其物被偷偷物之時或見其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但失物不見偷者于時不擇日宿亦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發起瞋怒現前速應作此曼荼羅法用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灰三角而作惟開西門於外門前置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內院東角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羯羅明王右置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左置大怒左置金剛拳右置金剛鉤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金剛計利吉羅左置毗摩右置熱吒左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右置阿設寧左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右置微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右門置迦利左門置難地目佉左置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右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呼及置諸餘大忿怒等爲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次第安置如法啓請以赤色華及赤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供養如前所說阿毗遮嚕迦法於此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門外所置本尊應以美妙華等如法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外院置八方神及置本部諸餘使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亦須如是供養於中央作護摩法其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一一如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纎佉陀羅以己身血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護摩或用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或用燒屍殘柴而用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火著已後以燒屍灰和己身血而用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毒藥己身之血芥子油及赤芥子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和而用護摩復取此四種物作偷物者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其上以左手片片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護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瞋者及明法者應作此法其偷物者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親付行者便應施彼無畏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作扇底迦法若不作者彼便命終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物更復加添密置尊前又成就物盜將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若欲追取即應作此通三部成辦諸事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四方而作中央安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羯羅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內院南面置金剛忿怒大忿忙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食金剛拳金剛火金剛母特伽羅金剛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鎖計利吉羅慧金剛無能勝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諸大忿怒及諸使者諸大威徳眞言主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南西次第安置內院北面置能滿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馬頭明王多面多手能現多形耶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底大吉祥落乞濕弭濕吠多半拏羅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6C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羅戰捺囉未羅所有眞言及明諸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各各次第如法安置內院東面置金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等諸餘佛頂佛毫佛眼佛鑠底佛牙佛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能勝等自餘明主及能辦諸事眞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眞言及諸使者於其東面各各次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安置近門外者亦復如前依法安置於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院八方神西門邊置梵天王及與眷屬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北邊置摩醯首羅及妃言那鉢底等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俱及七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母及八龍王并諸眷屬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等與諸眷屬歸依佛者大威徳神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院各如法次第安置至誠啓請次第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外西面置護摩爐以蠟作其盜物者形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箕中依阿毗遮嚧迦法啓請祭祀供養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刀割其形而作護摩或依本部所說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遮嚕迦法依彼而作或本尊自盜及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黑月五日至十四日來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說爲勝吉其形復以杖鞭及以火然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猛法打棓以末但那剌依金剛橛法用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分血黑芥子油和鹽遍塗其身隨意苦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置害之復以蓋屍之衣而覆其形以赤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獻赤色華持誦自服努目視之於眞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訶責句每日打之若將物來即當休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應作是猛利法用俱微那羅來塗黑芥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護摩又以毒藥及己身血芥子油鹽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芥子緫與相和稱盜物者而作護摩經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遍或但用己身血和鹽而和護摩如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若不還物即應更作至死猛法於阿毗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迦法中所說殺法遍作其法於眞言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句若將物來即止其法從乞歡喜彼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其物將餘物替亦止其事或已用其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替但來悔謝亦止其事施彼歡喜彼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失及分與他隨殘所有持來還者亦止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施彼歡喜應當以金剛微那羅眞言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或用大怒或用不淨忿怒而作護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部所說却追失物眞言而作護摩然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眞言通三部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奇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A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　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火天已持圓食一明一燒滿三圓食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護摩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9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曵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A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　合寫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你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持酥一明一燒亦滿三遍供養火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部瞋怒金剛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枳里　枳里　跋日囉　矩嚕馱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眞言一明一燒火食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護摩法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莫室戰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播拏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藥叉拪那播嚲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跋日羅摩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度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24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播者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那囉娜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娜囉耶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弭那囉耶弭那囉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瞋娜瞋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頻娜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日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眞言作護摩法速得成就若得其物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替物即護其物兼及護身當於節日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光顯等法其中成就物下成就物皆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分奉施世尊一分奉施阿闍棃處一分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先成就者一分奉施同伴等人一分自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作兩分一分自用一分奉施比丘比丘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鄔波索迦鄔波斯迦等諸有末物法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閼伽奉獻尊等後取本分其先成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以閼伽供養倍其價直自取受用其價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供養是也其阿闍棃若不在時其分還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而自受用其價直者心生慚愧即是價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曼荼羅外奉先成就者時應作是言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取本分手執閼伽第二第三應如是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取者即當持與同伴之人勿懷疑慮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以虔誠心故以供養故堅持戒故侍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是先成之人是故其分彼等應受三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彼同伴者應如是報我等即是先成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自分其物與同伴等其物若少不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安膳那及牛黃等不可分也應當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其分量而自受用有如是物惟一人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分者輪刀等是隨其本法所說成就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作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8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等亦不可分於本法成就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量縱少任意加本量而作成就與同伴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依先成依之人物量而作成就縱減其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成就或於本法所說分量皆須依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分物與同伴時應處分言汝等隨我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使彼然諾已後當與之或若一身成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餘人依此藏教或餘法中若皆通許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伴等時隨其功勞節限分物不應偏黨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已先應供養本尊深生慚愧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再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可分一切諸部法皆如是中下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應知深生慚愧恭敬供養及施財物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止依其處分以如是事酧還物價物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先獻閼伽如法分與誦本眞言及作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觀念本尊及誦明王明妃眞言及至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然後受用其物隨意昇空至衆仙所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及以輕懱縱有怨敵亦無能損彼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念本尊不應廢忘其成就物常須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眼視爲持明王眞言法故諸仙恭敬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妃故無諸怖畏作三摩耶印及作部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明視物皆不應廢與仙相見應先起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言善來安樂復後何至有所慰問善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答遊行空時不應於神廟上過及獨一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四衢道諸仙居處及以城郭祭祀之壇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集會處邪法仙衆所居之處亦不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慢故經彼等過必當墮落爲放逸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者應持誦明王眞言及以思惟若已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及欲墮時便得本位虚空雖易形色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道譬如聖者起心即至如亦在定不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是故遊彼先成就路以福力故自然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宮殿用華林園觀種種諸鳥天女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舞妓樂種種欲樂熾然光明猶如劫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寳樹能滿諸願爲居止故寳石爲座下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渠水輭草布地種種瓔珞發身娛樂具諸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樹有甘露果乃至隨意樂憶念之處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縱如此已常須護身不應廢忘應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園林及諸山頂并海洲島江河潬渚以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故應住其處於彼便有如前勝境或與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仙衆共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成就具支法品第三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復說具足作悉地法其物不成者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住護持藏棄如前更作先念誦法乃至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成就之法如是作已若不成者重加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更念誦作成就法如是經滿七遍猶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作此法決定成就所謂乞食精勤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恭敬廵八聖跡禮拜行道或復轉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經七遍或持勝物奉施僧伽或於入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邊或於海島應作一窣堵波數滿一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窣堵波前如法念誦滿一千遍最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塔若放光者當知作法決定成就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窣堵波於一一前念誦一千遍假使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罪其數滿已不須作法自然成就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眞言念誦一俱胝決定成就若作時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經十二年縱有重罪亦皆成就假使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皆得成就又念誦遍數及時滿已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增益護摩或復作成辦諸事曼荼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四種護摩或於山頂或於牛羣先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或恒河渚平治其地作曼荼羅量百八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一百瓶於其四門立柱爲門各於門前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寳臺種種莊嚴以作名華枝條作鬘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柱及角幢上遍圍其處以酥然燈滿百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盞布曼荼羅及一百八香爐燒諸名香亦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內院一面其量七肘外院一面三肘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央所有啓請及供養等皆悉如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法次當別說於中以本眞言置羯羅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其瓶四面作護摩法於其內院東面遍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部諸尊其北面遍置蓮華部中諸尊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面遍置金剛部中諸尊於西面置嚕達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及多聞天王并眷屬如前所說使者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院若不客受當置外院其護方神與諸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各置本方位其三部主及嚕達羅多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先置本處次復各置明王明妃辦事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并諸使者次第安置於外門前置軍荼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及置無能勝尊如是依法作曼荼羅或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本部心而作啓請次第供養即於四方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念誦然後其瓶四面所置之爐各依彼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護摩法是名增益諸尊護摩其供養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那羅獻作法已一切諸尊便成增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護摩已更以部母眞言而護摩酥次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眞言乳糜和酥而作護摩更以部母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胡麻和三甜而作護摩又以部母眞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護摩作此法已得一切尊即便充足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增益圓滿具足悉皆歡喜速與成就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曼荼羅乃至七度決定成就如前念誦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廵八塔乃至七遍作此曼荼羅若不成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阿毗遮嚕迦法苦治本尊以蠟作其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其眞言而念誦之先誦部母及明王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置本尊眞言阿毗遮嚕迦法護摩用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油塗其形像便著忙熱若伏他著遍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以瞋鞭打及以華打用前二眞言以其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作供養譬如治罰鬼魅治罰本尊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斯之法依教而作不得自專若尊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與其成就滿本願已則止前事作扇底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以毒藥自己身血胡麻油鹽赤芥子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和竟中夜護摩本尊于時慞惶唱言止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爲即與成就如是作法經三日已亦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與成就者又加勇猛以無畏心便割己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三遍本尊即來乞彼歡喜心所求願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成就若有闕過一一而說假使犯五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九夜割肉護摩決定而來與其成就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與眞言鬪諍之法以無畏心如法護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而作必不空過得成就已即應速作扇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法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即須補闕於諸成就事中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爲最於中作三種事得三種果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一切諸事及以護摩治罰本尊如治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每時供養皆用新物護摩之物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不應放逸澡浴清淨如法護身不應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明解藏教方以此法治罰本尊若違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自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羯羅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9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蘇悉地羯羅經　　　唐中天竺三藏法師輸波迦羅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9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9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3:00Z</dcterms:modified>
  <cp:revision>5</cp:revision>
  <dc:subject/>
  <dc:title>0001a01║</dc:title>
</cp:coreProperties>
</file>