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毗盧遮那成佛神變加持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波迦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沙門一行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入眞言門住心品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薄伽梵住如來加持廣大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法界宮一切持金剛者皆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如來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遊戲神變生大樓閣寳王高無中邊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寳王種種間飾菩薩之身爲師子座其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名曰虚空無垢執金剛虚空遊步執金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生執金剛被雜色衣執金剛善行步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住一切法平等執金剛哀愍無量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執金剛那羅延力執金剛大那羅延力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妙執金剛勝迅執金剛無垢執金剛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迅執金剛如來甲執金剛如來句生執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無戲論執金剛如來十力生執金剛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執金剛金剛手祕密主如是上首十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數等持金剛衆俱及普賢菩薩慈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妙吉祥菩薩除一切蓋障菩薩等諸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前後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演說法所謂越三時如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加持故身語意平等句法門時彼菩薩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爲上首諸執金剛祕密主爲上首毗盧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如來加持故奮迅示現身無盡莊嚴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奮迅示現語意平等無盡莊嚴藏非從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遮那佛身或語或意生一切處起滅邊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而毗盧遮那一切身業一切語業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意業一切處一切時於有情界宣說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句法又現執金剛普賢蓮華手菩薩等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普於十方宣說眞言道清淨句法所謂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乃至十地次第此生滿足縁業生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情類業壽種除復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生起爾時執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祕密主於彼衆會中坐白佛言世尊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供正遍知得一切智智彼得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爲無量衆生廣演分布隨種種趣種種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種種方便道宣說一切智智或聲聞乗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縁覺乗道或大乗道或五通智道或願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或生人中及龍夜叉乾闥婆乃至說生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羅伽法若有衆生應佛度者即現佛身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聲聞身或現縁覺身或菩薩身或梵天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那羅延毗沙門身乃至摩睺羅伽人非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身各各同彼言音住種種威儀而此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智道一味所謂如來解脫味世尊譬如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界離一切分別無分別無無分別如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智離一切分別無分別無無分別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大地一切衆生依如是一切智智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羅依世尊譬如火界燒一切薪無猒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切智智燒一切無智薪無猒足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風界除一切塵如是一切智智除去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煩惱塵世尊喻如水界一切衆生依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樂如是一切智智爲諸天世人利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智慧以何爲因云何爲根云何究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已毗盧遮那佛告持金剛祕密主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執金剛善哉金剛手汝問吾如是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諦聽極善作意吾今說之金剛手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世尊願樂欲聞佛言菩提心爲因悲爲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方便爲究竟祕密主云何菩提謂如實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心祕密主是阿耨多羅三藐三菩提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法少分無有可得何以故虚空相是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知解者亦無開曉何以故菩提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主諸法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虚空相爾時金剛手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誰尋求一切智誰爲菩提成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誰發起彼一切智智佛言祕密主自心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菩提及一切智何以故本性清淨故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內不在外及兩中間心不可得祕密主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正等覺非青非黃非赤非白非紅紫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精色非長非短非圓非方非明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女非不男女祕密主心非欲界同性非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同性非無色界同性非天龍夜叉乾闥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羅迦樓羅緊那羅摩睺羅伽人非人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性祕密主心不住眼界不住耳鼻舌身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非見非顯現何以故虚空相心離諸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別所以者何性同虚空即同於心性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心即同菩提如是祕密主心虚空界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種無二此等悲爲根本方便波羅蜜滿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祕密主我說諸法如是令彼諸菩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清淨知識其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主若族姓男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女欲識知菩提當如是識知自心祕密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自知心謂若分段或顯色或形色或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若色若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若我若我所若能執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執若清淨若界若處乃至一切分段中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祕密主此菩薩淨菩提心門名初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道菩薩住此修學不久勤苦便得除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障三昧若得此者則與諸佛菩薩同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發五神通獲無量語言音陀羅尼知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行諸佛護持雖處生死而無染著爲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辭勞倦成就住無爲戒離於邪見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正見復次祕密主住此除一切蓋障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解力故不久勤修滿足一切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要言之是善男子善女人無量功徳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爾時執金剛祕密主復以偈問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世尊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心菩提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云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發菩提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識心心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智生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勤勇幾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心續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諸相與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佛廣開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聚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彼行修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心有殊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大牟尼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說已摩訶毗盧遮那世尊告金剛手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佛眞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心利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上大乗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續生之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大祕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不能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悉開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應諦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百六十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廣大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性常堅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彼菩提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染汙常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能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來寂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智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等覺顯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是初發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密主無始生死愚童凡夫執著我名我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無量我分祕密主若彼不觀我之自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我我所生餘復計有時地等變化瑜伽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淨不建立無淨若自在天若流出及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尊貴若自然若內我若人量若遍嚴若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若補特伽羅若識若阿賴耶知者見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所執內知外知社怛梵意生儒童常定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非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主如是等我分自昔以來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順理解脫祕密主愚童凡夫類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羝羊或時有一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所謂持齋彼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少分發起歡喜數數修習祕密主是初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業發生復以此爲因於六齋日施與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男女親戚是第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復以此施授與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識者是第三疱種復以此施與器量高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第四葉種復以此施歡喜授與妓樂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及獻尊宿是第五敷華復以此施發親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而供養之是第六成果復次祕密主彼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生天是第七受用種子復次祕密主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死流轉於善友所聞如是言此是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與一切樂者若虔誠供養一切所願皆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自在天梵天那羅延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羅天黑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天日天月天龍尊等及俱吠濫毗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毗樓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首羯磨天閻魔閻魔后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后世所宗奉火天迦樓羅子天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后波頭摩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龍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羯句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劔大蓮俱里劔摩訶泮尼阿地提婆薩陀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等龍或天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圍陀論師各各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彼聞如是心懷慶悅殷重恭敬隨順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主是名愚童異生生死流轉無畏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八嬰童心祕密主復次殊勝行隨彼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殊勝住求解脫慧生所謂常無常空隨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說祕密主非彼知解空非空常斷非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俱彼分別無分別云何分別空不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非彼能知涅槃是故應了知空離於斷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金剛手復請佛言惟願世尊說彼心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已佛告金剛手祕密主言祕密主諦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相謂貪心無貪心瞋心慈心癡心智心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心疑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明心積聚心鬪心諍心無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天心阿脩羅心龍心人心女心自在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心農夫心河心陂池心井心守護心慳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狗心狸心迦樓羅心鼠心歌詠心儛心擊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室宅心師子心鵂鶹心烏心羅剎心剌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窋心風心水心火心泥心顯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迷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藥心羂索心械心雲心田心鹽心剃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等心海等心穴等心受生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主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貪心謂隨順染法云何無貪心謂隨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染法云何瞋心謂隨順怒法云何慈心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修行慈法云何癡心謂隨順修不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智心謂順修殊勝增上法云何決定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尊教命如說奉行云何疑心謂常收持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等事云何闇心謂於無疑慮法生疑慮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明心謂於不疑慮法無疑慮修行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聚心謂無量爲一爲性云何鬪心謂互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非爲性云何諍心謂於自己而生是非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無諍心謂是非俱捨云何天心謂心思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成就云何阿脩羅心謂樂處生死云何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謂思念廣大資財云何人心謂思念利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女心謂隨順欲法云何自在心謂思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我一切如意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心謂順修初收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分析法云何農夫心謂隨順初廣聞而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法云何河心謂順修依因二邊法云何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心謂隨順渴無猒足法云何井心謂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深復甚深云何守護心謂惟此心實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實云何慳心謂隨順爲己不與他法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狸心謂順修徐進法云何狗心謂得少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喜足云何迦樓羅心謂隨順朋黨羽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云何鼠心謂思惟斷諸繫嚩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舞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修行如是法我當上昇種種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云何擊鼓心謂修順是法我當擊法鼓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室宅心謂順修自護身法云何師子心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一切無怯弱法云何鵂鶹心謂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念云何烏心謂一切處驚怖思念云何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心謂於善中發起不善云何剌心謂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起惡作爲性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謂順修爲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云何風心謂遍一切處發起爲性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心謂順修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不善法云何火心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心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色心謂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爲性云何板心謂順修隨量法捨棄餘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云何迷心謂所執異所思異云何毒藥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順修無生分法云何羂索心謂一切處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性云何械心謂二足止住爲性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雲心謂常作降雨思念云何田心謂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修事自身云何鹽心謂所思念彼復增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念云何剔刀心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依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法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等心謂常思惟心高舉爲性云何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心謂常如是受用自身而住云何穴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先決定後復變改爲性云何受生心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修習行業彼生心如是同性祕密主一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四五再數凡百六十心越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妄執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謂如是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蘊無我根境界淹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拔業煩惱株杌無明種子生十二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建立宗等如是湛寂一切外道所不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佛宣說離一切過祕密主彼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蘊中有如是慧隨生若於蘊等發起離著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聚沫浮泡芭蕉陽焰幻等而得解脫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蘊處界能執所執皆離法性如是證寂然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祕密主彼離違順八心相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煩惱網是超越一劫瑜祇行復次祕密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行發無縁乗心法無我性何以故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昔如是修行者觀察蘊阿賴耶知自性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陽焰影響旋火輪乾闥婆城祕密主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捨無我心主自在覺自心本不生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密主心前後際不可得故如是知自心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超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瑜祇行復次祕密主眞言門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薩行諸菩薩無量無數百千俱胝那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劫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功徳智慧具修諸行無量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方便皆悉成就天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歸依出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聲聞辟支佛地釋提桓因等親近敬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空性離於根境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境界越諸戲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虚空無邊一切佛法依此相續生離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界離諸造作離眼耳鼻舌身意極無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心生祕密主如是初心佛說成佛因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煩惱解脫而業煩惱具依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宗奉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復次祕密主信解行地觀察三心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多慧觀四攝法信解地無對無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逮十心無邊智生我一切諸有所說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此而得是故智者當思惟此一切智信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復越一劫昇住此地此四分之一度於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爾時執金剛祕密主白佛言世尊願救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演說心相菩薩有幾種得無畏處如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摩訶毗盧遮那世尊告金剛手言諦聽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念祕密主彼愚童凡夫修諸善業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業當得善無畏若如實知我當得身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取蘊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身捨自色像觀當得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若害蘊住法攀縁當得法無畏若害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無縁當得法無我無畏若復一切蘊界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執所執我壽命等及法無縁空自性無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空智生當得一切法自性平等無畏祕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若眞言門修菩薩行諸菩薩深修觀察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生句當於眞言行通達作證云何爲十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陽焰夢影乾闥婆城響水月浮泡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旋火輪祕密主彼眞言門修菩薩行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當如是觀察云何爲幻謂如呪術藥力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所造種種色像惑自眼故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事展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生徃來十方然彼非去非不去何以故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淨故如是眞言幻持誦成就能生一切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祕密主陽焰性空彼依世人妄想成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談議如是眞言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假名復次祕密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中所見晝日牟呼栗多剎那歲時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異類受諸苦樂覺已都無所見如是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行應知亦爾復次祕密主以影喻解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能發悉地如面縁於鏡而現面像彼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悉地當如是知復次祕密主以乾闥婆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解了成就悉地宮復次祕密主以響喻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眞言聲如縁聲有響彼眞言者當如是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祕密主如因月出故照於淨水而現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像如是眞言水月喻彼持明者當如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祕密主如天降雨生泡彼眞言悉地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變化當知亦爾復次祕密主如空中無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壽命彼作者不可得以心迷亂故而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種種妄見復次祕密主譬如火燼若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持在手而以旋轉空中有輪像生祕密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如是了知大乗句心句無等等句必定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等覺句漸次大乗生句當得具足法財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種種工巧大智如實遍知一切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入漫荼羅具縁眞言品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執金剛祕密主白佛言希有世尊說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自證三菩提不思議法界超越心地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方便道爲衆生類如本性信解而演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惟願世尊次說修眞言行大悲胎藏生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羅王爲滿足彼諸未來世無量衆生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護安樂故爾時薄伽梵毗盧遮那於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中遍觀察已告執金剛祕密主言諦聽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手今說修行曼荼羅行滿足一切智智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爾時毗盧遮那世尊本昔誓願成就無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度脫無餘衆生界故一切如來同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漸次證入大悲藏發生三摩地世尊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分皆悉出現如來之身爲彼從初發心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十地諸衆生故遍至十方還來佛身本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位中住而復還入時薄伽梵復告執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密主言諦聽金剛手曼荼羅位初阿闍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發菩提心妙慧慈悲兼綜衆藝善巧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通達三乗善解眞言實義知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心信諸佛菩薩得傳教灌頂等妙解曼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畫其性調柔離於我執於眞言行善得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究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住勇健菩提心祕密主如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阿闍梨諸佛菩薩之所稱讃復次祕密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阿闍梨若見衆生堪爲法器遠離諸垢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信解勤勇深信常念利他若弟子具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貌者阿闍梨應自徃勸發如是告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此大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行道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正開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彼大乗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未來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諸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饒益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賢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眞言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勇獲種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勢無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忿怒魔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師子救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汝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以如是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作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獲薩婆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悲念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起令增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堅住受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擇平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林多華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意諸清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稱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作圓壇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在河流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鵝雁等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應作慧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生曼荼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縁導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者聲聞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遊此地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常所稱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諸方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坊阿練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房高樓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妙諸池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底火神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欄河潬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廟空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人得道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之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所意樂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弟子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畫曼荼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密主彼揀擇地除去礫石碎瓦破器髑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髮糠糟灰炭剌骨朽木等及蟲蟻蜣蜋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螫之類離如是諸過遇良日晨定日時分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諸執皆悉相應於食前時值吉祥相先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如來作禮以如是偈警發地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天親護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佛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殊勝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地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破魔軍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師子救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降伏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畫曼荼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應長跪舒手按地頻誦此偈以塗香華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供養已眞言者復應歸命一切如來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治地如其次第當具衆徳爾時執金剛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主頭面禮世尊足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離諸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住於法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無譬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大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此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眞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順法然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薄伽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盧遮那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執金剛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聽法之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離於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一切妄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淨除妄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思諸起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成最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愚所不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妄執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方相貌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欲無明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彼等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方便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實無時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無造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一切諸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實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祕密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當來世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劣慧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癡愛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　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樂諸斷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方所造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不善諸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冥樂求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解此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度彼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說是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密主如是所說處所隨在一地治令堅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未至地瞿摩夷及瞿摸怛羅和合塗之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香水眞言灑淨即說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一凡眞言中有平聲皆稍上聲呼之已下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之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以切下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伽那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麼多奴揭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吃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摩馱睹微戌達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次於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意觀大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白蓮華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髻以爲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種種色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身悉周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當於正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方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方號寳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色如日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方大勤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覺華開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色放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離諸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方不動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惱清涼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方仁勝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無量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誦者思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住於佛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受持是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動大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用降三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利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檀以塗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妙曼荼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第一我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諸救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同彼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母虚空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蓮華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五執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六不動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置其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塗香華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念諸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誠發殷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如是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慈悲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存念我等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日受持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佛子當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說已復當誦此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他蘗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瑟姹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瑟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者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麼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吃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眞言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發悲念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彼西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念以安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中無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於夢中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名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無有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作衆事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以安慰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囑於行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念衆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作曼荼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畫甚微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於餘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受應度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弟子信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種姓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於三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慧以嚴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忍無懈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羅淨無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不慳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健堅行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應攝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則無所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十或八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五二一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於灌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復數過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金剛手祕密主復白佛言世尊當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此曼荼羅曼荼羅者其義云何佛言此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生諸佛曼荼羅極無比味無上味是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曼荼羅又祕密主哀愍無邊衆生界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胎藏生曼荼羅廣義祕密主如來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劫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之所加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具無量徳當如是知祕密主非爲一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如來成正等覺亦非二非多爲憐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記及有餘記諸衆生界故如來成正等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大悲願力於無量衆生界如其本性而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祕密主無大乗宿習未曾思惟眞言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彼不能少分見聞歡喜信受又金剛薩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彼有情昔於大乗眞言乗道無量門進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曾修行爲彼等故限此造立名數彼阿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亦當以大悲心立如是誓願爲度無餘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界故應當取彼無量衆生作菩提種子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眞言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攝受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彼三自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說悔先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塗香華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諸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授彼三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障礙智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當授齒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優曇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阿說他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護而作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華以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直順本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面或北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嚼已而擲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彼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器非器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結修多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繫等持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塵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發信心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隨順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喻堅其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如是偈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獲無等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同於大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教菩薩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已攝受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辦於大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於明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大乗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教授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於夢寐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見僧住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園林悉嚴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堂宇相殊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敞諸樓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蓋摩尼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刀悅意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鮮白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色姝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親或善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天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牛豐牸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淨無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知因縁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佛聲聞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我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前授諸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大海河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聞所樂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言吉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與意樂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好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應諦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此相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非善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住於戒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晨起白師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說此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發諸行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殊勝願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心摩訶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能志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成就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智大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如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悉超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同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甚深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了無含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切妄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論本無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業妙無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依於二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乗殊勝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斯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住無戲論執金剛白佛言世尊願說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無礙智戒若菩薩住此者令諸佛菩薩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故如是說已佛告住無戲論執金剛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佛子諦聽若族姓子住是戒者以身語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爲一不作一切諸法云何爲戒所謂觀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於自身奉獻諸佛菩薩何以故若捨自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捨彼三事云何爲三謂身語意是故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子以受身語意戒得名菩薩所以者何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身語意故菩薩摩訶薩應如是學次於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以金剛薩埵加持自身爲世尊毗盧遮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應取淨瓶盛滿香水持誦降三世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用加之置初門外用灑是諸人等彼阿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以淨香水授與令飲彼心清淨故爾時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祕密主以偈問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說中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說彼時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於何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靈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荼羅闍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殷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薄伽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持金剛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當於此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曼荼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傳法阿闍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應次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色修多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一切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毗盧遮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自作加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方以爲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持修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在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次右旋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南及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竟於北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安立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從初方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念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如上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方及後方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周於勝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闍梨次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涅哩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對持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次以南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此右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依於風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位移本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居於火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眞言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修如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在西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居伊舍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者復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依於火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位移本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住於風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眞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作四方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次入其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位以分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表三分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相普周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於一一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以爲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最初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業所行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餘中後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天之住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等有四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知其分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心以殷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運布諸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造衆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均調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心妙白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藏正均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中造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生曼荼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央具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此是其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葉正圓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鬚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26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嚴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之智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出諸葉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此華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日勝尊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色具暉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持髮髻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世圓滿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熱住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東應畫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遍知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角蓮華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色皆鮮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焰遍圍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皓潔普周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於其北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諸佛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金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縞素以爲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照猶日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受住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於彼南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世佛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徳聖尊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名滿衆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陀摩尼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白蓮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方大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世自在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色如皓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軍那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笑坐白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髻現無量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右大名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者多羅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白色相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年女人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持青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光靡不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暉發猶淨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笑鮮白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邊毗俱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垂數珠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目持髮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形猶皓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光色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黃赤白相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近毗俱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畫得大勢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蓮華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滋榮而未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圓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妃住其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持名稱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妙瓔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金色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鮮妙華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持鉢胤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聖者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白處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冠襲純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曇摩華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聖者前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持明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晨朝日暉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蓮以嚴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赫奕成焰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怒牙出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爪獸王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耶揭利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三摩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音諸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華臺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日之右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滿一切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金剛慧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孕遇華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如緑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戴衆寳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珞莊嚴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錯互嚴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多數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執跋折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環起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藏之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忙莽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持堅慧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身以瓔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右次應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金剛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者衆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笑同瞻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者之左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朅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持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部諸使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淺黃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杵爲幖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執金剛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忿怒降三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名月黶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目四牙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夏時雨雲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吒吒笑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寳瓔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護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衆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百千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操持衆器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忿怒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住蓮華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徃西方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持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金剛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色各差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放圓滿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主之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涅哩底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如來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慧刀羂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髮垂左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目而諦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怒身猛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在盤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門水波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滿童子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具慧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應徃風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畫忿怒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勝三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猛焰圍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冠持金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顧自身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請而受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說初界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尊方位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眞言行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徃第二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方初門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畫釋迦牟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繞紫金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三十二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服袈裟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白蓮華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令教流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彼而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於世尊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遍知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熈怡相微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體圓淨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見無比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能寂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於彼尊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圖寫毫相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鉢頭摩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持如意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衆希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暉光大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世釋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尊之左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之五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初名白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頂最勝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徳火光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捨除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五大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我之釋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依是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心造衆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於其北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列淨居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與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鬘及意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稱遠聞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如其次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毫相之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畫三佛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名廣大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名極廣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無邊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應善安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種如來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黃眞金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三佛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黃赤兼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光普深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瓔珞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發弘誓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願皆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於東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火仙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熾焰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點灰爲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色皆深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置三角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在圓焰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珠及澡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方閻摩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秉壇拏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牛以爲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電玄雲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母并黑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妃后等圍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哩底鬼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刀恐怖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嚕拏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羂索以爲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方釋天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妙高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冠被瓔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跋折羅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諸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者善分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置日天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輅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無勝妃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翼從而侍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梵在其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面持髮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字相爲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蓮在鵝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方諸地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及毗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建那風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羅月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依龍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畫之勿遺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眞言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迷惑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次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明大忿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號無能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無能勝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地神奉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虔敬而長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二大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陀拔難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處廂曲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門之大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餘釋種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與印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應具開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眞言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至第三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圖妙吉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鬱金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髻冠其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童子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持青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表金剛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顏遍微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於白蓮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相圓普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帀互暉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邊應次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光童子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持衆寳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妙瓔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寳蓮華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觀佛長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邊畫五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願金剛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髻設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髻設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質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慧并請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五使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種奉教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衆共圍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衞無勝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於右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作大名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切蓋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持如意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畫八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除疑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一切無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切惡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意慧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念具慧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起大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切熱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復捨斯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於北勝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以一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持布衆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造具善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藏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座極巧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處於焰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寳莊嚴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綺錯互相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寳爲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者所安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大名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寳掌寳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持地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印手堅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首諸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與無數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後共圍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復於龍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畫虚空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勇被白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刀生焰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諸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所生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隨其次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列坐正蓮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說彼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我菩薩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善圖藻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誠勿迷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虚空無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名虚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清淨慧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慧安慧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勤精進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如其次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畫莊嚴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略說大悲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荼羅位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執金剛祕密主於一切衆會中諦觀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世尊目不暫瞬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慧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現於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優曇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時乃一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所行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復甚難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俱胝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衆罪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此曼荼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滅盡無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無量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眞言行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此無上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救世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斷諸惡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苦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修如是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慧深不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一切大衆及諸持金剛者以一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讃歎金剛手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大勤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已修行眞言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問一切眞言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咸有意思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現爲汝證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住眞言之行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菩提大心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通達眞言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執金剛祕密主復白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彩色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當以何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而運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色誰爲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標旗量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廂衞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建諸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尊說其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食華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衆寳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引弟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令灌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供養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說護摩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眞言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住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發問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諸法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持金剛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應諦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眞言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生大乗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請問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大有情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彼衆生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法界之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古佛所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色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安布內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安布外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潔白最爲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赤色爲第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黃及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次而彰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內深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色先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門幖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同中胎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廂衞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臺十六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知彼初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內壇齊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於外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次而增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廂衞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建大護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略說三摩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住於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義復殊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生諦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一切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之等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證知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從異縁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如是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爲大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滿薩婆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毗盧遮那成佛神變加持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毗盧遮那成佛神變加持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波迦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沙門一行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入曼荼羅具縁眞言品第二之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毗盧遮那世尊與一切諸佛同共集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宣說一切聲聞縁覺菩薩三昧道時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一切如來一體速疾力三昧於是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告執金剛菩薩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昔坐道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於四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大勤勇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衆生怖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梵天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喜共稱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此諸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名大勤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覺本不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過語言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過得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空等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相智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離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實無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相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第一實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加持力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度於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以文字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執金剛具徳者得未曾有開敷眼頂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甚希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權智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切戲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自然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世間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衆希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相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依於二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此法教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人應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敬制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執金剛說此偈已諦觀毗盧遮那目不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瞬默然而住於是世尊復告執金剛祕密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復次祕密主一生補處菩薩住佛地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離於造作知世間相住於業地堅住佛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祕密主八地自在菩薩三昧道不得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離於有生知一切幻化是故世稱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者復次祕密主聲聞衆住有縁地識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二邊極觀察智得不隨順修行因是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三昧道祕密主縁覺觀察因果住無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不轉無言說於一切法證極滅語言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是名縁覺三昧道祕密主世間因果及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生若滅繫屬他主空三昧生是名世間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道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密主當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三昧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住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救世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聲聞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害於諸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天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法教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勤勇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衆生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世尊告執金剛祕密主言祕密主汝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聽諸眞言相金剛手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世尊願樂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爾時世尊復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正覺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名成立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因陀羅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義利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增加法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名行相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唵字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癹磔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頡唎媲等是佛頂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揭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佷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陀耶畔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娜摩囉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吒也等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奉教使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忿怒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納麼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莎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修三摩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行者標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扇多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戍陀字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能滿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希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正覺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世者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聲聞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句安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辟支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少差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三昧分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除於業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祕密主此眞言相非一切諸佛所作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他作亦不隨喜何以故以是諸法法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若諸如來出現若諸如來不出諸法法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住謂諸眞言眞言法爾故祕密主成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一切知者一切見者出興于世而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說種種道隨種種樂欲種種諸衆生心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句種種文種種隨方語言種種諸趣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而以加持說眞言道祕密主云何如來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道謂加持此書寫文字祕密主如來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俱胝那庾多劫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眞實諦語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諦四念處四神足十如來力六波羅蜜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寳四梵住十八佛不共法祕密主以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之諸如來一切智智一切如來自福智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願智力一切法界加持力隨順衆生如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類開示眞言教法云何眞言教法謂阿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一切諸法本不生故迦字門一切諸法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業故佉字門一切諸法等虚空不可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哦字門一切諸法一切行不可得故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重聲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門一切諸法一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故遮字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離一切遷變故車字門一切諸法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不可得故若字門一切諸法生不可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社字門一切諸法戰敵不可得故吒字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慢不可得故咤字門一切諸法長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故拏字門一切諸法怨對不可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重聲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門一切諸法執持不可得故多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一切諸法如如不可得故他字門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住處不可得故娜字門一切諸法施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故馱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重聲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門一切諸法法界不可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字門一切諸法第一義諦不可得故頗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一切諸法不堅如聚沫故麼字門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故婆字門一切諸法一切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門一切諸法一切乗不可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字門一切諸法離一切諸塵染故邏字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一切相不可得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門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語言道斷故奢字門一切諸法本性寂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字門一切諸法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娑字門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諦不可得故訶字門一切諸法因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故祕密主仰若拏那麼於一切三昧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能成辨諸事所爲義利皆悉成就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三昧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滿一切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衆勝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決定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越於三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同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不思議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作諸事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修行地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不思議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第一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開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此法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諸悉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眞實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眞言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諦思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不壞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執金剛祕密主白佛言希有世尊佛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眞言相道法不共一切聲聞縁覺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爲一切衆生若信此眞言道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法皆當滿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次說曼荼羅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次第如是說已世尊復告金剛手而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眞言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諸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奉悅意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潔白黃朱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頭摩青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華奔那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薩囉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蘗藍瞻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憂底羅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吒羅娑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鮮妙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祥衆所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心而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及青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苜蓿香鬱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妙塗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持以奉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沉水及松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藍與龍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檀膠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利婆塞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焚香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芬馥世稱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隨法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奉於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大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教獻諸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乳糜酪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曼荼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葉甘美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妙粆糖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利迦間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末塗失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媲諾迦無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播鉢吒食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珍妙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蹇荼與石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糖蜜生熟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漿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酪淨牛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奉諸燈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類新淨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滿妙香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列爲照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方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色相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標異形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懸以鈴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以心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作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眞言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存意勿遺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具迦羅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六或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備足諸寳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滿衆香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枝條上垂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插華果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香等嚴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護而作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頸以妙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數或增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首諸尊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奉兼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餘大有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皆獻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引應度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灑之以淨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與塗香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念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淨佛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法界生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法輪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有情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用作加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應當自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三昧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轉加淨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眞言法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用覆其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起悲念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誦三昧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戴以囉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以大空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帀開焰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門生白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出如滿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對諸救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散於淨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所至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人而尊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荼羅初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龍廂衞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二門中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立於學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彼隨法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衆事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令弟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諸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寂然護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摩依法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自中胎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第二之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曼荼羅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無疑慮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其自肘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陷作光明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節爲周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表金剛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位之右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摩具支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人住其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蹲踞增敬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敷吉祥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藉地以安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布衆綵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彤輝極嚴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繢事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略護摩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帀布祥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坐互相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旋皆廣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灑以香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火光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愍一切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持滿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以供養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善住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說是眞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揭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三昧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持諸弟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手大空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略奉持護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每獻輙誠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別至三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住慈愍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法眞實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急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扇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應以切下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扇底羯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睒摩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薩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娑麼多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護摩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教令嚫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銀衆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馬及車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羊上衣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餘資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當至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心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奉於所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修行淨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彼歡喜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爲作加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召而告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此勝福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廣饒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有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施一切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獲於大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大資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說常隨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供養僧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具徳之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世尊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發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力辦殽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施現前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毗盧遮那世尊復告執金剛祕密主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摩訶薩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應諦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廣說灌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古佛所開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作第二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中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圖畫於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距二肘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方正均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向開一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四執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其四維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住無戲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虚空無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眼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雜色衣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心大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葉及鬚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261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四方葉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伴侶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彼大有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昔願力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爲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緫持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持利益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者菩薩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餘諸四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四奉教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色衣滿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及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央示法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寳所成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滿衆藥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賢慈氏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除蓋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切惡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以作加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於灌頂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置妙蓮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獻以塗香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明及閼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蔭幢旛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攝意音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慶伽陀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多美妙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而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歡喜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對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自灌其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當供養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善諸香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應執金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彼前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喻令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是伽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佛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除無智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世醫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用以金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眞言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當執明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顯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妙伽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形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澄無垢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執離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從因業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無染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世無比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從佛心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當授法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足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手傳法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說如是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自於今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於救世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聲普周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吹無上法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生於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離疑悔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示於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行眞言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作如是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唱佛恩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持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當護念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當於弟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悲念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應入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三昧耶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汝從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惜身命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不應捨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慳悋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利衆生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三昧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善住戒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護自身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戒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至誠恭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聖尊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隨教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生疑慮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金剛手白佛言世尊若有諸善男子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入此大悲藏生大曼荼羅王三昧耶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獲幾所福徳聚如是說已佛告金剛手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密主從初發心乃至成如來所有福徳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男子善女人福徳聚與彼正等祕密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法門當如是知彼善男子善女人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口生佛心之子若是善男子善女人所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所即爲有佛施作佛事是故祕密主若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供養佛者當供養此善男子善女人若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見佛即當觀彼時金剛手等上首執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普賢等上首諸菩薩同聲說言世尊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今以後應當恭敬供養是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善男子善女人同見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故爾時毗盧遮那世尊復觀一切衆會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金剛祕密主等諸持金剛者及大衆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有如來出世無量廣長語輪相如巧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能滿一切願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福徳住不可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三世無比力眞言句如是言已金剛手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主等諸執金剛及大會衆同聲說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正是時善逝今正是時爾時毗盧遮那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住於滿一切願出廣長舌相遍覆一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清淨法幢高峯觀三昧時佛從定起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遍一切如來法界哀愍無餘衆生界聲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大力大護明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薩婆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毗也切下同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濕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契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吃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沬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奔昵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磔怛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磔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以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一切如來及佛子衆說此明已即時普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六種震動一切菩薩得未曾有開敷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佛前以悅意言音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甚奇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大力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護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池皆固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彼護心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爲障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那夜迦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形諸羅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退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眞言力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薄伽梵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界加持即於是時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胎藏三昧從此定起說入佛三昧耶持明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三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麼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於爾時於一切佛剎一切菩薩衆會之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入三昧耶明已諸佛子等同聞是者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而不違越時薄伽梵復說法界生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摩馱睹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嚩句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薩埵加持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伐折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A9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折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鎧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伐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A9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折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眼又觀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揭多斫吃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尾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路迦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香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健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妹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庾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香眞言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摩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弩蘗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囉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羅羅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隣捺娜弭沫隣捺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揭多喇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儜嚩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伽猱陀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閼伽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伽娜三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頂相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伽娜難多薩癹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達摩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甲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折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薩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圓光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履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舌相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爾訶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底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磨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瑟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息障品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金剛手又復請問毗盧遮那世尊而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道場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除諸障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眞言行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爲惱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持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彼成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發問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日尊歎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說如是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汝心所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悉開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者自心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昔慳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除彼因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此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除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心思所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念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離諸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當意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結彼密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除諸障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密主復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除散亂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字爲我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健陀以塗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闔以捨囉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念於彼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心彌盧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時在其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字大空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佛所宣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大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有情諦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防駛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囉字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火光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猛熾焰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忿怒持遏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所起方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地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以慧刀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昏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消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無畏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作葪羅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金剛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同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今當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一切諸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眞言大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大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本曼荼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或居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觀彼形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戴三昧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障當淨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滅而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以羅邇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共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造形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以塗其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執著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斯對治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根熾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生疑惑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釋梵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順我教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當爲所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復餘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金剛手白佛言世尊如我解佛所說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如是知諸聖尊住本曼荼羅位令有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由彼如是住故如來教勑無能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世尊即一切諸眞言三昧耶所謂住於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性故是故眞言門修菩薩行諸菩薩亦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本位作諸事業又祕密主若說諸色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聖尊曼荼羅位諸尊形相當知亦爾是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佛所說祕密主於未來世劣慧無信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說不能信受以無慧故而增疑惑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聞堅住而不修行自損損他作如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外道有如是法非佛所說彼無智人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信解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得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其所通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度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先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求法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愚夫不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之法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當住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決定作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普通眞言藏品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諸執金剛祕密主爲上首諸菩薩衆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爲上首稽首毗盧遮那佛各各言音請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樂欲於此大悲藏生大曼荼羅王如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法界清淨門演說眞言法句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壞法爾加持而告諸執金剛及菩薩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當說如所通達法界淨除衆生界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句時普賢菩薩即時住於佛境界莊嚴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說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眞言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麼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奴揭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囉闍達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引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彌勒菩薩住發生普遍大慈三昧說自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爾單若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耶弩蘗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虚空藏菩薩入清淨境界三昧說自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奢三麼多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質怛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囉達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除一切蓋障菩薩入悲力三昧說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埵係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庾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615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6153615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觀世自在菩薩入於普觀三昧說自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眷屬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多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吉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嚕儜麼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大勢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髯髯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尊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嚕呶嗢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哆囇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毗俱胝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陪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處尊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多微灑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曇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履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耶揭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畔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地藏菩薩住金剛不可壞行境界三昧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訶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文殊師利童子住佛加持神力三昧說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係係俱摩囉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吃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以切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他悉體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他以切下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薩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以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金剛手住大金剛無勝三昧說自心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A9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拏麼訶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灑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A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二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忙莽計眞言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A9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eastAsia="標楷體" w:cs="Arial" w:ascii="Arial" w:hAnsi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青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衍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以切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A9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陀滿陀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折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嗢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以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月黶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A9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頡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癹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輕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針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A9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達麼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折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素旨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持金剛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A9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@4782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癹吒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癹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不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髯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奉教者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A9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係係緊質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釳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釳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佷儜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履布囉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以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釋迦牟尼世尊入於寳處三昧說自心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吃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素捺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達摩嚩始多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伽娜三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毫相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囉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囉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帝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頂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鑁鑁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勝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勝妃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以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抳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神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他以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無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二合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紐天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瑟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捺囉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捺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神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也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音天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以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禰哩底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吃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魔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無蓋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娑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王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夜神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囉囉怛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母等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忙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eastAsia="標楷體" w:cs="Arial" w:ascii="Arial" w:hAnsi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毗也切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鑠吃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嚕拏龍王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半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鉢多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天眞言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怛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天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捺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龍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謎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濘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陀跋難陀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徒鉢難捺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毗盧遮那世尊樂欲說自教跡不空悉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菩薩母虚空眼明妃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嚩囉落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伽那糝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覩嗢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婆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目伽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薄伽梵爲息一切障故住於火生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大摧障聖者不動主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A9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拏摩訶路灑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破吒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悍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降三世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A9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訶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薩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揭多微灑也三婆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枳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若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聲聞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係睹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以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蘗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麼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縁覺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一切佛菩薩心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勃馱菩提薩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捺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甯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吠奢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薩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尾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世天等諸心眞言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迦路迦羯囉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提婆那伽藥吃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健達婆阿蘇囉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荼緊捺囉摩護囉伽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捺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甯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履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質怛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枳囉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摩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參參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越守護門者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訥囉馱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履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路灑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娜也薩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蘗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矩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向守護門者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係摩訶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阿毗目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娜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質囉也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麼耶麼弩娑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大界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弩蘗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馱也徙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引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三摩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以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迦馱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囉折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馱滿馱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捺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多弩壤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囉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臘馱微若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伽嚩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以切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矩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補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矩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眞言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菩提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三世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A9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尊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伐折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蓋障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急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自在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手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A9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急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吉祥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眼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輕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勤勇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自在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尊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俱胝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大勢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處尊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耶揭哩婆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輸陀羅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掌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網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牟尼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佛頂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傘佛頂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佛頂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佛頂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聚佛頂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障佛頂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明妃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躭含半含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勝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神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髻設尼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枳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鄔波髻設尼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質多童子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慧童子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係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疑怪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娑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一切衆生無畏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娑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切惡趣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愍慧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訶娑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生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諂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勑滅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纏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切熱惱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慧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處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手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地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輕呼鼻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印手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普合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內意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A9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垢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慧眞言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慧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丹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都痕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慧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慧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奉教者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室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唅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說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吃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囉閻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居天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輕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微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迦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剎娑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荼吉尼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藥叉女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吃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尾你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毗舍遮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旨比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部多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喁縊喁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懵散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阿脩羅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知姧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同上呼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懵躭没囉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摩睺羅伽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囉藍蘗羅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緊那羅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難微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人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壹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輕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曵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密主是等一切眞言我已宣說是中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之心汝當諦聽所謂阿字門念此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眞言心最爲無上是一切眞言所住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而得決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毗盧遮那成佛神變加持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毗盧遮那成佛神變加持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波迦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沙門一行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世間成就品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告執金剛祕密主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眞言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於彼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字字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句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住一洛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字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名爲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本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於自處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句當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諸佛勝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觀住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圓淨月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諦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字如次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置字句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其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者所謂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隨出入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淨除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先持誦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住眞言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一月念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前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句通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大名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先受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當隨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塗香華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成正覺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自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於兩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當無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滿此月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入持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峯或牛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河潬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衢道一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室大天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曼荼羅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如金剛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而結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作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中夜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於日出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應當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是相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或鼓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復地震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聞虚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悅意言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知如是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兩足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於彼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是眞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定當成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一切種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念持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古佛大仙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應當憶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悉地出現品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觀諸大衆會爲欲滿足一切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復說三世無量門決定智圓滿法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垢無自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授種種諸巧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本自性常空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起甚深難可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長恒時殊勝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念施與無上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一切趣宮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依虚空無著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清淨法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有無餘清淨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勝生嚴修此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有一切如來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他句有難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世遍明如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極清淨修行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廣無盡離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毗盧遮那世尊說是偈已觀察金剛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諸大衆會告執金剛言善男子各各當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神力悉地流出句若諸衆生見如是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踊躍得安樂住如是說已諸執金剛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盧遮那世尊作禮如是法主依所教勑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哀愍我等示現悉地流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何以故於尊者薄伽梵前而自宣示所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法非是所宜善哉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利益安樂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衆生故時薄伽梵毗盧遮那告一切諸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言善哉善哉善男子如來所說法毗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稱讃一法所謂有羞若有羞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見如是法速生二事謂不作所不應作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稱讃復有二事謂所未至令至得與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同處復有二事謂住尸羅生於人天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聽善思念之我當宣說眞言成就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相應句諸流出相應句眞言門修菩提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速於是中當得眞言悉地若行者見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羅尊所印可成就眞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深信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無有慳悋住於調伏能善分別從縁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禁戒善住衆學具巧方便勇健知時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好行惠捨心無怖畏勤修眞言行法通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實義常樂坐禪樂作成就祕密主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界有自在悅滿意明乃至一切欲處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迷醉出衆妙雜類戲笑及現種種雜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用遍受用授與自所變化他化自在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亦自受用之又善男子如摩醯首羅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意生明能作三千大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利益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受用遍受用授與淨居諸天亦復自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之又如幻術眞言能現種種園林人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眞言現幻化事如世呪術攝毒及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等摩怛哩神眞言能作衆生疾疫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呪術攝除衆毒及寒熱等能變熾火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清涼是故善男子當信如是流出句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徳此眞言威徳非從眞言中出亦不入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於持誦者處而有可得善男子眞言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力故法爾而生無所過越以三時不越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不思議縁生理故是故善男子當隨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不思議法性常不斷絶眞言道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復住三世無礙力依如來加持不思議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莊嚴清淨藏三昧即時世尊從三摩鉢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出無盡界無盡語表依法界力無等力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覺信解以一音聲四處流出普遍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與虚空等無所不至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薩婆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毗庾切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濕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契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毗也切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等覺心從是普遍即時一切法界諸聲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正等覺幖幟之音而互出聲諸菩薩聞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未曾有開敷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言音於一切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熱者前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哉眞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具廣大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遍布此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兩足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勤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佛語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作無間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心離於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薄伽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說此法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正等覺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成就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園苑僧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在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意所樂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初安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疑慮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取彼一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心置於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於極淨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安不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分別如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前甚微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彼常觀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而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本所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像皆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正覺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鏡曼荼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蓮華王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邃住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髮髻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繞無量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妄執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寂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中思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攝意念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月修等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滿一洛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最初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眞言法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於第二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塗香華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以作饒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衆生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於他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棄諸利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於瑜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而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一切無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諸群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欲成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稱讃圓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滿足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情衆希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理無障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是攀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傍生相噉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苦永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令諸鬼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皆充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中受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楚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願速除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我功徳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無量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數心思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廣大悲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種加持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於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誦持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我功徳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加持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法界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遍衆生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念求義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饒益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一切如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念皆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薄伽梵即於爾時說虚空等力虚空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明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薩婆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毗庾切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濕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契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毗也切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嗢弩蘗帝薩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係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伽娜劔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此三轉隨彼所生善願皆亦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人於滿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入作持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峯牛欄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寒林或河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衢獨樹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忙怛哩天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金剛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淨同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中諸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伏心迷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方相周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門及通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互連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結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門二守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越相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擬手而上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朱目奮怒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殷勤畫隅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羅焰光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妙金剛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位正相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上大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葉鬚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26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結金剛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之慧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一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數堅誓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護持是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淨諸藥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夜持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無障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於中夜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於日出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藥物當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光普暉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者自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步於大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壽大威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生死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種種色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徳吉祥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而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所成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悉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分別藥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無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密主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現在等如來應正等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方便波羅蜜彼如來知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本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以方便波羅蜜力故而於無爲以有爲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表展轉相應而爲衆生示現遍於法界令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法安樂住發歡喜心或得長壽五欲嬉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自娛樂爲佛世尊而作供養證如是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人所不能信如來見此義利故以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說此菩薩眞言行道次第法則何以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劫勤求修諸苦行所不能得而眞言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道諸菩薩即於此生而獲得之復次祕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眞言門修菩薩行菩薩如是計都朅伽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履屣眞陀摩尼安膳那藥盧遮那等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洛叉而作成就亦得悉地祕密主若具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隨所樂求而有所作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而得成就祕密主諸樂欲因果者祕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非彼愚夫能知眞言諸眞言相何以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因非作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果則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因因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而有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眞言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離於因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身證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者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地從心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金剛手白佛言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復說此正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句悉地成就句諸見此法善男子善女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心得歡喜受安樂住不害法界何以故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法界者一切如來應正等覺說名即不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界是故世尊眞言門修菩薩行諸菩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通達法界不可分析破壞如是說已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執金剛祕密主言善哉善哉祕密主汝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能問如來如是義汝當諦聽善思念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今演說祕密主言如是世尊願樂欲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祕密主以阿字門而作成就若在僧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若山窟中或於淨室以阿字遍布一切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持三洛叉次於滿月盡其所有而以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普賢菩薩文殊師利執金剛等或餘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現前摩頂唱言善哉行者應當稽首作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閼伽水即時得不忘菩提心三昧又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身心輕安而誦習之當得隨生心清淨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置於耳上持之當得耳根清淨以阿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作出入息三時思惟行者爾時能持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劫住世願囉闍等之所愛敬即以訶字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所應度者授與鉢頭摩華自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而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觀即生歡喜爾時毗盧遮那世尊復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大會告執金剛祕密主言金剛手有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意生作業戲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演品類攝持四界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心王等同虚空成就廣大見非見果出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聲聞及辟支佛諸菩薩位令眞言門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諸菩薩一切希願皆悉滿足具種種業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無量衆生汝當諦聽善思念之吾今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密主云何行舞而作一切廣大成壞果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者一切親證耶爾時世尊而說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如次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作自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依法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思念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字爲自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置大空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嚴遍金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角金剛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中思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處尊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正等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自眞實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不疑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眞實相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爲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利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廣大希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如幻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始時宿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諸有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成等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消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觀於彼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眞言業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淨非淨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理常無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蓮出淤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於自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人中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毗盧遮那世尊又復住於降伏四魔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戲三昧說降伏四魔解脫六趣滿足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智金剛字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急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帶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字聲呼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金剛手祕密主等諸執金剛普賢等諸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及一切大衆得未曾有開敷眼稽首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佛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世諸庫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是一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救世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因縁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害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遍所行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種種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得無上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無上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願廣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教諸方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衆事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志求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眞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法安住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歡喜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是偈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日世尊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皆應諦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住等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金剛地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加持下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此法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現菩提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阿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因陀羅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內外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曼荼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思惟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名瑜伽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字第一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引攝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安大空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攝授諸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於一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金剛慧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時作持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毀無智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動堅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脩羅莫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隨自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益事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一切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荼羅中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色光明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持髮髻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住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大金剛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素鵝及金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陀末尼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衆器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大因陀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諸悉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說攝持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一心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一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峯彌盧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觀妙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金剛智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瑜伽者於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門威焰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用置其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不傾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轉所持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應服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世業生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悉除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應復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嚩字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雪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自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鮮白蓮華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於彼中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寂然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秋夕素月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曼荼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說希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以純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圓成九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霏霧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切熱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乳猶珠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精與月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遍而流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處充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心思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離諸障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於圓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引作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酪生熟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胝迦珠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藕水等衆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成悉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無量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現殊特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患除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咸愛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聞成緫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無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斯作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證悉地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寂災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祥曼荼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攝持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以大空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字勝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火中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衆罪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受無擇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瑜祇善修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引皆消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三角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意遍形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然周焰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角在其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觀彼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字大空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如瑜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成衆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作一切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取發怨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枯衆支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所應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於智火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字第一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輪之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因業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種子增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一切摧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以大空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說彼色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玄大威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暴怒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鬘普周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曼荼羅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觀眉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青半月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吹動幢旛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於彼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訶字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彼曼荼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所應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一切義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現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於此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神境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步大空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成身祕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耳眼根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開深密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此一心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成衆事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名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坐菩提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魔軍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因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無性無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業不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三無性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空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徳正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於彼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字及空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勝虚空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兼持慧刀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速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及羂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朅伽那剌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目竭嵐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久成斯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毗盧遮那世尊觀大衆會告執金剛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主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眞言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字爲自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悉同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義利皆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礫石金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衆罪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貪瞋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俱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諸佛牟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作諸利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切諸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於嚩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依瑜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作業儀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衆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身救世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水湛盈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潔白猶雪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生決定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於一切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遍諸毛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注極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此內充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滿於大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悲愍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世苦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飲用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身所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決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就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在等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囉字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輪生焰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然而普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瑜祇光外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遍一切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世隨樂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起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身囉字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字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火而降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時而應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極寒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字能消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字蠲熾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眞言法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字爲下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字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業速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重罪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大因陀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水龍事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攝除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者勿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遍一切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悉開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種種雜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衆事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曼荼羅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法而作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心而念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意根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舉習經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誦獲神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觀阿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耳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持滿一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耳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密主如是等意生悉地句祕密主觀此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形色種種雜類衆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思念頃纔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之能作如是一切善業種子復次祕密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所不作於眞言門修行諸菩薩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像隨順一切處隨順一切眞言心悉住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令諸有情咸得歡喜皆猶如來無分別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境界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時方造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法非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授悉地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行發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一切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悉地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爲尊勝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作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成就悉地品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吉祥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特開敷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轉金剛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散如火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明普遍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音稱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自在牟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眞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行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從何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去至何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說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無過上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歸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衆流赴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說已世尊告執金剛祕密主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意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名曼荼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眞言心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得成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所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從意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辯白黃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從心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心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名內心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住斯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授廣大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彼蓮華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葉鬚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26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臺阿字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鬘皆妙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暉普周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明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合會千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佛巧色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居圓鏡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現諸方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淨水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現衆生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心性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住眞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於其首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會交際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標以大空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思惟闇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好淨無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水精月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寂靜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依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眞言悉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現殊類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天樂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見如來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字爲眼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輝燭猶明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俛頸小低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近於齶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以觀心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心現等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妙淨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鏡常現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眞實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古佛所宣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了心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色皆發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者當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兩足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成悉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常恒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此次思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此囉字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字大空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之於眼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一切空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不死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廣大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起五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壽童子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持明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者未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不隨順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發起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最勝實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世之庫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是諸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救世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聲聞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陟他方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剎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作如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無上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無過上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轉字輪曼荼羅行品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毗盧遮那世尊觀察一切大會以修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悲眼觀察衆生界住甘露王三昧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是定故復說一切三世無礙力明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姪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伽娜三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以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三麼哆弩蘗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伽那三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囉落吃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以此明妃如來身無二境界而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是佛加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名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無罣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滅除衆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毗盧遮那世尊尋念諸佛本初不生加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及與持金剛者告金剛手等上首執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言善男子諦聽轉字輪曼荼羅行品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修行諸菩薩能作佛事普現其身爾時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從金剛蓮華座旋轉而下頂禮世尊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發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於行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波羅蜜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禮先造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證空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密主如是歎已而白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法王哀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念我等而演說之爲利益衆生故如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修圓滿故如是說已毗盧遮那世尊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金剛祕密主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一切本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名世所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無等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寂無有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說此伽他如是而作加持以加持故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者及諸菩薩能見勝願佛菩提座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虚空無戲論無二行瑜伽相是業成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世尊身諸支分皆悉出現是字於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間聲聞縁覺靜慮思惟勤修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地皆同壽命同種子同依處同救世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此阿字一切如來之所加持眞言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菩薩行諸菩薩能作佛事普現色身於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門一切法轉是故祕密主眞言門修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諸菩薩若欲見佛若欲供養欲證發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欲與諸菩薩同會欲利益衆生欲求悉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一切智智者於此一切佛心當勤修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毗盧遮那世尊復決定說大悲藏生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羅王敷置聖天之位三昧神通眞言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法彼阿闍梨先住阿字一切智門持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稽首一切諸佛東方申之旋轉而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及西方周於北方次作金剛薩埵以執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加持自身或以彼印或以嚩字入於內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曼荼羅如是第二曼荼羅亦本寂加持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故無二瑜伽形如來形空性形次捨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二分聖天處遠離三分住如來位東方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多羅周帀旋轉所餘二曼荼羅亦當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作諸事業復以大日加持自身念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而布衆色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應以潔白爲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淨法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除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體如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一切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而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囉字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然光焰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布赤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當憶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字明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大空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煥炳初日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無能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眞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運布黃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意迦字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隨於法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相猶眞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受害諸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遍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色同牟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當布青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度於生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麼字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寂菩提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色如虹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切怖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後布黑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彩甚玄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訶字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遍生圓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猛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冠舉手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怖一切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諸魔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毗盧遮那從三昧起住於無量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佛於定中顯示遍一切無能害力明妃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境界中生其明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薩婆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帝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毗也切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目契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同上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娑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者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伽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引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弩蘗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調彩色頂禮世尊及般若波羅蜜持此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妃八遍從座而起旋繞曼荼羅入於內心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大悲力念諸弟子阿闍梨復以羯磨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薩埵加持自身以嚩字門及施願金剛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畫大悲藏生大曼荼羅彼安祥在於內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造大日世尊坐白蓮華首戴髮髻鉢吒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裙上被綃縠身相金色周身焰鬘或以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印或以字句謂阿字門東方一切諸佛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字門及大空點伊舍尼方一切如來母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眼應書伽字火天方一切諸菩薩畫眞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寳或置迦字夜叉方觀世自在蓮華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畫一生補處菩薩眷屬或作娑字焰摩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三分位置金剛慧印持金剛祕密主并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或書嚩字彼復棄三分位畫一切諸執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印或書字句所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次涅哩底方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如來下作不動尊坐於石上手持羂索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刀周帀焰鬘擬作障者或置彼印或書字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唅字風天方降三世尊摧大障者上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焰大勢威怒猶如焰摩其形黑色於可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極令怖畏手轉金剛或作彼印或書字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長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次於四方畫四大護帝釋方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結護者金色白衣面現少忿怒相手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荼或作彼印或置字句所謂作嚩字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名壞諸怖結護者白色素衣手持朅伽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焰能壞諸怖或畫彼印或置字句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龍方名難降伏結護者亦如無憂華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朱衣面像微笑在光焰中而觀一切衆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置彼印或置字句所謂索字焰摩方名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無勝結護者黑色玄衣毗俱胝形眉間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上戴髮冠自身威光照衆生界手持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壞大爲障者或作彼印或置字句所謂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及一切眷屬使者皆坐白蓮華上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者如是敷置已次當出外於第二分畫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種牟尼王被袈裟衣三十二導師相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教施一切衆生無畏故或袈裟鉢印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字句所謂婆字次於外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以法界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持自身發菩提心彼捨三分位當三作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大日世尊如前調色於第三分帝釋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施願金剛童子形三昧手持青蓮華上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慧杵以諸瓔珞而自莊嚴上妙綃縠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裙極輕細者用爲上服身鬱金色頂有五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置密印或置字句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右邊光網童子一切身分皆悉圓滿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手執持寳網慧手持鉤或置彼印或書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所謂染字依焰摩方除一切蓋障菩薩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髮冠持如意寳或畫彼印或置字句所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噁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長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方地藏菩薩色如鉢孕遇華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蓮華以諸瓔珞莊嚴或置彼印或置字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伊字龍方虚空藏白色白衣身有光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瓔珞莊嚴手持朅伽或置彼印或置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所謂伊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長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於法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即法界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住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於帝釋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金剛慧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作金剛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殷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諸佛救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耶印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一切方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轉持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法召弟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壇而作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彼三自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勝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諸弟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法界性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結法輪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同彼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繒帛覆面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悲愍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作不空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滿菩提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語而告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正等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當爲彼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等三昧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彼開敷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發菩提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所至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教於學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要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應傳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徳持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請白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灌頂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薄伽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於法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告金剛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應諦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諸法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自在攝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以如來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持於自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以密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應召弟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住法界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蓮華王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四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加持寳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支分生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用灌其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髻中應授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空闇字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置無生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胷表無垢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一切阿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髻金色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白蓮華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同於仁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毗盧遮那成佛神變加持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毗盧遮那成佛神變加持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波迦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沙門一行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密印品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薄伽梵毗盧遮那觀察諸大衆會告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祕密主言祕密主有同如來莊嚴具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幟菩薩由是嚴身故處生死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歷諸趣於一切如來大會以此大菩提幢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標幟之諸天龍夜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婆阿蘇囉揭嚕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那囉摩睺羅伽人非人等敬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受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行汝今諦聽極善思念吾當演說如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金剛手白言世尊今正是時世尊今正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爾時薄伽梵即便住於身無害力三昧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定故說一切如來入三昧耶遍一切無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礙力無等三昧力明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三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呾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麼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密主如是明妃示現一切如來地不越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道界圓滿地波羅蜜是密印相當用定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作空心合掌以定慧二虚空輪並合而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之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一切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世之大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三昧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印而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以定慧手爲拳虚空輪入於掌中而舒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是爲淨法界印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陀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摩馱睹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嚩句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定慧手五輪皆等迭翻相鉤二虚空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俱相向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勝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祥法輪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依救世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轉此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折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呾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舒定慧二手作歸命合掌風輪相捻以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輪加於上形如朅伽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大慧刀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所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於諸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俱生身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朅伽微囉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麼珊捺囉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娑訶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迦耶捺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叱曵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諾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多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訖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以切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社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達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社多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定慧二手作虚心合掌屈二風輪以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輪絞之形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名爲勝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祥法螺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之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救世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說無垢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寂靜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定慧手相合普舒散之猶如健吒二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二空輪相持令火風輪和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祥願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救世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壞金剛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悟名爲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與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從是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急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定慧手五輪外向爲拳建立火輪舒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輪屈爲鉤形在傍持之虚空地輪並而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水輪交合如拔折囉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大慧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壞無智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睡眠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不能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伐折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A9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定慧手五輪內向爲拳建立火輪以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輪置傍屈二虚空相並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印摩訶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如來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纔結作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同於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@478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智慧手爲拳置於眉間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名毫相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常滿願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纔作此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同仁中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急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惹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急呼下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瑜伽座持鉢相應以定慧手俱在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釋迦牟尼大鉢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急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以智慧手上向而作施無畏形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施與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類無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結此大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施無畏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娜爾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佩也那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以智慧手下垂作施願形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與願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依之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纔結此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滿其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囉娜伐折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智慧手爲拳而舒風輪以毗俱胝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等引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如是大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救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怖諸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意成悉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結是印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惡魔軍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諸障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馳散無所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訶沫羅嚩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以切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捺奢嚩路嗢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吠摩訶昧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庾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嗢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以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以智慧手爲拳而舒火輪水輪以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而在其下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名一切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依悲生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置於眼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成佛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伽那嚩囉洛吃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嚕儜麼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蘗多斫吃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以定摩手五輪內向爲拳而舒風輪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屈相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勝願索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諸造惡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者結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嚩諸不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係係摩訶播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嘮那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埵馱睹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模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蘗多地目吃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以切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社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以定慧手一合爲拳舒智慧手風輪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節猶如環相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名鉤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救世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十地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大心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囉鉢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vertAlign w:val="superscript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訶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蘗黨矩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履布邏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此鉤印舒其火輪而少屈之是謂如來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壤怒嗢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此印舒其水輪而豎立之名如來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没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嗢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此印直舒水輪餘亦豎之名如來腰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多三婆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定慧手作空心合掌以二風輪屈入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二水輪亦然其二地輪令少屈而伸火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如來藏印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薩婆怛他蘗帝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昆也切下同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6153615@1132@113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此印散其水輪向上置之名大界印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麗魯補履微矩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此印其二火輪鉤屈相合散舒風輪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堪忍大護印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薩婆怛他蘗帝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佩也微蘗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濕嚩目契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唅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訖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沫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多本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社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怛囉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以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風輪而散舒之空輪並入其中名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印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摩履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你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蘗多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以定慧手作空心合掌以二風輪持火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側名如來甲印屈二水輪二空輪合入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vertAlign w:val="superscript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水輪甲上是如來舌相印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蘗多爾訶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底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達摩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瑟恥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印令風水輪屈而相捻空輪向上而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屈之火輪正直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輪亦如是名如來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印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蘗多摩訶嚩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濕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壤曩摩護娜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印以二風輪屈入掌中向上名如來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蘗多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瑟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娑囉娑釳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博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他蘗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灑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如前印相以二風輪向上置之屈第三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如來辯說印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路波嚩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娑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以定慧手和合一相作空心合掌二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空輪屈入相合此是如來持十力印彼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捺奢麼浪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輕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叄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如前印以二空輪風輪屈上節相合是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念處印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多娑麼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埵係哆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毘夜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嗢蘗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伽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如前印以二空輪在水輪上名一切法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開悟印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達摩三麼哆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蘗哆弩蘗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定慧手合爲一以二風輪加火輪上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是普賢如意珠印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參麼哆弩蘗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摩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社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此虚心合掌以二風輪屈在二火輪下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是慈氏印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爾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埵奢夜弩蘗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如前印以二虚空輪入中名虚空藏印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奢參麼哆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質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615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囉達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如前印以二水輪二地輪屈入掌中二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火輪相合是除一切蓋障印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埵係哆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毘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切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嗢蘗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61536153615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以定慧手相合散舒五輪猶如鈴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地輪和合相持作蓮華形是觀自在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他蘗哆嚩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嚕儜麼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囉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以定慧手作空心合掌猶如未開敷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得大勢印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髯髯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急呼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以定慧手五輪內向爲拳舉二風輪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針鋒二虚空輪加之是多羅尊印彼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哆囇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嗢婆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二合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印舉二風輪參差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毗俱胝印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佩也怛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二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以定慧手空心合掌水輪空輪皆入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是白處尊印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蘗多微灑也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吠鉢曇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忙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印屈二風輪置虚空輪下相去猶如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麥是何耶揭哩嚩印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娜也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前印申二水輪風輪餘如拳是地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訶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定慧手作空中合掌火輪水輪交結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以二風輪置二虚空輪上猶如鉤形餘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是聖者文殊師利印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係係矩忙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吃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他悉體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娑麼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三昧手爲拳而舉風輪猶如鉤形是光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鉤印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係係矩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忙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多娑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悉體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他以切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如前印一切輪相皆少屈之是無垢光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係矩忙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質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底矩忙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弩娑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以智慧手爲拳其風火輪相合爲一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是繼室尼刀印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係係矩忙履計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壤難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以智慧手爲拳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輪猶如戟形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波髻室尼戟印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娜夜壤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矩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履計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以三昧手爲拳而舒水輪地輪是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印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係娑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壤那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慧手爲拳而舒風輪猶如鉤形是請召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印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囉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鑁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矩忙囉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以定慧手爲拳舒二風輪屈節相合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奉教者印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急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娑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儜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以定慧手爲拳而舒火輪屈第三節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疑怪金剛印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麼底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鵄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曵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諾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毗鉢舍那臂作施無畏手是施無畏者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佩延娜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舒智手而上舉之是除惡趣印彼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毘夜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囉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埵馱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以慧手掩心是救護慧印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係摩訶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以慧手作持華狀是大慈生印彼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妬嗢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以慧手覆心稍屈火輪是悲念者印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嚕儜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眤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以慧手作施願相是除一切熱惱印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係嚩囉娜嚩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以智慧手如執持眞多摩尼寳形是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慧印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舍鉢履布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以定慧手爲拳令二火輪開敷是地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旗印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訶訶微娑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手爲拳而舒三輪是寳處印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係摩訶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慧手舒其水輪是寳手菩薩印彼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怛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嗢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定慧手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叉合掌定手空輪慧手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相交般若於三昧亦復如是餘如跋折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狀是持地印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囉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尼仁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作五股金剛戟形是寳印手印彼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怛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喇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此印令一切輪相合是發堅固意印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折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婆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以定慧二手作刀是虚空無垢菩薩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伽娜難多愚者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輪印是虚空慧印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斫吃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喇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以切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印是清淨慧印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磨三婆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蓮華印是行慧印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曇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前青蓮華印而稍開敷是安住慧印彼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壤弩嗢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以二手相合而屈水輪相交入於掌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火輪地輪向上相持而舒風輪屈第三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不相著猶如穬麥是執金剛印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伐折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皮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A9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拏摩訶路灑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印以二空輪地輪屈入掌中是忙莽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A9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輕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若衍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以切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以定慧手諸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相糺向於自體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旋轉之般若空輪加三昧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是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A9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馱滿馱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耶慕吒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折路嗢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囉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以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金剛鎖印少屈虚空輪以持風輪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至是忿怒月黶印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A9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曷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癹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輕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以定慧手爲拳建立二風輪而以相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金剛針印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A9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達磨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折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素旨嚩囉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以定慧手爲拳而置於心是金剛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A9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也伐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婆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三昧手爲拳舉翼開敷智慧手亦作拳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舒風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忿怒相擬形是無能勝印彼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A9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訥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嚧灑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捺耶薩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蘗單然矩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慧手爲拳作相擊勢持之是阿毗目佉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A9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係阿毗目佉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緊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耶麼弩薩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持鉢相是釋迦鉢印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嚩訖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素捺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達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多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伽那三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毫相印如上又以慧手指峯聚置頂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佛頂印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鑁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@4782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輕呼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三昧手爲拳舒火風輪而以虚空加地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上其智慧手申風火輪入三昧掌中亦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加地水輪上如在刀鞘是不動尊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金剛慧印是降三世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以定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合爲一相其地水輪皆向下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輪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峯相連屈二風輪置於第三節上並虚空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三目形是如來頂印佛菩薩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手覆而舒之慧手爲拳而舉風輪猶如蓋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是白傘佛頂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刀印是勝佛頂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輪印是最勝佛頂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鉤印慧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爲拳舉其風輪而少屈之是除業佛頂印</w:t>
      </w:r>
    </w:p>
    <w:p>
      <w:pPr>
        <w:pStyle w:val="Normal"/>
        <w:spacing w:lineRule="exact" w:line="320"/>
        <w:ind w:left="290" w:hanging="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佛頂印是火聚佛頂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是發生佛頂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印是無量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佛頂印以智慧手爲拳置在眉間是眞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毫相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佛頂印是佛眼印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異所謂金剛標相智慧手在心如執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摩他臂五輪上舒而外向距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勝印定慧手向內爲拳二虚空輪上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屈之如口是無能勝明妃印以智慧手承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自在天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此印令風火輪差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是普華天子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前印以虚空輪在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中是光鬘天子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前印以虚空風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持華相是滿意天子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智慧手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輪相加其風火輪地輪皆散舒之以掩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是遍音聲天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慧相合二虚空輪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屈其餘四輪亦如是是名地神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手作施無畏相以空輪在於掌中是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召火天印即以施無畏形以虚空輪持水輪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節是一切諸仙印隨其次第相應用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以定慧手相合風輪地輪入於掌中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皆上向是焰摩但荼印慧手向下猶如健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是焰摩妃鐸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三昧手爲拳舒風火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天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此印又屈風輪是嚕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羅戟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印作持蓮華形是梵天明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妃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印屈其風輪加火輪背第三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嬌末離爍底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此印令風輪加虚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上是那羅延后輪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手爲拳令虚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輪直上是焰魔七母鎚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仰其定手如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劫鉢羅相是遮文荼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朅伽印是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哩底刀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輪印以三昧手爲之是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延輪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轉定慧手左右相加是難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徒拔難陀二雲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申三昧手虚空地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相加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羅三戟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伸三昧手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地輪相持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羅后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此印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舒三輪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羅妃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三昧手作蓮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相是梵天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作潔白觀是月天印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定慧手顯現合掌屈虚空輪置水輪側是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天轝輅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般若三昧手地輪風輪內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其水火輪相持如弓是社耶毗社耶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幢印是風天印仰三昧手在於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智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手空風相持向身運動如奏音樂是妙音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費拏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羂索印是諸龍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音天印而屈風輪交空輪上是一切阿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印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囉邏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向爲拳而舒水輪是乾闥婆印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輸馱薩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係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此印而屈風輪是一切藥叉印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乞釵濕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以此印虚空輪地輪相持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風是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女印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乞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尾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vertAlign w:val="superscript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向爲拳而舒火輪是諸毗舍遮印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蘗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以切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改屈火輪是諸毗舍支印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旨比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以定慧手相合並虚空輪而建立之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履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孺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以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此印虚空火輪相交是一切宿印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娜吃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捺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此印屈二水輪入於掌中是諸羅剎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吃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地鉢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手以覆面門爾賀嚩觸之是諸荼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印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頡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急呼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密主如是上首諸如來印從如來信解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同菩薩之標幟其數無量又祕密主乃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分舉動住止應知皆是密印舌相所轉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言說應知皆是眞言是故祕密主眞言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菩薩行諸菩薩已發菩提心應當住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畫曼荼羅若異此者同謗諸佛菩薩越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耶決定墮於惡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毗盧遮那成佛神變加持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毗盧遮那成佛神變加持經卷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波迦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沙門一行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字輪品第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薄伽梵毗盧遮那告持金剛祕密主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聽祕密主有遍一切處法門祕密主若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住此字門一切事業皆悉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A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佉哦伽　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社　吒咤拏荼　多他娜馱　波頗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邏嚩　奢沙娑訶吃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此　轉皆上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短呼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A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佉誐伽　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惹社　吒咤拏荼　多他娜馱　波頗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邏嚩　奢沙娑訶吃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右此一轉皆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聲長呼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A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劔欠儼儉　占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襜染瞻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A746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喃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淡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?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?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61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藍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睒衫參頷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其口邊字皆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第一轉本音呼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??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屩却虐噱　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綽弱杓　磔坼搦擇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託諾鐸　博泊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13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嗼　鑠嗦索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538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吃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皆帶第一轉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呼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縊塢烏　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里狸　翳藹汗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仰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曩莽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穰儜囊忙　噞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弱搦諾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密主如是字門道善巧法門次第住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一切如來神力之所加持善解正遍知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未來現在諸佛世尊已說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今說祕密主我今普觀諸佛剎土無不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遍一切處法門彼諸如來無有不宣說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祕密主若欲了知眞言門修菩薩行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此遍一切處法門應勤修學於舸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多波初中後相加以等持品類相入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菩提心行成等正覺及般涅槃有此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字門相與和合眞言法教初中後俱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者若如是知隨其自心而得自在於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句決定意用之以慧覺知當授無上殊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如是一輪輪轉字輪眞言者了知此故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世間如大日世尊而轉法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祕密曼荼羅品第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薄伽梵毗盧遮那以如來眼觀察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入於法界俱舍以如來奮迅平等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三昧以現法界無盡嚴故以是眞言行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餘衆生界滿足本願故時佛在三昧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是無盡衆生界從衆聲門出隨類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其本性業生成熟受用果報顯形諸色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語言心所思念而爲說法令一切衆生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歡喜復於一一毛孔法界增身出現出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同虚空於無量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以一音聲法界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表演說如來發生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隨類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之法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與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世因縁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勇菩薩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亦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器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而成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住等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恒如是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具智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無慧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觀此道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正遍知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法界生如來身一切法界自身表化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滿毗盧遮那世尊纔生心頃諸毛孔中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佛展轉加持已還入法界宮中於是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世尊復告持金剛祕密主言祕密主有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荼羅聖尊分位種子標幟汝當諦聽善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之吾今演說持金剛祕密主言如是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樂欲聞時薄伽梵以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者圓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置於自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足而至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大金剛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此而至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思惟水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輪上火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輪上風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應念持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圖衆形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金剛手昇於大日世尊身語意地法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觀念彼未來衆生爲斷一切疑故說大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王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三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馱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疾孕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哆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引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欠闇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糝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61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鑁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急呼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61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615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金剛祕密主說此眞言王已時一切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十方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舒右手摩執金剛頂以善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而稱歎言善哉善哉佛子汝已超昇毗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那世尊身語意地爲欲照明一切方所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眞言道諸菩薩故說此眞言王何以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盧遮那世尊應正等覺坐菩提座觀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法界降伏四魔此法界生三處流出破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魔軍衆次得世尊身語意平等身量等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語意量亦如是逮得無邊智生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自在而演說法所謂此十二句眞言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汝今現證毗盧遮那世尊平等身語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衆所知識同於正遍知者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問一切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日正覺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眞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演說法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徃昔由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覺妙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示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至於滅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十方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咸證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具徳金剛手心大歡喜諸佛威神所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故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無有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自性無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業生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於正遍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救世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於悲願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悟無生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如是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執金剛祕密主復說優陀那偈請問毗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那世尊於此大悲藏生大曼荼羅決斷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爲未來世諸衆生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斷一切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離熱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問於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荼羅何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牟尼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闍梨有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復幾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知地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而擇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當作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彼堅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淨諸弟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導師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已淨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而作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加持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業誰爲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多羅有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作地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種修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華香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華當獻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亦復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而奉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以何華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食與護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以何軌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聖天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說此教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相顯形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開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尊之密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自敷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名爲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印從何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復幾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耶有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者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修眞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具菩薩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見眞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地有幾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成就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昇大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身祕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於此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成天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變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復從何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火方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星時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現諸不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受衆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令不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起盡除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常親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兩足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種護摩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事而增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差別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導師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餘諸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出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果及數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勝三摩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熟在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成熟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生得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一切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熱惱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金剛手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大勤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密曼荼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聖天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根本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摩訶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最祕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汝之所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持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略宣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荼羅初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應諦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支句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持明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應最先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本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了瑜伽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衆事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闍梨有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印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相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祕顯略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深廣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傳者方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之長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世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求現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著癡攀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曼荼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爲斯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二足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傳教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四種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非時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時念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時俱非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有一切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親弟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初知地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所謂心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說作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修事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離於過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地無所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成眞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切諸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住如是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自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異於此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能清淨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住妄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淨其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密主非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離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應捨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除一切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廣說法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曼荼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所先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不知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名世間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一切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不能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諸苦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爲弟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淨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以不動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用降三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弟子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執之所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成最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喻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加持是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諸佛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心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非餘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種蘇多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白黃赤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五所應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虚空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而等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定曼荼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於道場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佛智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意妙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稱吉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諸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所敷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芰荷青蓮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衆以爲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赤色鉢曇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稱爲座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此如所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居其地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有四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作禮合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及慈悲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與華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手發生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諸救世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支分生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觀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所生子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無過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芬妙復光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爲樹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語以加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自在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妙廣大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中出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彼雨衆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遍諸佛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餘世天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當散此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獻隨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眞言性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塗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隨其所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水輪相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吉祥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所奉華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自心獻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世天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知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金剛拳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復蓮華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在空中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救世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諸世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如其次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摩有二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內及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生得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芽種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能燒業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爲內護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用有三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位三中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三業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勝護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異此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解護摩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癡不得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眞言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部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正覺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白與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具衆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自在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素隨事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方相重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圓如次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隅半月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形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應知色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男女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一切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類形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智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物有殊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智證常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心廣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其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印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及諸天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諸佛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等同彼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法生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持諸弟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略說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是爲標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有三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至心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祕印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離於作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初勝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灌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第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起作衆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以心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離於時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尊歡喜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所說應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前佛灌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最殊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等覺略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種三昧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見曼荼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三昧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傳眞實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授彼密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三昧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覩聖天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具壇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教修妙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許傳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具三昧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具印壇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教之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逮心灌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密慧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眞言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密道場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第五要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法應灌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異此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名三昧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住若觀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者覺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於三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彼爲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縁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利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植衆善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法本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自性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如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見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空即實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虚妄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猶如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佛如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地最無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此有五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悉地差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入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勝進諸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五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縁覺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業無間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心續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熟令成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悉地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一時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業心俱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者當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地隨意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地昇空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無畏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術網所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於帝釋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乾闥婆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人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祕密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非身亦非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如於睡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遊諸天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於此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至於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瑜伽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眞言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功徳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相猶虹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如意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生意語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念雨衆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十方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有爲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者不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分別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遍觀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眞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同隨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兩足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護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內及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威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尊殊類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當證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諸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說彼限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徳自在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知識天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所說明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大力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皆現世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有分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成不堅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是生滅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間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本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生悉已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勝離三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麟角無師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佛聲聞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諸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量我當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越於三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縁所生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見非見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意語身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之所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數經一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正覺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過劫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仙正等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衆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離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想爲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業而獲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熟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成悉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轉諸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自性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因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於業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等同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祕密主諦聽彼密印形相敷置聖天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威驗現前三昧所趣如是五者徃昔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菩提法界虚空行本所誓願度脫無餘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界爲欲利益安樂彼眞言門修菩薩行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故金剛手言如是世尊願樂欲聞時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梵以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初正等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置曼荼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中之祕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胎藏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無量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曼荼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所有圖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說當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方普周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門及通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印遍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羯磨金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上妙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敷含果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大蓮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空點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葉悉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整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好具鬚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261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支生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遍華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上兩足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成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入曼荼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自圍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此最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生曼荼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此流諸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如其本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業形悉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置諸佛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祕密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曼荼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淨圓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三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白蓮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點爲標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印圍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彼眞言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帀放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疑慮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遍而流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祕密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世自在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密曼荼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一心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遍四方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吉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生鉢曇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敷含果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表金剛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以大蓮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一切種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巧以爲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毗俱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白處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妃資財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大勢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吉祥受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在曼荼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自在者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妙作標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耶揭哩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住三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荼羅圍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好初日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在明王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慧者安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祕密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說第二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等四方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印圍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妙金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心蓮華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臺現迦羅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色如淨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以大空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帀自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表大風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靉靆猶玄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動幢旛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點爲標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上生猛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於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三角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角以圍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鬘相周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晨朝日暉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鉢頭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朱黰猶劫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上金剛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散發焰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以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妙種子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佛說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勇曼荼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金剛部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徳持明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於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曼荼羅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壇諸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色各如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類而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業善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我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自在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虚空無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輪及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住與名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忿及迅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然大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及青金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及廣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金剛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住無戲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虚空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曼荼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白黃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黑色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形及所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戟一股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首皆五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執金剛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色類區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作種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福徳當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曼荼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輪與火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涅哩底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日如來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種子圍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大慧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羂索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慧者安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三世殊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在風輪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以金剛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住於三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祕密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說曼荼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菩薩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置壇形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正眞金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印圍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曼荼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示尊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中大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暉焰遍黃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置如來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越於中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至三分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作如來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住光焰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布彼種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一切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如意寳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曼荼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白而四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寂極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一切希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應諦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師子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大因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善眞金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方相均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金剛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現波頭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遍皆黃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鉢具光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印圍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袈裟錫杖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之如次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種如來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聽今當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傘以傘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慧者勝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以大慧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遍皆流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頂輪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障頂鉤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頂髻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火聚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生跋折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生以蓮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知像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毫相摩尼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眼次當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髻遍黃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以拔折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勝妃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手持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勝大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在黑蓮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境界之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淨居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彼諸印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應諦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思惟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手及笑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手虚空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畫之如法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神迦羅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白金剛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召火天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以大仙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攝驕答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建拏竭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私倪剌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如其次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畫韋陀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居火壇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摩但荼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處風輪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栗底鈴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夜計都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澇達羅輸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梵妃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摩利鑠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瑟女輪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焰摩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没揭羅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嬌吠離耶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劫跋羅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皆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曼荼羅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鷲及婆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干等圍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成悉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法以圖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哩底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紐勝妙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爍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徒跋難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雲與電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具清潭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夾輔門廂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釋師子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羅三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妃作鉢胝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天迦羅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白蓮華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天金剛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表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輅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社耶毗社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大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以大弓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因陀羅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方風幢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音樂器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拏羂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在圓壇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大我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子字環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標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次曼荼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師子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已略宣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次諦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願金剛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方相均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衞以金剛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彼中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生曼荼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心復安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善青蓮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曼殊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眞言圍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布種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以爲種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於其四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飾以青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圖作勤勇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如其次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網以鉤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冠持寳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光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蓮而未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音具大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諸使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彼密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如其所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髻設尼刀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波輸羅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質怛羅杖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慧以幢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招召使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鴦俱尸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是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以青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奉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羗揭梨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南方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切蓋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精進種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眞陀摩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火輪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翼從端嚴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彼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密之標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應圖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廣宣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疑以寳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一股金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者施無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施無畏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切惡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起手爲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意慧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手常在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生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以執華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念在心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垂屈火輪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切熱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施諸願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露水流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在諸指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不思議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如意珠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住蓮華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曼荼羅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方地藏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印次當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作莊嚴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因陀羅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蓮發光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錯備衆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建大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寳在其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最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印之形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殷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首諸眷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數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慕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作於寳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股金剛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掌於寳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股金剛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地於寳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首金剛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印手寳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股金剛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意於寳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麼金剛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應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曼荼羅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方虚空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白悅意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白蓮華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大慧刀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堅利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鋒銳猶氷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子爲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當安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畫諸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形如法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垢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以輪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像自圍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在風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風曼荼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慧白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風曼荼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慧之印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插青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風曼荼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慧金剛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風曼荼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略說佛祕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尊密印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入祕密曼荼羅法品第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又復宣說入祕密曼荼羅法優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遍學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祕密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爲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盡一切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悉焚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彼不復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於灰燼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壽命還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以字燒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字而更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壽及生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遍無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十二支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於彼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三昧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救世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佛聲聞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諸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不違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此平等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密曼荼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一切法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壇得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身等同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者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相異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名三昧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入祕密曼荼羅位品第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日世尊入於等至三昧觀未來世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住於定中即時諸佛國土地平如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寳間錯懸大寳蓋莊嚴門標衆色旒蘇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長廣寳鈴白拂名衣旛珮綺絢垂布而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之於八方隅建摩尼幢八功徳水芬馥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無量衆鳥鴛鴦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和雅音種種浴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華雜樹敷榮間列芳茂嚴好八方合繫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瓔繩其地柔輭猶如綿纊觸踐之者皆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樂無量樂器自然諧韻其聲微妙人所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無量菩薩隨福所感宮室殿堂意生之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信解願力所生法界標幟大蓮華王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如來法界性身安住其中隨諸衆生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欲令得歡喜時彼如來一切支分無障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從十智力信解所生無量形色莊嚴之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百千俱胝那由他劫布施持戒忍辱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禪定智慧諸度功徳所資長身即時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出現已於諸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會中發大音聲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甚奇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權智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阿賴耶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藏說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解無所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之法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得而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諸佛導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是音聲已還入如來不思議法身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復告執金剛祕密主言善男子諦聽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曼荼羅祕密主彼身地即是法界自性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密印加持而加持之以本性清淨故羯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所護持故淨除一切塵垢我人衆生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意生儒童造立者等株杌過患方壇四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向通達周旋界道內現意生八葉大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抽莖敷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26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綵絢端妙其中如來一切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尊特身超越身語意地至於心地逮得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悅意之果於彼東方寳幢如來南方開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王如來北方鼓音如來西方無量壽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南方普賢菩薩東北方觀自在菩薩西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妙吉祥童子西北方慈氏菩薩一切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26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薩母六波羅蜜三昧眷屬而自莊嚴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列持明諸忿怒衆持金剛主菩薩以爲其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于無盡大海一切地居天等其數無量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環繞之爾時行者爲成三昧耶故應以意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華燈明塗香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膳一切皆以獻之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那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者誠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圖畫曼荼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爲大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字淨諸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瑜伽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念諸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授諸弟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字大空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傳妙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散於自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內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人宗奉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最上壇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與三昧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祕密八印品第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毗盧遮那世尊復觀諸大衆會告執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祕密主言佛子有祕密八印最爲祕密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之位威神所同自眞言道以爲標幟圖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荼羅如本尊相應若依法教於眞言門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諸菩薩應如是知自身住本尊形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不動知本尊已如本尊住而得悉地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印謂以智慧三昧手作空心合掌而散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地輪如放光焰是世尊本威徳生印其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羅三角而具光明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616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此印而屈風輪在虚空輪上如嚩字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世尊金剛不壞印其曼荼羅如嚩字相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光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鑁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急呼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初印而散水輪火輪是名蓮華藏印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荼羅如月輪相以波頭摩華而圍繞之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糝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此印屈二地輪入於掌中是如來萬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印其曼荼羅猶如半月形以大空點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頷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定慧手作未開敷華合掌建立二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而稍屈之是如來一切支分生印其曼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如迦羅捨滿月之形金剛圍之彼眞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此印屈其火輪餘相如前是世尊陀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印其曼荼羅猶如彩虹而遍圍之垂金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勃馱陀羅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沫羅馱那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囉也薩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輕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嚩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麼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虚心合掌開散火輪其地輪空輪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持是謂如來法住印其曼荼羅猶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雜色圍之有二空點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吠娜尾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前虚心合掌以智慧三昧手互相加持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旋轉是謂世尊迅疾持印其曼荼羅亦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而用青點嚴之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瑜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輕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瑜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宜以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瑜詣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欠若唎計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密主是名如來祕密印最勝祕密不應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與人除已灌頂其性調柔精勤堅固發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願恭敬師長念恩徳者內外清淨捨自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而求法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持明禁戒品第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金剛手復以偈頌請問大日世尊持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戒爲眞言門修菩薩行諸菩薩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成禁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住尸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隨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離諸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幾時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戒得終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何法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知彼威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時方作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法非法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而速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佛說其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佛所宣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於悉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問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兩足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未來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尊證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薄伽梵毗盧遮那哀愍衆生故而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勤勇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徳持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殊勝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古佛所開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明所起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戒如正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成悉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世間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起自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疑慮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於等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戒當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及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修學業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爲一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造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戒如佛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此非具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諸法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利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修無著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礫石衆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滿落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眞言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於時月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戒量終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初金輪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大因陀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結金剛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乳以資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一月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調出入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於第二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輪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以蓮華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服醇淨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於第三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妙火輪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噉不求之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大慧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滅一切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身意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月風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常服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轉法輪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心以持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水輪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住於瑜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第五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得非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無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同三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風火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過衆過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一月持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捨利非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釋等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睺毗舍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住而敬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爲守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奉教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常得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天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明諸靈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翊侍其左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所命當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爲障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剎七母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持眞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而遠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處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馳散如猛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所住法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依明禁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正覺眞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得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難降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執金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饒益諸群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於觀世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逾六月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所願成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當於自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愍而救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阿闍梨眞實智品第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持金剛者次復請問大日世尊諸曼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眞言之心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實語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而解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名阿闍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薄伽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毗盧遮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喻金剛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彼心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告如是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祕中最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智大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爲汝宣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應諦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阿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眞言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此遍流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戲論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巧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密主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眞語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兩足尊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字名種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一切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諸支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相應布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法皆遍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彼本初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在增加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字以成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體由是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此遍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生種種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說所分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一心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心而作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以布支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是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同於我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瑜伽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念諸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此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斯廣大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大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爲阿闍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即爲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即名爲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及梵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紐摩醯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天水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世間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夜焰摩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神與妙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志及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俗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梵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盡比丘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祥持祕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自在財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住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聲智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名遍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眞語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吉祥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語之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執金剛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字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在於支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住眉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金剛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字在膺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蓮華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即同心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處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遍於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情及非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字第一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字名爲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字名爲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名忿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字同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極空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此最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名阿闍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應具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佛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作精勤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不死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布字品第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告金剛手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祕密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宣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布諸字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一心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字在咽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字在齶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以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字在喉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字爲舌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字在舌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字爲舌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社字舌生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字以爲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咤字應知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字說爲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字以安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字最後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字應知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娜字爲二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字名爲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字以爲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字應知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字爲二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臂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莽字住於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字隂藏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字名爲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爲廣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縊伊在二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塢烏爲二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翳藹爲二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奧爲二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菩提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噁字般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成正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資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在於其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號一切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薩婆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毗盧遮那成佛神變加持經卷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毗盧遮那成佛神變加持經卷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波迦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沙門一行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受方便學處品第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執金剛祕密主白佛言世尊願說諸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等具智慧方便所修學句令歸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於諸菩薩摩訶薩無有二意離疑惑心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流轉中常不可壞如是說已毗盧遮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以如來眼觀一切法界告執金剛祕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言諦聽金剛手今說善巧修行道若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住於此者當於大乗而得通達祕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菩薩持不奪生命戒所不應爲持不與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欲邪行虚誑語麤惡語兩舌語無義語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欲瞋恚邪見等皆不應作祕密主如是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學句菩薩隨所修學則與正覺世尊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同行應如是學爾時執金剛祕密主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薄伽梵於聲聞乗亦說如是十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道世間人民及諸外道亦於十善業道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修行世尊彼有何差別云何種種殊異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已佛告執金剛祕密主言善哉善哉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主汝復善哉能問如來如是義祕密主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諦聽吾今演說差別道一道法門祕密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聲聞乗學處我說離慧方便教令成就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邊智非等行十善業道彼諸世間復離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我故他因所轉菩薩修行大乗入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攝受智慧方便自他俱故諸所作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祕密主菩薩於此攝智方便入一切法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當勤修學爾時世尊復以大慈悲眼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界告金剛手菩薩言祕密主彼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盡形壽持不奪生命戒應捨刀杖離殺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護他壽命猶如己身有餘方便於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中隨其事業爲解脫彼惡業報故有所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非怨害心復次祕密主菩薩持不與取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他所攝諸受用物不起觸取之心況復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不與而取有餘方便見諸衆生慳悋積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修施福隨其像類害彼慳故離於自他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行施因讃時施獲妙色等祕密主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起貪心而觸取之是菩薩退菩提分越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法復次祕密主菩薩持不邪婬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他所攝自妻自種族標相所護不發貪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復非道二身交會有餘方便隨所應度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衆生復次祕密主菩薩盡形壽持不妄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設爲活命因縁不應妄語即爲欺誑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祕密主是名菩薩住於最上大乗若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者越失佛菩提法是故祕密主此法門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捨離不眞實語復次祕密主菩薩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不麤惡罵戒應當以柔輭心語隨類言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受諸衆生等何以故祕密主菩提薩埵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利樂衆生或餘菩薩見住惡趣因者爲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之而現麤語復次祕密主菩薩受持不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語戒離間隙語離惱害語犯者非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於衆生起離坼之心有異方便若彼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所見處生著如其像類說離間言語令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道所謂一切智智道復次祕密主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不綺語戒以隨類言辭時方和合出生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令一切衆生發歡喜心淨耳根道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有差別語故或餘菩薩以戲笑爲先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衆生欲樂令住佛法雖具出無義利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不著生死流轉復次祕密主菩薩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持不貪戒於彼受用他物中不起染思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無有菩薩生著心故若菩薩心有染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於一切智門無力而墮一邊又祕密主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應發起歡喜生如是心我所應作令彼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而生極爲善哉數自慶慰勿令彼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損失資財故復次祕密主菩薩應當持不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遍一切處常修安忍不著瞋喜於怨及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平等而轉何以故非菩提薩埵而懷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所以者何以菩薩本性清淨故是故祕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菩薩應持不瞋恚戒復次祕密主菩薩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捨離邪見行於正見怖畏他世無害無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諂其心端直於佛法僧心得決定是故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主邪見最爲極大過失能斷菩薩一切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是爲一切諸不善法之母是故祕密主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戲笑亦當不起邪見因縁爾時執金剛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主白佛言世尊願說十善道戒斷極根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菩薩王位自在處於宮殿父母妻子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圍繞受天妙樂而不生過如是說已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金剛言善哉善哉祕密主汝當諦聽善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之吾今演說菩薩毗尼決定善巧祕密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知菩薩有二種云何爲二所謂在家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密主彼在家菩薩受持五戒句勢位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種種方便道隨順時方自在攝受求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所謂具足方便示理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祠主等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藝處隨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以四攝法攝取衆生皆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求阿耨多羅三藐三菩提謂持不奪生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及不與取虚妄語欲邪行邪見等是名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五戒句菩薩受持如所說善戒應具諦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勤修學隨順徃昔諸如來學處住有爲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智慧方便得至如來無上吉祥無爲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蘊有四種根本罪乃至活命因縁亦不應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四謂謗諸法捨離菩提心慳悋惱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所以者何此性是染非持菩薩戒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諸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未來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人中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智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無上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漏悉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說餘學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方便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大勤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誘進諸聲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說百字生品第十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毗盧遮那世尊觀察諸大會衆說不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隨樂欲成就一切眞言自在眞言之王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導師大威徳者安住三三昧耶圓滿三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以妙音聲告大力金剛手言勤勇士一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聽諸眞言眞言導師即時住於智生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而說出生種種巧智百光遍照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金剛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一切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王救世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大威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正等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自在牟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諸無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日輪普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之自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牟尼加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衆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化作神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令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思願生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能爲施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變無上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當一切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身離諸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理常勤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願佛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百字果相應品第二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毗盧遮那世尊告執金剛祕密主言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主若入大覺世尊大智灌頂地自見住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三昧耶句祕密主入薄伽梵大智灌頂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陀羅尼形示現佛事爾時大覺世尊隨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衆生前施作佛事演說三三昧耶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祕密主觀我語輪境界廣長遍至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門如其本性表示隨類法界門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皆得歡喜亦如今者釋迦牟尼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流遍無盡虚空界於諸剎土勤作佛事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主非諸有情能知世尊是語輪相流出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妙音莊嚴瓔珞從胎藏生佛之影像隨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性欲令發歡喜爾時世尊於無量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遍法界殷勤勸發成就菩提出生普賢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願於此妙華布地胎藏莊嚴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中受生以種種性清淨門淨除佛剎現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場而住佛事次復志求三藐三菩提句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心無量故知身無量知身無量故知智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知智無量故即知衆生無量知衆生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即知虚空界無量祕密主由心無量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主由心無量故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種無量得已成最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具十智力降伏四魔以無所畏而師子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勇此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覺者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百門學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說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百字位成品第二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執金剛祕密主得未曾有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眞言救世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一切諸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牟尼云何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能知此從何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生如是諸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者爲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勤勇士說中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一切願開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薄伽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自在牟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滿普周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遍諸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慧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日尊告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徳金剛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當一切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密最希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之祕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不能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悲生曼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大乗灌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柔具善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悲利他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縁觀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所不能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能有知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心之大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自心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所住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葉從意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極嚴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滿月輪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猶淨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常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救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色具光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三昧害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日難可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恒於內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周遍加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如是慧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意明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者慧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是圓鏡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見自形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然正覺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生身影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從意所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出生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自作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於彼光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照如電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者能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成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等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所思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作諸事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祕密主眞言門修菩薩行諸菩薩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影像生起無有殊勝過三菩提如眼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舌身意等四大種攝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彼如是自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名字所執猶如虚空無所執著等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像彼如來成正覺互相縁起無有間絶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縁生彼即如影像生是故諸本尊即我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本尊互相發起身所生身尊形像生祕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觀是法縁通達慧通達慧縁法彼等遞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業無住性空祕密主云何從意生意能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像祕密主譬如若白若黃若赤作意者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染著意生彼同類如是身轉祕密主又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觀意中曼荼羅療治熱病彼衆生熱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除愈無有疑惑非曼荼羅異意非意異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羅何以故彼曼荼羅一相故祕密主又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者幻作男子而彼男子又復作化祕密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意云何彼何者爲勝時金剛手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此二人者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也何以故世尊非實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二男子本性空故等同於幻如是祕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意生衆事及意所生如是俱空無二無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百字成就持誦品第二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執金剛祕密主言諦聽祕密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救世者身身無有異分意從意生令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除普皆有光彼處流出相應而起遍諸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彼愚夫類常所不知不達此道乃至身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分無量種故如是眞言救世者分說亦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譬如吉祥眞陀摩尼隨諸樂欲而作饒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世間照世者身一切義利無所不成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主云何無分別法界一切作業隨轉祕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亦如虚空界非衆生非壽者非摩奴闍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納婆非作者非吠陀非能執非所執離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分別及無分別而彼無盡衆生界一切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諸有所作不生疑心如是無分別一切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等同虚空於一切衆生內外而轉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又復宣說淨除無盡衆生界句流出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不思議句轉他門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本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世間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了知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此瑜伽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自性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名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等空心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發起慈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諸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即名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此爲空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下數法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一而分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勇空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隨次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此阿字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智加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佉哦伽　遮車若社　吒咤拏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　波頗摩婆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邏嚩　奢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訶　仰壤拏曩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密主觀此空中流散假立阿字之所加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三昧道祕密主如是阿字住於種種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布列圖位以一切法本不生故顯示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或以不可得義現嚩字形或諸法遠離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故現迦字形或一切法等虚空故現佉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或行不可得故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形或諸法一合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故現伽字形或一切法離生滅故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字形或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影像故現車字形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生不可得故現若字形或一切法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敵故現社字形或一切法離我慢故現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形或一切法離養育故現咤字形或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離怨對故現拏字形或一切法離災變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荼字形或一切法離如如故現多字形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離住處故現他字形或一切法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那字形或一切法界不可得故現馱字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一切法勝義諦不可得故現波字形或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堅如聚沫故現頗字形或一切法離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現麼字形或一切法諸觀不可得故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字形或一切法諸乗不可得故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一切法離一切塵故現囉字形或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現邏字形或一切法離寂故現奢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或一切法本性鈍故現沙字形或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不可得故現娑字形或一切法離因故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字形祕密主隨入此等一一三昧門祕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觀是乃至三十二大人相等皆從此中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仰壤拏曩莽等於一切法自在而轉此等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成就三藐三佛陀隨形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百字眞言法品第二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祕密主於此三昧門以空加持於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自在成就最正覺是故此字即爲本尊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密主當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字第一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法普周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輪以圍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尊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見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想衆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現相中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從於字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生於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成立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救世尊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聲性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空所造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言而妄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空亦非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修行者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聲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證三摩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法布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字爲照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阿字等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說菩提性品第二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十方虚空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遍一切無所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眞言救世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無所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如空中諸色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可現見無依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救世者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彼諸法所依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成立虚空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去來現在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眞言救世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出過三世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住於名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作者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衆假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所宣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無所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自在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見離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火水風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地非日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月等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晝亦非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生非老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死非損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剎那時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年歲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有成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數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淨染受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果亦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世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常勤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一切智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三三昧耶品第二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執金剛祕密主白佛言世尊所說三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耶云何說此法爲三三昧耶如是言已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告執金剛祕密主言善哉善哉祕密主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吾如是義祕密主汝當諦聽善思念之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演說金剛手言如是世尊願樂欲聞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種法相續除障相應生名三三昧耶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彼法相續生所謂初心不觀自性從此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如實智生離無盡分別網是名第二心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別正等覺句祕密主彼如實見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無盡衆生界悲自在轉無縁觀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所謂離一切戲論安置衆生皆令住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是名三三昧耶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祕密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三昧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初正覺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名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心相續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和合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三三昧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導師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住此三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菩提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導門上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成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身自在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密主三藐三佛陀安立教故以一身加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初變化身復次祕密主次於一身示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種所謂佛法僧復次祕密主從此成立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種乗廣作佛事現般涅槃成熟衆生祕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觀彼諸眞言門修菩提行諸菩薩若解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於眞言法則而作成就彼不著一切妄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爲障礙者除不樂欲懈怠無利談話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信心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資財者復應不作二事謂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酒及寢牀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說如來品第二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執金剛祕密主白世尊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人中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大牟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斷我所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名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疑慮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修摩訶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王無有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薄伽梵毗盧遮那觀察諸大會衆告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祕密主言善哉善哉金剛手能問吾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祕密主汝當諦聽善思念之吾今演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衍道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虚空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切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求彼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提薩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十地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善通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空如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此一切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諸世間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虚空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二唯一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十智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號三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慧害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離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證之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名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世出世護摩法品第二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祕密主徃昔一時我爲菩薩行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梵世時有梵天來問我言大梵我等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火有幾種時我如是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大梵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我慢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大梵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名簸嚩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之火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子名梵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名畢怛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吠濕婆捺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生訶嚩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毗嚩訶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簸說三鼻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阿闥末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子鉢體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補色迦路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火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以相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置胎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忙路多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後澡盥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訶忙囊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浴妻之所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瞢蘗盧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生子之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鉢伽蒲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子初立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簸體無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時所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戍脂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子作髻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用殺毗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受禁戒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謨婆嚩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滿施牛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素哩耶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婚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瑜赭迦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作衆事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那易迦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諸天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簸嚩句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房以梵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惠施扇都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羊之所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賀寧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穢之所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微吠脂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熟食之所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婆訶娑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拜日天時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微誓耶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拜月天時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燒之所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密栗多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於息災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那嚕拏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增益法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栗旦多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怨對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以忿怒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召攝諸資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迦摩奴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焚燒林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用使者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食令消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社咤路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授諸火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薄叉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中有火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婆目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燒盡時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瑜乾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汝諸仁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略說諸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韋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所傳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四十四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我宣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祕密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徃昔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諸火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諸護摩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非護摩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能成業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復成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十二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火最爲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火因陀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嚴淨金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益施威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鬘住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智圓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名行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光秋月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祥圓輪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鬘鮮白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摩嚕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色風燥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盧醯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如朝日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五没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髭淺黃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頸大威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一切哀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六名忿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眇目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聳髮而震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現四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七闍吒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迅疾備衆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八迄灑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電光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九名意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勢巧色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十羯攞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赤黑唵字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十一火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梵本闕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謨賀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所迷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密主此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色之所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自形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物等同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外護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意成悉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於內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性而具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處合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瑜祇內護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大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息災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兼具於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增益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忿怒從胎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造衆事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彼祕密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其所說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相應事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信解焚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金剛手白佛言世尊云何火爐三摩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而用散灑云何順敷吉祥草云何具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物如是說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金剛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火爐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用散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敷吉祥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具衆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祕密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金剛者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爐如肘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方相均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節爲縁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帀金剛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藉之以生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爐而右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末加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以本加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持吉祥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法而右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塗香華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獻於火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人以一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没栗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置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當用灌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作滿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以本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息災護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以增益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世護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名爲外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內護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於業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自末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色聲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耳鼻舌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語意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從心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於心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等分別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色等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未生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燥火能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除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淨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名內護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菩薩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說本尊三昧品第二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執金剛祕密主白佛言世尊願說諸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像威驗現前令眞言門修菩薩行諸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縁本尊形故即本尊身以爲自身無有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而得悉地如是說已佛告執金剛祕密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哉善哉祕密主汝能問吾如是義善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聽極善作意吾今演說金剛手言如是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願樂欲聞佛言祕密主諸尊有三種身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字印形像彼字有二種謂聲及菩提心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種所謂有形無形本尊之身亦有二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清淨非清淨彼證淨身離一切相非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想之身則有顯形衆色彼二種尊形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事有想故成就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地無想故隨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地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有想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欲成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住無想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一切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住於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說無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三昧品第二十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薄伽梵毗盧遮那告執金剛祕密主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密主彼眞言門修菩薩行諸菩薩樂欲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當如是思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何生爲自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自心意耶若從身生身如草木瓦石自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離於造作無所識知因業所生應當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同於外事又如造立形像非火非水非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毒非金剛等之所傷壞或忿恚麤語而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分令其動作若以飲食衣服塗香華鬘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塗香旃檀龍腦如是等類種種殊勝受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具諸天世人奉事供給亦不生喜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於自性空形像自我分生顛倒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起諸分別或復供養或加毀害祕密主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念觀察性空復次祕密主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離一切相故當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空祕密主心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時求不可得以過三世故如是自性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相祕密主有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是愚童凢夫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由不了知有如是等虚妄橫計如彼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不生當如是思念祕密主此眞言門修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諸菩薩證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由住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來所說眞語親對其人常現在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世出世持誦品第三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祕密主今說祕密持眞言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諸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心意念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入息爲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第一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此而受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闕支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與外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有四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世間念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縁相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種子字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心隨本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有攀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入息爲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出世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諸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尊爲一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二無取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壞意色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異於法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三落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種持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衆罪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者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念誦數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異如是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囑累品第三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一切衆會言汝今應當住不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於此法門若不知根性不應授與他人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弟子具標相者我今演說汝等當一心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吉祥執宿時生志求勝事有微細慧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恩徳生渴仰心聞法歡喜而住其相青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白色廣首長頸額廣平正其鼻脩直面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A4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滿端嚴相稱如是佛子應當殷勤而教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爾時一切具威徳者咸懷慶悅聞已頂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奉持是諸衆會以種種莊嚴廣大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稽首佛足恭敬合掌而說是言唯願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教演說救世加持句令法眼道遍一切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住世間爾時世尊於此法門說加持句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他勝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顒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跛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跛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勃馱薩底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底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伽薩底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吠娜尾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說此經已一切持金剛者及普賢等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諸菩薩聞佛所說皆大歡喜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毗盧遮那成佛神變加持經卷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毗盧遮那成佛神變加持經卷第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是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儀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波迦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沙門一行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供養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念誦三昧耶法門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眞言行學處品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毗盧遮那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敷淨眼如青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依大日經王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所資衆儀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成次第眞言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當得速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令本心離垢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隨要略宣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初自他利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智願之方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彼方便雖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起悉地由信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滿悉地諸勝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勝生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佛身眞言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種種印威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勝眞言所行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方廣乗皆諦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情信解上中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說彼證修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愍輪迴六趣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饒益故開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恭敬決定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起勤誠深信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最勝方廣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妙眞言調伏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善逝子所修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持明別律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了具縁衆支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受傳教印可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是師恭敬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他故一心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瞻仰猶如世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善友及所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起殷勤殊勝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給侍隨所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順師意令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攝受相對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請勝善逝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尊如應教授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師自在而建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藏等妙圓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法召入曼荼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器授與三昧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教本眞言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於尊所口傳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勝三昧耶及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應當如說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此契經之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正眞言平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愍劣慧弟子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漸次之儀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造勝利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正覺心所生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至世天身語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此眞言最上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諸密行軌範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當敬重不輕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能饒益諸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勿生捨離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應無間而繫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廣大諸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力分相應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承奉而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聲聞衆及縁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彼教門盡苦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學處師同梵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勿懷毀慢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觀時宜所當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敬相應而給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造愚童心行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於諸尊起嫌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世導師契經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損大利莫過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念因縁悉焚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胝曠劫所修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殷勤常捨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無義利之根本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菩提心如意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世出世勝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疑究竟獲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利利他因是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應守護倍身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具廣大功徳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身口意嬈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至少分皆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異方便多所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住悲心而現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背恩徳有情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不觀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常具足大慈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喜捨無量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力所能法食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慈利行化群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由大利相應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俟時故而棄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勢力廣饒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法但觀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此中具萬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請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布施等諸度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受衆生於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住受持讀誦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修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制止六情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當寂意修等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壞事業由諸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不善法之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毒火刀霜雹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當遠離勿親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由佛說增我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坐卧高妙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要言之具慧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捨自損損他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依正三昧耶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已次第略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明佛說修多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廣知解生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此正住平等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當離於毀犯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習惡心及懈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念恐怖談話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眞言門覺心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正住三昧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令障蓋漸消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福徳增益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於此生入悉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所應思念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於尊所受明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相應作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自安住眞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所說明次第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禮灌頂傳教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白眞言所修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蒙師許可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地分所宜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山輔峯半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龕窟兩山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時得安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芰荷青蓮遍嚴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河涇川洲岸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人物衆憒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篠葉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意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饒乳木及祥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寒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獸毒蟲衆妨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諸如來聖弟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甞於徃昔所遊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寺塔練若古仙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依自心意樂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在家絶諠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轉五欲諸蓋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向深樂於法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養其心求悉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常具足堪忍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諸疲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命善伴或無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與妙法經卷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順諸佛菩薩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正眞言堅信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淨慧力能堪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不求諸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堅固無怯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他現法作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隨餘天無畏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此名爲良助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增益守護清淨行品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作成就處所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每日先住於念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法寢息初起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諸無盡爲障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夜放逸所生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殷勤還淨皆悔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根具悲利益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度無盡衆生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澡浴或不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令身口意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於齋室空靜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妙華等以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置形像勝妙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心思念十方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目現觀諦明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依本尊所在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誠恭敬一心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輪投地而作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十方正等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十切具三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一切大乗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不退菩提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諸明眞實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一切諸密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身口意清淨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殷勤無量恭敬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方便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薩婆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吃質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播娜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無犯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娜難迦嚕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作禮眞實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能遍禮十方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膝著地合爪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悔先罪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由無明所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意業造衆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欲恚癡覆心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正法賢聖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二師善知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及無量衆生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始生死流轉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造極重無盡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對十方現在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懴悔不復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罪方便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播波薩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娜訶曩伐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十方三世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種常身正法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願菩提大心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皆悉正歸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依方便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勃馱菩提薩怛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引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A9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車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折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頡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淨此身離諸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三世身口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於大海剎塵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獻一切諸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身方便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闍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無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切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怛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多室柘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瑟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引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多若難謎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設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菩提心勝願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起發濟群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苦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纏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無知所害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攝歸依令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當利益諸含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菩提心方便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質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多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引三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娜夜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增加句言菩提心離一切物謂蘊界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執所執捨故法無有我自心平等本來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大空自性如佛世尊及諸菩薩發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乃至菩提道場我亦如是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增加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亦同眞言常誦梵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無量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正遍知大海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善巧方便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佛子爲群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所修福業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一切盡隨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方便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努暮捺那布闍迷伽參暮捺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麼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勸請諸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大心救世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普於十方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以大雲降法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請方便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睇灑儜布闍迷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慕捺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儜三麼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所住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捨衆苦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至於無垢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清淨法界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請法身方便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捺睇灑夜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薩怛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係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麼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覩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薩</w:t>
      </w:r>
      <w:r>
        <w:rPr>
          <w:rFonts w:eastAsia="標楷體" w:cs="標楷體" w:ascii="標楷體" w:hAnsi="標楷體"/>
          <w:color w:val="000000"/>
          <w:spacing w:val="10"/>
          <w:sz w:val="27"/>
          <w:szCs w:val="27"/>
        </w:rPr>
        <w:t>?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  <w:eastAsianLayout w:combine="true"/>
        </w:rPr>
        <w:t>他以切二合</w:t>
      </w:r>
      <w:r>
        <w:rPr>
          <w:rFonts w:eastAsia="標楷體" w:cs="標楷體" w:ascii="標楷體" w:hAnsi="標楷體"/>
          <w:color w:val="000000"/>
          <w:spacing w:val="10"/>
          <w:sz w:val="27"/>
          <w:szCs w:val="27"/>
        </w:rPr>
        <w:t>?</w:t>
      </w:r>
      <w:r>
        <w:rPr>
          <w:rFonts w:eastAsia="標楷體" w:cs="標楷體" w:ascii="標楷體" w:hAnsi="標楷體"/>
          <w:color w:val="000000"/>
          <w:spacing w:val="10"/>
          <w:sz w:val="10"/>
          <w:szCs w:val="10"/>
        </w:rPr>
        <w:t>35DA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婆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  <w:eastAsianLayout w:combine="true"/>
        </w:rPr>
        <w:t>二合五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靺覩</w:t>
      </w:r>
      <w:r>
        <w:rPr>
          <w:rFonts w:eastAsia="標楷體" w:cs="標楷體" w:ascii="標楷體" w:hAnsi="標楷體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修一切衆善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一切衆生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盡皆正迴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生死苦至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方便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囊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迷伽參慕捺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儜三麼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造所餘諸福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經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令身心遍清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愍救攝於自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性如是離諸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隨所應以安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當結三昧耶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淨除三業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知密印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正遍知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合定慧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並建二空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觸諸支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持眞實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佛三昧耶明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薩婆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濕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阿三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迷三麼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纔結此密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淨如來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波羅蜜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三法道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餘諸印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如經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者當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得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結法界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慧之標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身口意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轉於其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三昧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作金剛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空在其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幢皆正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名法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之祕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生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摩馱睹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嚩句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界自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觀於自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以眞實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轉而宣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見住法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印威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持行人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令彼堅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自金剛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金剛智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觀手相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水火風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右互相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空各旋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於慧掌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法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吉祥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當不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於救世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印威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者當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如寳輪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轉大法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薩埵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A9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折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眞言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住於等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觀我此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執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天魔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見之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金剛薩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生疑惑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以眞言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擐金剛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觀所被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體生焰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是嚴身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魔爲障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惡心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之咸四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密印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作三補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觀二風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糺持火輪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空自相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在於掌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彼眞言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觀無垢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甲冑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A9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折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字色鮮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點以嚴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髻明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之於頂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於百劫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積衆罪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是悉除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慧皆圓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同法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衆罪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久當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不退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觸穢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加此字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赤色具威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鬘遍圍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爲降伏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諸大障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念大護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堪忍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堪忍大護明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薩婆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帝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佩也微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濕嚩目契弊薩婆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引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唅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吃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沬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多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抳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社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@4782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8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引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8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引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訶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纔憶念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毗那也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形羅剎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一切馳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供養儀式品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正業淨其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定觀本眞言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眞言印而召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當示現三昧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相應除障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兼以不動慧刀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奉獻閼伽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復獻眞言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應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垢亦以無動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除作淨皆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持以本眞言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觀諸佛勝生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數衆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右攝頌竟下當次第分別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前觀囉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點廣嚴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淨光焰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赫如朝日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聲眞實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除一切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三毒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自淨心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淨道場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除衆過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相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金剛所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地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初於下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風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字所安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光焰流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眞言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上安水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色猶雪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字所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胝月電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於水輪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作金剛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本初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方遍黃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輪如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大因陀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焰淨金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皆遍流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中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諸佛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中觀白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色金剛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葉具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寳自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出無量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衆蓮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上復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覺師子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王以校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大宮殿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行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有諸幢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鬘等交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垂懸妙寳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布香華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衆寳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雨雜華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繽紛以嚴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諧韻所愛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奏諸音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瓶與閼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樹王開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以摩尼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緫持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之婇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波羅蜜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妙嚴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作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伎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詠妙法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我功徳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加持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法界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供養而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藏轉明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薩婆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濕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嗢蘗帝薩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係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伽娜劔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法應多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此持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無有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金剛合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加持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本寂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此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字置其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當轉阿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大日牟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剎塵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現圓光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界爲增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出光焰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至衆生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性令開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語遍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心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淨金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應世間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趺坐蓮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受離諸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被綃縠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髮髻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釋迦牟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轉如是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成能仁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勇袈裟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八大人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種子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門轉成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利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大日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瑜伽者觀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身與二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無量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入於本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出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右蓮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觀本所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置執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勇諸眷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後華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菩薩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生補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饒益衆生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邊華座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者所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持妙吉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置無我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字轉成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之所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種子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觀世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金剛薩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氏及普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藏除蓋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眼并白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利毗俱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忙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輪與馬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明男女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忿怒諸奉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所樂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前法而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令心喜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獻外香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明閼伽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如本教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以去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除使光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法自相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護持我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諸方界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以降三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召請如本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用印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此普通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王相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者不動尊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伐折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A9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拏摩訶路灑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破吒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當誦三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以定慧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作金剛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直舒火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持地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手爲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以爲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刀入住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在三昧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無動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印之威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手住其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手普旋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知所觸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名爲去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而左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是成辟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結方隅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令隨右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餘衆事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惡淨諸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當如是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類而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以眞言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請召衆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菩薩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本誓而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召請方便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急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黨矩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囉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歸命合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結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令智慧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舒彼風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俛屈其上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號爲鉤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救世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茲召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十地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難調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心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奉三昧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以眞言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相如前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三昧耶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耶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三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麼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應誦三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如是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示三昧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能普增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成悉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滿無上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本眞言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明歡喜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獻閼伽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已具嚴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本眞言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以加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諸善逝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浴無垢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當淨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口所生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閼伽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伽娜三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當誦二十五遍以不動尊印示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奉所敷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密印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作蓮華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置一切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者所安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最勝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得如是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持以上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座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引聲急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密印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慧手相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普舒散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鈴鐸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空與地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合以爲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輪稍相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即蓮華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當辟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所生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大慧刀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不動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見同於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金剛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焚燒一切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盡無有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當轉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薩埵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印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布諸支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種子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此眞實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離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具印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同執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彼印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以三補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輪爲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鉾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銳自相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輪以爲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舒屈置其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輪互相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在於掌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薩埵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A9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拏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灑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A9</w:t>
      </w:r>
      <w:r>
        <w:rPr>
          <w:rFonts w:ascii="Arial" w:hAnsi="Arial" w:cs="Arial" w:eastAsia="標楷體"/>
          <w:color w:val="000000"/>
          <w:spacing w:val="10"/>
          <w:sz w:val="10"/>
          <w:szCs w:val="10"/>
        </w:rPr>
        <w:t>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二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用三昧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半金剛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以餘契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之軌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當周遍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服金剛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語之密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已依法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佉字及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置於頂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先住此字門然後作金剛薩埵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應一心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伏諸魔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應普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語共相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除極猛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惡心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見遍此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熾焰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魔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沫囉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捺奢嚩路嗢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庾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嗢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以智慧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金剛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直舒風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於白毫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毗俱知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彼標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印名大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之除衆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纔結是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天魔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爲障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定皆退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用難堪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印及眞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用結周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猛無能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堪忍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莾多弩蘗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也徒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引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三摩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迦馱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捺囉捺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馱滿馱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捺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弩壤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囉達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微若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伽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矩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麗魯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矩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當誦三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以第二略說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麗魯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矩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當誦七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以三補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輪在於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空及地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屈猶如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輪合爲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散其水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旋轉指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結大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持十方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悉堅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三世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能普護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以不動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辨一切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身處令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諸方界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尊種子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A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先恭敬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獻於閼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經說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法修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聖不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持此衆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彼慧刀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皆遍灑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香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辨供養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以密印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頻誦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說本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自所持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如是作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名而奉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先遍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法界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囕字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所開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稱名中塗香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社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vertAlign w:val="superscript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當誦三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說華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廋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說焚香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摩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弩蘗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當誦三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說然燈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揭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儜嚩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伽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當誦三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說諸食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隣捺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沫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當誦三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供養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應奉獻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隨此法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以無動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合定慧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輪互相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持衆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通供養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具慧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養衆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作心儀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極嚴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獻皆充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如法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方及餘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入諸趣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諸佛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徳而生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旛諸瓔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妙樓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天寳樹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有諸資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香華雲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際猶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雨諸供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成佛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及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虚空藏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通供養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轉作加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願皆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虚空藏明增加句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我功徳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法界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時易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多復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供莊嚴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一切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菩薩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會而流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一切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加持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所修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成悉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如是心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明行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障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自圓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時修正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無定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眞言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生求悉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依法持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作心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爲旣終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經於一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以外儀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受持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以持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勝之諷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佛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速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金剛阿利沙偈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等無所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堅固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愍流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攘奪衆苦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能授悉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垢不遷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比勝願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同於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可爲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隙塵千萬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不及其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於衆生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果願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悉地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離於譬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垢翳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精進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願成悉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爾無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衆生義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及普周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明恒不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愍廣大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障無罣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悲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流三世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與成就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量之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至究竟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哉此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之所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不越本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我無上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施斯願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至殊勝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及於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滿勝希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染一切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無所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右此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偈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即同　言當誦梵本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持如是偈讃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誠歸命世導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衆聖授與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濟有情之悉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爲欲利他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佛化雲遍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修福佛加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賢自體法界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蓮華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性欲導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諸如來本誓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除一切內外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現出世衆資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其信解充滿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我功徳所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淨法界中出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神力加持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衆生諸義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備足諸佛之庫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無盡寳不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誦虚空藏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密印相如前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眞言乗諸學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當生諦信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導師所宣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誹謗生疑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持誦法則品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具法供養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利無盡衆生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諸佛聖天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相應座入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種靜慮之軌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內心生喜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眞實義加持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眞言成等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作眞言念誦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次說彼方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如先所開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前而觀本所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心月圓明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照見眞言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應次第而受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令心淨無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及時分相現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隨經教已滿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求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義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悉地隨意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世間具相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支禪門復殊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應生決定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當一縁觀本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彼眞言祕密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作瑜伽本尊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其色相威儀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身無二行亦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住本地相應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少福者亦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瑜伽勝義品中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應轉變明字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以觀作本尊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見身祕之標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契經略說有二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遍知觀最爲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及菩薩聖天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吉祥尊爲上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依彼乗位而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相應印及眞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種子所謂瞞字門已於前品中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尊三昧相應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心置心爲種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應如是自觀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清淨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所知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彼行而勿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聖者妙音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相猶如鬱金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現童眞五髻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伐折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智慧手施無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作金剛與願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係係俱摩囉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vertAlign w:val="superscript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他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薩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定慧手虚心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輪交結持水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風環屈加大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相如鉤成密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用遍置自支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修行衆事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諸佛菩薩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字瑜伽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餘經說眞言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用之不違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依彼說異儀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以普通三密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解了旋轉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所作皆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通種子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契經所說迦字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無造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以如是理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觀此聲眞實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陀摩尼寳王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慧五輪互相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合掌之標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通一切菩薩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菩薩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枳羅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摩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睹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參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字含衆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加大空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所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之於頂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等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法亦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於其首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本初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白點嚴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百明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界猶明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空無垢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本尊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當現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諦明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如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觀彼心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滿淨月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炳現阿字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作金剛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聲眞實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本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正觀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此心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字如華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煇焰自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光普明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破無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字以爲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餘字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當修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以聲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所持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環列在圓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單字與句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息而出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修意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理如等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念成悉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利衆生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迺作持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極然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以眞言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運布心月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深密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念聲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受持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爲一方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修福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諸善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習意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定時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樂求現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中下悉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以斯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作心受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諸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法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奉香華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力修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先持誦法略有二種一者依時故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依相故時謂所期數滿及定時日月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相謂佛塔圖像出生光焰音聲等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眞言行者罪障淨除之相也彼如經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先作意念誦已復持滿一落叉從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具支方便然後隨其本願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法若有障者先依現相門以心意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然後於第二月具支供養應如是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爲樂修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三密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于一月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說彼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若持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毗盧遮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眞言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依如是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日如來種子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字門所謂一切法本不生故已如前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身密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白毫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手金剛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在於眉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毫相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急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痕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急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轉阿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成大日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力所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自身無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本尊瑜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以五支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體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頂與眉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摩呬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運相而安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依是法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同牟尼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字遍金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作金剛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持於下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名瑜伽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鑁字素月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霧聚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持自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大悲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囕字初日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彤赤在三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持本心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智火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唅字劫災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色在風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持白毫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名自在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字及空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成一切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持在頂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大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五種眞言心第二品中已說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又此五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偈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傳度者頗以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意足之使文句周備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字以嚴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徳具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然大慧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衆罪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魔軍衆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爲障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見如是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赫奕同金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於首中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光遍照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立無垢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燈明顯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住瑜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持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觀自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同如來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月圓明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鬘與相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字無間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韻鈴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等覺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取而受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以此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得成悉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若觀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牟尼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用明字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次宣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種子所謂婆字門已於前品中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聲實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離諸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身密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如來鉢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用智慧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於三昧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受之儀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在於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牟尼佛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吃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捺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達摩嚩始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引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伽娜三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或餘等正覺密印眞言各依本經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亦當如前方便以字門觀轉作本尊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瑜伽法運布種子然後持誦所受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依此如來行者當於大悲胎藏生曼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得阿闍梨灌頂乃應具足修行非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持明灌頂者之所堪也其四支禪門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次第設餘經中所說儀軌有所虧缺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法修之得離諸過以本尊歡喜故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威勢功徳隨生又持誦畢已輒用本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護持之雖餘經有不說者亦當通用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令修行人速得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之所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荼羅位之儀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形色壇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此瑜伽疾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悉地有三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災增益降伏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事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物類所當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素黃赤深玄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方三角蓮華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面勝方住蓮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憺怕之心寂災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面初方吉祥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樂之容增益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面後方在賢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怒與俱攝召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面下方蹲踞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忿怒之像降伏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祕密之標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位形色及威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華香等隨所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當如是廣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障增福圓滿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處遠遊摧害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之初以唵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加莎訶寂災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眞言初以唵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加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癹攝召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後納麼增益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後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癹降伏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癹字通三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其名號在中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分別眞言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應當悉知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眞言事業品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眞言行者隨其所應如法持誦已復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事業而自加持作金剛薩埵身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衆無量功徳於無盡衆生界興大悲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所有資具而修供養供養已又當一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以金剛諷誦及餘微妙言辭稱歎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功徳次持所造衆善迴向發願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大覺世尊所證知解了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迴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菩提我今亦復如是所有福聚與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共之咸使度生死海成遍知道自利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法皆滿足依於如來大住而住非獨爲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故求菩提也乃至徃返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一切種智以來常當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徳智慧不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業願我等得到第一安樂所求悉地離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礙一切圓滿故復更思唯令我速當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內若外種種清淨妙寳而自莊嚴相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普皆流出以是因縁故能滿一切衆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希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略說如是若廣修行者當如普賢行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大乗修多羅所說以決定意而稱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或云如諸佛菩薩自所證知興大悲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如是發願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當奉獻閼伽作歸命合掌置之頂上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菩薩眞實功徳至誠作禮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永離一切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功徳莊嚴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向饒益衆生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悉皆歸命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當啓白衆聖說是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前諸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世諸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大乗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殊勝位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聖天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證知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當隨所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復垂哀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當以三昧耶眞言密印於頂上解之而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結護加持皆令解脫以此方便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所奉請諸尊各還所住不爲無等大誓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留止也復用法界本性加持自體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而住金剛薩埵身是中明印第二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已說若念誦竟以此三印持身所有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門終畢法則皆悉圓滿又應如方便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字以爲頂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金剛甲冑由斯祕密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故即得如金剛自性無能沮壞之者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其音聲或見或觸皆必定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一切功徳皆悉成就與大日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有異也次復起增上心修行殊勝事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清淨處嚴以香華先令自身作觀世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或住如來自性依前方便以眞言密印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然後以法施心讀誦大乗方廣經典或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誦而請諸天神等令聽受之如所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頂經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世蓮華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同一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莊嚴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以世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自在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取一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本性加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自在種子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急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門眞實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染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所流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如是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中身密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蓮華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奉敷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分別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說觀自在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蘗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吉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嚕拏麼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囉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短聲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以法界心字置之在頂又用此眞言密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加隨力所堪讀誦經法或造制底曼荼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所爲已畢次從座起以和敬相應接諸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又爲身輪得支持故次行乞食或檀越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僧中所得當離魚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菜及供養本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之餘乃至種種殘宿不淨諸酒木果等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以醉人者皆不應飲噉次奉摶食用獻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又作隨意食法若故有餘更出少分爲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乏乞求故當生是心我爲任持身器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道受是段食如膏車鎋令不敗傷有所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不應以滋味故增減其心及生悅澤嚴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觀法界心字遍淨諸食以事業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加持自身是中種子如鑁字眞言所說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施十力明八遍方乃食之說此明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薩婆勃馱菩提薩埵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麼蘭捺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孺忙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住先成就本尊瑜伽飯食訖已所餘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以成辦諸事眞言心供養所應食者當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空威怒增加聖不動眞言當誦一遍受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常隨行人而護念之彼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A9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輕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拏摩訶路灑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悍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食竟休息少時復當禮拜諸佛懴悔衆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淨心故如是修常業乃至依前讀誦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依是住於後日分亦復如是初夜後夜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無得間絶至中夜分以事業金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被金剛甲敬禮一切諸佛大菩薩等次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運心如法供養而作是念我爲一切衆生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大事因縁故應當愛護是身少時安寢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貪著睡眠之樂先當正身威儀重累二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脇而卧若支體疲懈者隨意轉側無咎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當係意在明又復不應偃卧牀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於餘日亦如是行之持眞言者以不虧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間勤修故得眞言門修菩薩行之名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數時相現等持誦法中作前方便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修勝業猶不成就應自警悟倍加精進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生下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言是法非我所堪如是展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力自利利他常不空過以行者勤誠不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故衆聖玄照其心則蒙威神建立得離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是中有二事不應捨離謂不捨諸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饒益無盡衆生心恒於一切智願心不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以此因縁必定得成隨類悉地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依內法而澡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執著外淨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觸食等懷疑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皆所不應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爲任持是身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時盥沐除諸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河流等如法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眞言印共相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法界心淨諸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用不動降三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言密印護方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本尊自性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當三轉持淨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以一心正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聖不動眞言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默然應澡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法界心及不動尊種子刀印皆如前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三世種子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A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中訶字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理如前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分差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淨除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三界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密之儀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用成事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智金剛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說降三世眞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A9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訶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薩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微灑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枳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若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急呼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澡浴灑淨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三昧耶護支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聖天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奉掬水而獻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淨身心利他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禮如來勝生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三毒分別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調諸根詣精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依水室異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住如前所制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三等爲限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上中下法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如是作持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罪流當永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定成就摧諸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依世間成就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餘經之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支分衆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其次第所修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離有爲諸相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世間之悉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說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殊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信解者所觀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眞言乗深慧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生志求無上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所信解修觀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心供養之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依悉地流出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間品瑜伽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於眞實縁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心支分離攀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此方便而證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得出世間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所說優陀那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劣慧所不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應彼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兼存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阿闍梨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毗盧遮那成佛神變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經中供養儀式具足竟傳度者頗存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又欲省文故刪其重複眞言旋轉用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者當綜括上下文義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毗盧遮那成佛神變加持經卷第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526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大毗盧遮那成佛神變加持經</w:t>
    </w:r>
    <w:r>
      <w:rPr>
        <w:rFonts w:ascii="細明體;MingLiU" w:hAnsi="細明體;MingLiU" w:cs="細明體;MingLiU" w:eastAsia="細明體;MingLiU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唐中天竺三藏輸波迦羅共沙門一行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45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45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55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23:00Z</dcterms:modified>
  <cp:revision>5</cp:revision>
  <dc:subject/>
  <dc:title>0001a01║</dc:title>
</cp:coreProperties>
</file>