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光焰止風雨陀羅尼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流志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與其大衆前後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摩伽陀國行在中路遇大黑雲靉靆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嵐颲惡風雷電霹靂驟澍雹雨語具壽慶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當取一新淨甕子滿中盛水眞言攝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婆修吉龍王及諸毒龍惱亂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苗稼華果子實作災害者皆應攝逐俱入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止斯風雲雨雹霹靂便禁禦之汝受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法等依法作治爾時如來說示東方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矩矩矩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囉弭捨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桑乙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俱森切下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補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焰你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E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彌井切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可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方止雨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努努努努米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陀滿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陀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奴禮切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弭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諾乞使拏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奴枳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E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方止雨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止止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塞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播室止摩焰你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儼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E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止雨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迷那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虎虎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輸主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暑暑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矩矩矩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弭舍塞民禁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娑迷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魚伽切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聿切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奴頂切下同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寧養切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烏骨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寧養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烏骨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焰你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E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止雨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姪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囉莽羯囉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囉莽羯囉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羯囉莽僧羯囉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僧羯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曝那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遏塞民禁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嚩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窋娑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聹娑細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同上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縛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那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同上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囉弭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弭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曝那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遏塞民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陀薩底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詫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度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者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說此眞言已告具壽慶喜言汝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前及逈路地各淨塗飾二肘漫拏羅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水甕佛前壇上執持楊枝內水甕中奮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捷誦此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攪水攝取婆修吉龍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毒龍盡入甕中二十一遍當以水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壇中口到合地則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時災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雹霹靂一時皆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慶喜復有眞言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災障熱風冷風旋嵐惡風能護一切苗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果子實滋味東方止風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地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訥瑟吒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醯侘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健那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糵喇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建養嚩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方止風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嚕虎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陀諾訖使拏焰你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訥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只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醯侘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健那誐嚩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嚩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哩灑嚩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窋嚩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糵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惹嚩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聹嚩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攞嚩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方止風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抧理枳理枳理枳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陀鉢室止麼焰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訥瑟吒只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醯侘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健那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灑嚩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惹嚩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捨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攞嚩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嚩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止風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理弭理弭理弭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陀嗢跢邏焰你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訥瑟吒只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醯侘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那誐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灑嚩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窋嚩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糵喇惹嚩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捨聹嚩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壽慶喜當以此等四方眞言如前作法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災障惡風壞苗子者皆悉止之具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慶喜復有眞言能止一切惡龍毒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壞苗子者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雷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吒囉吒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囉皤囉皤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理弭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者者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瑟詫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盧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禦毒龍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度度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度度邏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娜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縒迷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縒蜜窋娑糵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阿捨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縒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蘇得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攞皤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那誐建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壽慶喜若欲修治此諸眞言三昧耶者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方佛像尊前以衆香水團圓塗飾二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漫拏羅復於露處淨地塗潔二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羅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AB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甕子滿盛淨水置佛前壇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隨時香華供養惟以沉香白栴檀香薰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等燒焯供養手執楊枝內水甕中高聲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捷誦是眞言攝諸毒龍惡風暴雨災害毒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入甕內禁禦止之二十一遍加持水甕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禦切勒持斯水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壇上口到合地待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止寂淨晴明乃除去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壽慶喜復有飲光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謨勃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達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謨僧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3C243C243C243C243C24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納莫迦始野播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誐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羝三藐三勃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漫怛囉播那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惡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霖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晴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塗潔護摩燒處隨時採取衆妙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千八十朵持用獻佛獻佛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以此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面西趺坐奮聲緊捷一誦眞言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一華持用護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此華已一切惡龍毒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害霖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風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一時晴止除諸有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災厄護益一切苗稼華果子實滋味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晴者倍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設二設乃至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必定晴止持眞言者沐潔身服斷諸語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慈心如法治法而得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眞言力能遮止一切惡龍諸惡蟲獸食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者亦能除遣一切鬼神吸人精氣者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散能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情作大安樂苗稼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而常滋盛得大豐熟根本滅諸災害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薩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可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毗遥切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囉訶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毗藥切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勃悌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同上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皤誐嚩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娜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誐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虬曵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寧立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比没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米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戰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誐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恒没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播吒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嚕虎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播者播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播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播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嚩薩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息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嚩訥瑟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誐矩攞崩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嚩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拏謎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嚩攞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囉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桑已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澇捺囉薄訖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嚩羅麼羅陀哩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拏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17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計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誐嚩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嚩囉弭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哩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攞嚩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17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計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魚伽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囉娑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娑羅弭娑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娑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嚩薩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吉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叵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散陀囉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播薩半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誐訥瑟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嚩皤嚩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誐跢米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誐弭陀囉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攞磨理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泮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說此眞言時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惡毒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火起是諸毒龍爲火所燒皆悉頭痛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膚爛壞舉節疼痛一時惶懼徃詣佛前頭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足合掌恭敬一時同聲白言世尊如來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說此眞言令諸龍輩極大怖惱世尊我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等無有過罪常爲惡持眞言法者每皆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我諸龍等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打或禁或逐我等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出本宮由斯我皆生大瞋怨則便非時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惡風卒暴惡雨雷雹霹靂世尊以斯苦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壞一切苗稼華果子實滋味皆令減少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故持眞言者常於六趣一切有情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利樂之心世尊以此起大慈悲威力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災害疫毒惡風惡雨悉皆消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諸龍等今於佛前各立誓言若此眞言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方處有受持者更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一切苗稼華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實若有常能如法書寫如是眞言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依法結界護諸苗稼華果子味我諸龍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當徃中而皆守護風雨順時一切苗稼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子實皆令具足滋味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不施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時惡風暴雨雷雹霹靂霜霧毒氣而作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及能遮止一切怨賊諸惡鬼神種種蟲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侵暴一切衆生一切苗稼華果子實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輩各相勑語不令損壞作諸災害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告諸龍言善哉善哉汝等諸龍應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種種守護贍部洲界一切有情獲大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復謂具壽慶喜言如是眞言後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時能作護持一切苗稼華果子味復能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一切疫毒疾病災難若有惡龍數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氣惡風雷雹暴雨於是之時應當徃詣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頂上或詣田中當作四肘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羅香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土瞿摩夷如法塗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郭界位開廓四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鬱金香泥四面四角中央圖畫八葉開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以秔米粉染分五色撚飾界道四門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彩赤犢子新瞿摩夷和白麵溲如法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等當壇東面三頭龍王頭上出三蛇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南面五頭龍王頭上出五蛇龍頭西面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龍王頭上出七蛇龍頭北面九頭龍王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出九蛇龍頭中央一頭龍王頭上出一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頭是等龍王身量十二指面目形容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神皆半加坐八葉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種種衣服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四門四角置香水甕一一龍前置於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爐置七種三白飲食盤淨磁甕子盛乳酪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秔米麨於五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如法敷獻種種時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布供養以沉水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香燒焯啓獻加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稻穀華白芥子溥散壇上五金剛橛四是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木一是鑌鐵量等四指如是五橛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持一百八遍金剛木橛釘四面那伽質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鐵橛釘中央那伽質多壇四角豎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肘竿幢素絹帛上寫是眞言繫四幢頭誦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二十一遍加持四幢而豎置之面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視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捷利誦斯眞言三十五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所及處則成結界護祐十方田野園苑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苗稼華果子實乃至未除壇幢已來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一切苗稼華果子實不爲一切蝗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鳥獸惡風暴雨雷電霹靂諸惡毒龍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害殃壞損傷令得國中所有一切五穀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稼華果子實悉皆豐熟一切龍王而皆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眞言加持淨沙一百八遍田中園苑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散薩一切苗稼華果樹上如是加持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一切蝗蟲二足多足種種蟲獸而作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食噉苗稼華果子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法當處田中園中隨其大小如法塗治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方壇取構木榓木本末端直兩把量截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然火當以大麥麻油秔米白芥子酥日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時一誦眞言加持一燒一百八遍如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至滿七日則便除遣一切惡龍藥叉羅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鬼神所遊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諸災者悉皆馳散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蝗蟲鳥獸食人苗稼華果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除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法春二月三月秋七月八月高山頂上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田中高勝望處或仰天樓上七日七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清潔塗飾八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羅四面別豎一竿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幢頭上繫懸一丈六尺素帛長旛於旛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各畫釋迦牟尼如來形像佛右畫執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菩薩左畫阿伽悉底仙人旛掌向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斯眞言經文紫檀木金剛橛四枚長三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眞言加持二十一遍釘四幢下幖結方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時衆妙華香飲食果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寅時卯時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未時申時酉時亥時觀視十方田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苗稼燒香啓請十方一切諸佛諸大菩薩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天仙龍神八部降會加被誦斯眞言一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遍如是修治滿七日夜則得除滅一切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暴雨雷雹災障復得除滅二足四足多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蝗蟲鳥獸食噉苗稼華果子者盡皆馳散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除遣一切毒蛇虎狼等難一切災障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具壽慶喜復有根本心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謨勃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呬里弭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尼例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抳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繁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心眞言若有人能信解受持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頂上以此眞言加持石榴杖一千八十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手執杖左手結龍坐印隨十方面觀視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田野苗稼奮怒大聲一誦眞言一杖擬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期剋止禦方別一千八十遍則令一切惡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毛悚豎戰怖不安毒心消滅而便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惡風惡雨毒氣雷雹霹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法三月一日八日於其曠野高勝望處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治地作四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羅香水黃土瞿摩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塗飾白栴檀香泥重遍塗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列界道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廓四門紫檀木金剛橛八枚一時加持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遍釘置四角四門爲界新箭五隻加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布插四面鑌鐵三叉戟壇心豎置五色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加持七遍四面圍遶而爲外界四角中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閼伽白栴檀香鬱金香水甕口插諸枝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四門中央各置香爐五盤種種三白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門中央如法敷獻而復散布時諸香華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香蘇合香沉水香白栴檀香薰陸香燒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稻穀華白芥子如法加持獻散壇上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芥子水加持七遍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以爲結界於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中六時時別觀視十方田野苗稼奮聲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眞言一千八十遍滿七日夜則得却後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箇月中周遍十方一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則無一切藥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鬼神諸惡蟲類食噉苗稼華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除散持眞言者當淨洗浴以香塗身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衣服如法修習西門跪坐眞言加持石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一百八遍右手把杖左手結龍坐印左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拇指橫屈掌中以中指無名指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上頭指直伸微屈小拇指直伸是眞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壇八方立誦眞言各一七遍即便面向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起處一誦眞言加持手杖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雨遣大山谷而下落之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一千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彼諸惡龍息滅毒心風雨止之若不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又應准前倍復加法彼諸惡龍悉皆頭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痛身痛熱沙著身如刀割切身肢所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龍生大怖懼慶喜以此法故贍部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惡龍八箇月中依法而住降大甘雨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熱風冷風暴雨雷雹霹靂數數亂起作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者紫檀木金剛橛一枚量長四把眞言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一千八十遍當壇心上一眞言加持一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八遍没入橛盡惡風惡雨雷雹霹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禁止若須雨者當拔橛去又以新淨劔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加持二十一遍右手執劔左手結龍坐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正立之觀視雲雨所起之處一眞言劔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擬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雲惡雨所起之處則令彼諸惡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見火焰遍徹虚空是諸惡龍悉皆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戰慄不安惡毒心息又加持鬱金香泥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面上畫大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荼王便加持劔一千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遍右手執劔左手結龍坐印面向八方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輪劔奮怒大聲誦心眞言一百八遍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龍自宮殿中皆見大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荼王搏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出自宮殿一時馳走更不非時起諸惡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雹暴雨當壇南面作護摩爐加持躑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芥子酥如法護摩一千八十遍十二箇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非時惡風雷雹雨雪災障順眞言者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則雨又加持蠟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頭龍王狀若天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量八指頭上出三蛇龍頭著諸衣服周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上純金莊嚴復當如法塗飾三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瞿摩夷香水黃土淨潔泥飾白粉界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西門香華香水三白飲食敷置供養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AB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甕眞言加持二十一遍置壇心上根本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心眞言加持龍王一千八十遍置甕內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帛四尺眞言七遍蓋甕口上結龍坐印二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腕搩開十指如蓮華開敷二大指二小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相著二頭指相去四寸一加持印一印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上一百八遍稻穀華白芥子眞言七遍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壇上燒諸名香啓召供養右手把石榴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誦心眞言一稱摩那斯龍王名一加持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按甕口上一千八十遍當便與此毒龍王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摩那斯龍王主諸毒龍當誓願言攝禦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一切災風惡雲惡雨雷雹霹靂諸惡毒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順伏摩那斯龍王俱來入甕則斷禁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惡毒氣如是修治則得一切諸惡毒龍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毒氣惡雲惡雨雷雹霹靂一時順伏而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之作斯法已時眞言者誦心眞言一一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當稱摩那斯龍王名滿三落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云三十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摩那斯龍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眷屬一時變形爲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身現眞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是時當以閼伽香水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讃歎說諸佛名種種功徳聞已歡喜龍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有何相須便告龍言贍部洲中多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毒氣惡風惡雲暴雨雷雹霹靂災壞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苗稼華果子實滋味由是相須龍言隨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法時我即隨至任爲所使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雨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大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孽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王從坐而起合掌恭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向佛曲躬而立白言世尊我有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睒電眞言如是眞言神力威猛能燒能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毒龍身心膚肉亦能禁止一切災害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暴雨雷雹霹靂亦能增長大地一切卉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草苗稼華果子實滋味亦能禁伏諸毒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今欲佛前於大衆中廣爲利樂一切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滿足故說惟願如來慈哀加被爾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告大身孽嚕荼王言我已加被汝金剛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焰睒電眞言現在十方殑伽沙俱胝那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千如來應正等覺亦已加被汝大身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荼王當速說之爲得治罰諸惡毒龍故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身孽嚕荼王得佛勑已即說金剛觜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睒電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謨囉怛娜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凡羅字傍作者彈舌呼之下皆准此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拏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馹囉播拏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9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那播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莫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桑乞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吉切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播跢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麼室者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尼咸切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AED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如占切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馹囉頓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尼例切下同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頓制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同上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頓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同上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置覩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馹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佉囉頓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抳迦娜迦弭質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步使跢舍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泮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銀迦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可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紇哩娜焰弭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馹囉頓制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@4782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泮泮泮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嚩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跋馹囉頓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迄灑你播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塞弭矩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訥瑟吒那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@4782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泮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娜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魚枳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知詫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誐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計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喇麼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矩路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嚩攞播囉訖囉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嚩攞入嚩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入嚩攞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入嚩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@478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泮泮泮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誐嚕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囉頓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韈喇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迄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抳迦娜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耄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乞灑野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訥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那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嚩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庾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灑野輸灑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誐嚕拏塢喇弭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倪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馹囉頓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注喇拏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嚩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惹野滿惹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播捨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底羯囉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牟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六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半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底跋馹囉頓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喇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奴金切六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桑訖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夜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八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鉢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詑摩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嚩那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詑誐跢嚩者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怒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馹囉播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努播攞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枳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播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者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努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囉娑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塞麼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麼耶摩努播攞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喇怛娜薩底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紇哩跋馹囉頓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嚩那誐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囉嚩拏迦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窒哩喇怛娜摩怒播攞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怛拏訶跢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瑟努斫羯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醯濕嚩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窒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戍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誐嚕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惹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誐嚕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羯攞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誐矩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舍那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嚩捨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寧吉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喇馱播迦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嚩婆庾三薄乞灑迦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迦攞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魚迦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拏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跋馹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嚩攞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嚩訥瑟吒弭那捨迦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誐嚕拏紇哩娜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誐嚕拏頓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鉢喇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播跢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嚕度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嚕母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嚕覩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哩哩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虎虎虎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泮泮泮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百五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身孽嚕荼王說是眞言時乃有八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胝那庾多百千惡毒龍王一時爲火所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悶絶踠轉于地遍體流汗慞惶戰慄俱時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投如來前同聲唱言苦哉苦哉苦痛若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世尊我等龍輩聞此眞言悉皆身肢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所燒受大苦惱心識慞惶餘命無忖惟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救脫我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苦痛世尊今此龍衆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惱亂贍部洲中一切有情一切苗稼華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實終不損壞世尊若此眞言所在方處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書寫受持讀誦如法修行恭敬供養者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輩一時徃中恭敬供養同於如來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諸龍言汝等勿怖應當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此眞言行更勿惱亂贍部洲界一切有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苗稼華果子實所有滋味莫令減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非時毒氣惡風霜雹暴雨雷電霹靂更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汝諸龍等則得長夜獲大安隱無諸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亦不慞惶爾時如來復告大身孽嚕荼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說此眞言法爾時大身孽嚕荼王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已則便合掌白言世尊如是眞言獨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護諸有情界一切苗稼華果子實藥草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皆令增長世尊贍部洲中若有非時惡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雨雷雹霹靂災害起者持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高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上或仰天樓上或阿蘭若或諸城邑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村落高勝望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十方一切苗稼華果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山谷湫河奮怒大聲誦此眞言方別七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所及處所有非時一切惡障熱風冷風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暴雨霜雹霹靂悉皆止息不壞苗稼華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實藥草滋味白月八日高勝望處淨治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隨其大小如法塗地作漫拏羅香水黃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瞿摩夷精細摩塗幖郭界院開廓四門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五隻加持七遍插豎四門壇中心上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金剛橛四枚五色線索纏繫四橛一時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二十一遍釘壇四角加持香爐置壇心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安悉香蘇合香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加持稻穀華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壇上四門當心敷置新淨三白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加持白芥子香水五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十方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界東門趺坐顏畏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緊捷誦此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百八遍復坐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各誦二十一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日如是至十五日周圓十方一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切惡毒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起非時諸惡毒氣熱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冷風颲風暴雨霜雹霹靂者則便禁止并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藥叉羅剎諸惡鬼神行諸疫病災害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悉皆馳散亦及一切守宮百足蜈蚣蜓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之類一切蝗蟲食人苗稼華果子實者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散滅乃至未解壇界已來常得依時降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雨一切苗稼華果子實皆當茂盛滋味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如是眞言若作諸法誦持七遍法即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持蠟摸捏大身孽嚕荼王結加趺坐身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指兩翅股開首戴華鬘面狀神面觜狀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觜右手把九頭四足蛇龍王左手執三頭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蛇龍王純金莊嚴彩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身諸衣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衣服復隨大小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塗飾衆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繒帛作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褥敷置壇上坐置大身孽嚕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像持諸華香三白飲食敷列供養持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出入淨浴以香塗身著淨衣服食三白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前每日六時時別結加趺坐作大身孽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王觀燒安悉香誦念金剛觜光焰睒電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二十一遍四面面別八盞油燈時眞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出壇晝夜像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睡眠如是修習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七日或七七日則得大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荼王夢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身一一教語種種事法所求諸願悉皆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任眞言者種種命事是像淨處安置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天旱時即啓持像徃龍湫所居於岸沂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法精飾塗摩漫拏羅置像壇上以諸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如法供養壇前加持白芥子七遍乃一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一散湫中一百八遍隨時降雨若不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前加法時諸龍等則自宮內十方方面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火起復見無量孽嚕荼王來入宮中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沙從空雨下復見湫水而欲枯竭此諸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皆大怖畏或降甘雨或走離湫若有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風冷風颲風暴雨霜雹霹靂不晴止者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持大身孽嚕荼王像觀視雲雨雷雹起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置是像請現大身孽嚕荼王飛空騰徃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一切作諸惡風暴雨霜雹雷電霹靂者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心悅奮怒大聲誦斯眞言一百八遍得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七踰膳那禁止一切惡風暴雨雷雹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靂災害等障若數數有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風災殃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孽嚕荼王像城門樓上或內門樓上觀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現騰徃搏逐奮怒大聲誦斯眞言一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一切諸毒惡龍神等悉皆馳走世尊若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者常能晨朝日初出時誦此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者是人則得一切諸法最勝成就爾時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梵天王那羅延天王摩醯首羅天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一時合掌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詣如來前右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於一面立一時齊聲白言世尊我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亦有如是金剛雹錐焰眞言能摧一切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龍王及龍種族亦摧非時一切惡風災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雨霜雹霹靂種種災癘成熟一切苗稼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子實滋味我等天王當爲利益一切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如來前廣演說之惟願如來加被我等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告諸天言我已加被汝諸天王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一切有情獲大安樂汝等當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天王衆得佛勑已一時同聲即說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雹錐焰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謨囉怛娜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魚迦切下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可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經也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娜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詑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室戰拏跋馹囉播拏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那播跢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羯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麼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桑乙切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吉切下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喇怛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麼室者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AED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知占切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謨跋馹囉捨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嚩理跢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囉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詑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麼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嚩理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訖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登乙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惹耶惹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嚩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羯囉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矩嚕陀囉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没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莎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那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弭縒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底没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但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尼例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暮喇馱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奴金切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播吒耶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瑟努斫羯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半娜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魚枳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底羯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底弭瑟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知矩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瞋陀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置覩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理理理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虎母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呬演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嚩訥瑟吒那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破吒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娜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醯濕嚩攞入嚩理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戍攞陀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八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母止覩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嚩皤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俱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  <w:r>
        <w:rPr>
          <w:rFonts w:eastAsia="標楷體" w:cs="Arial" w:ascii="Arial" w:hAnsi="Arial"/>
          <w:color w:val="000000"/>
          <w:spacing w:val="10"/>
          <w:sz w:val="27"/>
          <w:szCs w:val="27"/>
          <w:eastAsianLayout w:combine="true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古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柅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囉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諸根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AED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嚩理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鑠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囉陀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八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怖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怖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塞怖囉弭塞怖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韈喇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韈喇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捨耶薩嚩訥瑟吒那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紇哩娜焰塞怖吒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訥瑟吒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寧立切六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跢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微吉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聿切六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桑邑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矩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矩嚕矩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麼耶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麼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誐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馹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彈舌呼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耶弭馹懍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置覩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八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馹囉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捨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誐紇哩娜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塞怖吒迦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陀弭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拏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瑟拏暮喇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醯濕嚩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嚩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戍攞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囉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縒麼耶陀囉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惹誐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誐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利地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訖怛囉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置母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泮泮泮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百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天王等說此眞言時一切諸惡毒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等一時熱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于地身體爛壞肢節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悉皆惶怖投如來前俱時唱言苦哉苦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苦若斯白言世尊我諸龍衆今爲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天王毀壞我身斷我識命形體甚惡羞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惟願如來救護我苦世尊我輩龍衆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去誓不惱亂贍部洲界一切有情不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害爾時如來告諸龍言汝等勿怖汝諸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隨此眞言理教行門贍部洲界一切有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勿惱亂汝諸龍衆則得安隱永無惱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天王等復白佛言世尊此金剛雹錐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若當有人暫能信解受持讀誦一七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三七遍者則令一切諸惡毒龍舉體熱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肢節疼痛若每日時高逈望處加持白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一遍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則得周圓七踰膳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諸惡毒龍神等起諸惡風暴雨霜雹又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惡毒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種族悉皆降伏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時一切惡風暴雨霜雹雷電霹靂災害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加持金剛杵一百八遍輪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杵擊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災風暴雨霜雹雷電於大山谷而降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每晨朝居淨室中面東趺坐左手結龍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誦此眞言四十九遍不間斷者則得方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踰膳那常無一切諸惡毒龍起災惡風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雹霹靂作諸災難加持鍾磬二十一遍觀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雨雷雹起時又一加持一打鍾磬一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乃至二三百遍則得一切惡毒龍輩身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惱悉皆墜落爾時如來高聲告讃諸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汝諸天王能爲利益贍部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情得大安樂爾時如來說此語已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慶喜一切天人藥叉羅剎乾闥婆阿素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荼緊那羅莫呼羅伽人非人等聞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eastAsianLayout w:combine="true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光焰止風雨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eastAsianLayout w:combine="true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eastAsianLayout w:combine="true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25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金剛光焰止風雨陀羅尼經　　　  唐南天竺三藏法師菩提流志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53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4:00Z</dcterms:modified>
  <cp:revision>5</cp:revision>
  <dc:subject/>
  <dc:title>0001a01║</dc:title>
</cp:coreProperties>
</file>