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乗流轉諸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義淨奉　制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羯闌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竹林園中與大苾芻衆千二百五十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大菩薩摩訶薩無量百千人天大衆一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遶而住爾時世尊爲說自證微妙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謂初中後善文義巧妙純一圓滿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白梵行之相爾時摩揭陀主影勝大王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林中禮世尊足右遶三帀在一面坐時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白佛言世尊云何有情先所造業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臨命終時皆悉現前又復諸法體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造業報而不散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解說爾時世尊告影勝王曰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男子於眠夢中見與人間端正美女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旣睡覺已憶彼夢中所見美女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於眠夢中人間美女是實有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有世尊告曰大王於意云何此之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夢中所見美女心生憶念戀慕不捨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人是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明智者不王言不爾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非明智者何以故由彼夢中人間美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體空不可得故豈能與彼而行綢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男子情懷愛戀生憶念耶佛言大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無識凡人眼見色時心生憙樂便起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起執著已隨生顧戀生顧戀已情懷染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染愛故隨貪瞋癡發身語意造作諸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業作已滅壞此滅壞時曾不依止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亦不依止南西北方四維上下至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意識將滅所作之業皆悉現前譬如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睡覺已憶彼夢中所見美女影像皆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王前識滅已後識生時或生人中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或墮傍生餓鬼地獄大王後識生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生起彼同類心相續流轉分明領受所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熟大王曾無有法能從此世轉至後世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生業果可得大王當知前識滅時名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死後識支起號之爲生大王前識滅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去處後識支起無所從來所以者何本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大王前識前識性空死死性空業業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後識後識性空生生性空而彼業果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失大王如是應知一切有情皆由愚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有妄起顧戀輪迴生死爾時世尊欲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此義說伽他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依名字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能詮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詮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別別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詮彼種種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法非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法自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名名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名名不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名本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以名詮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從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分別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妄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眼見於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邪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俗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近勝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當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見於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不知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勝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不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法已摩揭陀主影勝大王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頂受時諸苾芻及大菩薩人天等衆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乗流轉諸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2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大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乗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流轉諸有經 　　　　 唐三藏法師義淨奉　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6:00Z</dcterms:modified>
  <cp:revision>5</cp:revision>
  <dc:subject/>
  <dc:title>0001a01║</dc:title>
</cp:coreProperties>
</file>