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堅固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耶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都娑羅國舍婆提城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給孤獨園爾時佛告諸比丘汝今諦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有女人欲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先當作如是念一切女人所有諂曲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貪瞋邪僞一切惡事以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因縁故於未來世更不復生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諸女人等必定須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佛說是語時衆中有一優婆夷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即從坐起整理衣服合十指掌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今爲欲利益一切衆生故爲欲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安樂故爲欲憐愍一切世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欲度脫一切天人故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世尊我於過去無始生死未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流轉不生怖畏但爲不斷佛種故不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種故不斷一切智種故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修菩薩行世尊我今爲欲安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故發菩提心無救護者爲作救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親友者爲作親友故無歸依者爲作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舍宅者爲作舍宅故是時長老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大衆中作如是念此堅固妹爲與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親友故發阿耨多羅三藐三菩提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發心因縁故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聲聞辟支佛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即告女言妹汝以發菩提心故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得見聲聞辟支佛是時堅固女白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從昔來流轉生死未曾得發如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今始得發我今獲大善利善得人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壽命於過去世遇善知識未曾一念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心以是因縁今復能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爾時舍利弗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女言汝今善得利益善得人身善得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乃能發阿耨多羅三藐三菩提心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應如說行時堅固女即白大徳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所說我必定修行爾時舍利弗復問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女言云何菩薩如說修行女言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樂聲聞地不樂辟支佛地但樂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地一切智地如是大徳舍利弗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如說修行復次大徳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若布施時願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求聲聞辟支佛地若持戒若忍辱若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若禪定若修智慧時願求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不求聲聞辟支佛地是名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說修行舍利弗語堅固女言如說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何利益當爲我說時堅固女聞此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舍利弗言何者是利汝欲得見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欲見發阿耨多羅三藐三菩提心利益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彼心相如幻云何見有利益舍利弗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有智慧者即於此身能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此身不能盡苦得阿羅漢者汝之智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錯女言大徳舍利弗若我此身得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者我之智慧即是顛倒以我此身不取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故於當來世得阿耨多羅三藐三菩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知我之智慧不名顛倒時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女言汝經幾時當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女言大徳舍利弗我非佛非阿羅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今得阿羅漢無漏智慧應知我幾時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舍利弗言我無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汝幾時當得阿耨多羅三藐三菩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願生生世世不用如舍利弗智慧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解從他生信我願得如來應正遍知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自覺爾時富樓那彌多羅尼子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住小乗地得小智慧若見如來智乃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所得智慧最爲狹劣住小地小智慧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徳舍利弗心念我等雖得阿羅漢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廣利益衆生爲大丈夫事惟有大丈夫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法者能多利益無量衆生如堅固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利益及利益一切衆生故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作是念已即問女言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者名爲何法堅固女言大徳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阿耨多羅三藐三菩提者一切法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最勝更無過者是名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復次舍利弗所言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不見彼法爲阿耨多羅三藐三菩提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若不見有法名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者汝云何發菩提心欲覺菩提女言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邪道衆生住正道故我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舍利弗聞此語已又問女言佛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時不見法不見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果汝見何利益欲覺菩提女聞是已語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如是我得阿耨多羅三藐三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所有弟子如舍利弗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等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故我欲覺無上菩提舍利弗言妹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云何欲覺女言如是如是舍利弗我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覺此不可得法不可得法非得非不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我欲覺阿耨多羅三藐三菩提覺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已轉大法輪轉法輪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三千大千世界衆生普得聞知爾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問堅固妹言我云何知汝當來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轉大法輪時其聲遍滿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時堅固女即以右足大指按地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千大千世界地大震動惟舍利弗所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其地不動時舍利弗作是念今此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神通乃能令此三千大千世界地皆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何故惟我坐處其地不動爲是佛力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力爾時世尊知舍利弗心生念已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於此地中乃徃過去有千女人同號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皆於汝所坐處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現大神通受菩提記於未來世彌勒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於此處有千女人同號堅固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現大神力受菩提記當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勝堅固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時堅固女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佛菩提非過去得非現在得非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得者云何世尊說有過去現在未來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佛言如是如是佛非過去得非現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未來得所以說有過去未來現在諸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但假名說有三世非謂諸佛有去來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堅固女白佛言世尊以此法自覺自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地聞因縁故須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佛言善哉善哉能如是知未來當得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女言世尊無有見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菩提者是故我今必定當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佛言妹汝未來世教化衆生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言世尊無有見如是法不教化者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必定當能教化衆生佛言汝於來世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耶女言世尊無有見如是法不作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必定當得作大導師爾時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曼陀羅華於佛前立以所持華與堅固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汝持此華以散佛上時堅固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華已以散佛上以佛神力住於虚空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即便微笑諸佛法爾若微笑時青黃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種種雜光從口中出其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乎梵天還至佛所遶佛三帀還從頂入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白佛言世尊諸佛非以無事及小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而便微笑何因縁故如是微笑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見此堅固女不是女於此命終捨女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男子於星宿劫中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號曰普見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普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會說法有二十百千萬億人得盡諸漏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重擔證阿羅漢第二說法有一十五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人得阿羅漢第三說法有一十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人得阿羅漢從是已後無量百千萬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衆得阿羅漢果如是阿難彼普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之中無有地獄餓鬼畜生其國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成就十善業道不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農作其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功徳是故若有善男子善女人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者於彼人所不應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慢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來明知此事非餘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等所能了知是故阿難若有愛樂我者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我者不應於菩薩所生輕懱心佛說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長老阿難大徳舍利弗堅固優婆夷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天人等聞佛說法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堅固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21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堅固女經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隋三藏法師那連提耶舍  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07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7:00Z</dcterms:modified>
  <cp:revision>5</cp:revision>
  <dc:subject/>
  <dc:title>0001a01║</dc:title>
</cp:coreProperties>
</file>