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不增不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千二百五十人俱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量無邊不可稱計爾時慧命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前至佛所到已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退坐一面合掌白佛言世尊一切衆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世來周旋六道徃來三界於四生中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生死受苦無窮世尊此衆生聚衆生海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減爲無增減此義深隱我未能解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當云何答爾時世尊告舍利弗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舍利弗汝爲安隱一切衆生安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憐愍一切衆生利益一切衆生饒益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諸天人故乃能問我是甚深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若不問如來應供正遍知如是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多過咎所以者何於現在世及未來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一切衆生長受衰惱損害之事永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利益安樂舍利弗大邪見者所謂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增見衆生界減舍利弗此大邪見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以是見故生盲無目是故長夜妄行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是因縁於現在世墮諸惡趣舍利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者所謂取衆生界增堅著妄執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減堅著妄執舍利弗此諸衆生堅著妄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長夜妄行邪道以是因縁於未來世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趣舍利弗一切愚癡凡夫不如實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故不如實見一法界故起邪見心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增衆生界減舍利弗如來在世我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起此見若我滅後過五百歲多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無智慧於佛法中雖除鬚髮服三法衣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像然其內無沙門徳行如是等輩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自謂沙門非佛弟子謂佛弟子而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是沙門眞佛弟子如是等人起增減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諸衆生以依如來不了義經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故遠離如實空見故不如實知如來所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故不如實知修習無量菩提功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如實知如來所得無量法故不如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量力故不如實知如來無量境界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如來無量行處故不如實知如來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無量法自在故不如實知如來不思議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方便故不能如實分別如來無量差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不能善入如來不可思議大悲故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如來大涅槃故舍利弗愚癡凡夫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聞如來涅槃起斷見滅見以起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想故謂衆生界減成大邪見極重惡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此諸衆生依於減見復起三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見與彼減見不相捨離猶如羅網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見一者斷見謂畢竟盡二者滅見謂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三者無涅槃見謂此涅槃畢竟空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此三種見如是縛如是執如是觸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力因縁故展轉復生二種邪見此二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三見不相捨離猶如羅網何謂二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欲見二者畢竟無涅槃見舍利弗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復起二見此二種見與無欲見不相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猶如羅網何謂二見一者戒取見二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中起淨顛倒見舍利弗依畢竟無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復起六種見此六種見與無涅槃見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猶如羅網何謂六見一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終見三者衆生幻化所作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苦無樂見五者無衆生事見六者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見復次舍利弗此諸衆生依於增見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此二種見與彼增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捨猶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何謂二見一者涅槃始生見二者無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忽然而有見舍利弗此二種見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法中無願欲心勤精進心舍利弗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起如是二種見故正使七佛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次第出世爲其說法於善法中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勤精進心無有是處舍利弗此二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無明諸惑根本所謂涅槃始生見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忽然而有見舍利弗此二種見乃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根本大患之法舍利弗依此二見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一切見與彼二見不相捨離猶如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者所謂若內若外若麤若細若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見所謂增見減見舍利弗此二種見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一界同一界合一界一切愚夫不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界故不如實見彼一界故起於極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心謂衆生界增謂衆生界減爾時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何者是一界而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不如實知彼一界故不如實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界故起於極惡大邪見心謂衆生界增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減舍利弗言善哉世尊此義甚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解惟願如來爲我解說令得解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慧命舍利弗此甚深義乃是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境界亦是如來心所行處舍利弗如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一切聲聞縁覺智慧所不能知所不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觀察何況一切愚癡凡夫而能測量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如來智慧乃能觀察知見此義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一切聲聞縁覺所有智慧於此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信不能如實知見觀察舍利弗甚深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第一義諦第一義諦者即是衆生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者即是如來藏如來藏者即是法身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我所說法身義者過於恒沙不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不斷不異不思議佛法如來功徳智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所有明色及觸不離不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摩尼寳珠所有明色形相不離不脫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來所說法身之義亦復如是過於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不脫不斷不異不思議佛法如來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舍利弗此法身者是不生不滅法非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際非未來際離二邊故舍利弗非過去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生時故非未來際者離滅時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身常以不異法故以不盡法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來法身恒以常可歸依故以未來際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舍利弗如來法身清涼以不二法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法故舍利弗如來法身不變以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以非作法故舍利弗即此法身過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無邊煩惱所纏從無始世來隨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浪漂流徃來生死名爲衆生舍利弗即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猒離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苦惱棄捨一切諸有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波羅蜜攝八萬四千法門修菩提行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復次舍利弗即此法身離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使纏過一切苦離一切煩惱垢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彼岸清淨法中到一切衆生所願之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境界中究竟通達更無勝者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離一切礙於一切法中得自在力名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是故舍利弗不離衆生界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離法身有衆生界衆生界即法身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衆生界舍利弗此二法者義一名異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我上說衆生界中亦三種法皆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不異不差何謂三法一者如來藏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體及清淨法二者如來藏本際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及煩惱纏不清淨法三者如來藏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恒及有法舍利弗當知如來藏本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體及清淨法者此法如實不虚妄不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智慧清淨眞如法界不思議法無始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此清淨相應法體舍利弗我依此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法界爲衆生故說爲不可思議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舍利弗當知如來藏本際不相應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煩惱纏不清淨法者此本際來離脫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煩惱所纏不清淨法惟如來菩提智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舍利弗我依此煩惱所纏不相應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法界爲衆生故說爲客塵煩惱所染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不可思議法舍利弗當知如來藏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際平等恒及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一切諸法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備一切法具一切法於世法中不離不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一切法住持一切法攝一切法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此不生不滅常恒清涼不變歸依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清淨法界說名衆生所以者何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不生不滅常恒清涼不變歸依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清淨法界等異名以是義故我依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衆生舍利弗此三種法皆眞實如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差於此眞實如不異不差法中畢竟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惡不善二種邪見何以故以如實見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減見增見舍利弗此二邪見諸佛如來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遠離諸佛如來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舍利弗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若起一見若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如來非彼世尊如是等人非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此人以起二見因縁故從冥入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入闇我說是等名一闡提是故舍利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學此法化彼衆生令離二見住正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是等法汝亦應學離彼二見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佛說此經已慧命舍利弗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菩薩摩訶薩及諸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一切大衆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不增不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不增不減經 　　　　 元魏天竺三藏菩提留支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7:00Z</dcterms:modified>
  <cp:revision>5</cp:revision>
  <dc:subject/>
  <dc:title>0001a01║</dc:title>
</cp:coreProperties>
</file>