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照神變三摩地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三藏法師玄奘奉　詔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薄伽梵住王舍城鷲峯山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大苾芻衆千二百五十人俱并十俱胝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極微塵數等菩薩摩訶薩其名曰曼殊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童子菩薩觀自在菩薩藥王菩薩藥上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制多雷音菩薩紅蓮華手菩薩日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光菩薩遠塵勇猛菩薩斷諸惡趣菩薩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智菩薩寳上智菩薩有情上智菩薩香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智菩薩日上智菩薩月上智菩薩離垢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菩薩金剛上智菩薩遠塵上智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智菩薩明幢菩薩高幢菩薩寳幢菩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幢菩薩香華幢菩薩離垢幢菩薩日幢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月幢菩薩遠塵幢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幢菩薩持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菩薩寳威光菩薩大慧威光菩薩智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光菩薩離垢威光菩薩日威光菩薩月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菩薩福山威光菩薩智照威光菩薩等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光菩薩持藏菩薩虚空藏菩薩紅蓮華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寳藏菩薩日藏菩薩月藏菩薩功徳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藏菩薩法印藏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藏菩薩齊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紅蓮華勝藏菩薩日眼菩薩清淨眼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垢眼菩薩無著眼菩薩普見眼菩薩善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菩薩金剛眼菩薩寳眼菩薩虚空眼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眼菩薩天冠菩薩法界光影末尼珠冠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妙覺冠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冠菩薩出生一切佛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冠菩薩出現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冠菩薩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冠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無能勝冠菩薩等覆一切如來師子座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普周法界虚空光影冠菩薩梵主頂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龍主頂髻菩薩一切佛化光影頂髻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妙覺頂髻菩薩一切願海音聲末尼珠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髻菩薩一切三世平等音聲頂髻菩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菩薩離垢光菩薩寳光菩薩遠塵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光菩薩一切如來神變光影末尼幢王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寳網等覆頂髻菩薩一切如來法輪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髻菩薩一切如來放大光輪末尼寳珠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頂髻菩薩一切空中衆雜顯照末尼寳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頂髻菩薩法光菩薩淨光菩薩日月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神變光菩薩天光菩薩福徳高幢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高幢菩薩神通高幢菩薩光明高幢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香華高幢菩薩末尼高幢菩薩覺慧高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梵高幢菩薩普照高幢菩薩梵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吼聲菩薩海聲菩薩世主聲菩薩諸大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互相擊聲菩薩一切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聲菩薩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海雷聲菩薩降伏一切魔輪菩薩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趣雲雷聲菩薩安慰一切衆生苦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涌菩薩勝涌菩薩智涌菩薩福妙高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徳慧涌菩薩名稱涌菩薩普照涌菩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涌菩薩智現涌菩薩如來族姓涌菩薩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菩薩妙勝菩薩生勝菩薩遍照勝菩薩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勝菩薩寳勝菩薩高幢勝菩薩智勝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主王菩薩世主王菩薩梵主王菩薩山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菩薩不動主王菩薩尊主王菩薩妙覺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菩薩寂靜音菩薩無著音菩薩持聲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海潮音菩薩本願覺音菩薩道場聲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智高覺菩薩虚空覺菩薩離垢覺菩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覺菩薩覺悟覺菩薩照三世覺菩薩寳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廣覺菩薩普明覺菩薩照法界理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等輩而爲上首有十俱胝佛土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數等菩薩摩訶薩一切皆住不退轉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成就空界無量成就法界無障平等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隨業所起異熟信解隨因所起諸果如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印成一切法平等性智成見諸法猶如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及以影像平等之性成見諸法同於谷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表了平等之性一切已得不可思議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勝定安住健行諸三摩地安住能引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色像圓滿諸陀羅尼於一毛孔普能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一切佛土於一毛孔普能示現若没若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胎出家方便示行難行苦行詣菩提座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魔軍成等正覺轉正法輪最後示現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成就於一結加趺坐普於十方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能遍滿智普於十方一切世界一切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衆會現一如來於一如來所有衆會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示現一切如來於一切法無邊中說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巧皆到一切法無邊際入無邊中種種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普能示現無邊無際劫數有情於自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能悟入住持一切有情之身勝解善巧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身中普能悟入住持一切如來之身勝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巧於一佛身普能悟入示現一切如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餘一切他有情身皆悉善巧於自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能悟入示現十方一切世界皆悉善巧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法身普能示現周遍一切三世有情能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身入三摩地示現無邊有情身出於一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現證等覺普能示現一切有情相似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一切有情身中普能示現一有情身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一有情身中普現一切有情之身有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中能現法身能法身中現有情身能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菩薩願中悟入住持無願善巧能爲有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諸佛現證等覺願力處所現證等覺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成熟諸有情類隨所應化能現無上正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能息一切劫數無願於其一切有情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普能示現願力自在移轉識身安立智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能示現自身斷滅他有情身所願圓滿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示現一切有情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願能於一一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中各各示現一切劫數行菩薩行無有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於一毛孔以大願力能現周流一切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不可說不可說世界一一世界中普能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成等正覺於一句法普能示現宣說無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界無不周遍能雨廣大法流所起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味普能顯照諸明解脫震吼眞實法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充足一切諸有情界圓滿大願普能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靜慮解脫神通明智所行境界暫一起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十方一切世界生類死生流轉處所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一切已生有情身相差別於無滯礙知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智知他心智一有情心一切有情心行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皆得善巧一剎那頃悟入如來十力妙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善巧普能悟入一切三世所到劫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滯礙智現他有情相續妙智皆得善巧能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心剎那頃示現十方一切世界所流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一切有情皆得善巧又復能於一有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餘悟入一切有情諸所作業現見妙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善巧於一有情所出言音悟入示現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情言音妙智皆得善巧縁於一身普能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一切世界所有諸身皆得善巧於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衆會悟入示現一切如來所有衆會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受持皆得善巧能於一切如來衆會悟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如來所有衆會說法受持皆得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皆得一切妙陀羅尼悟入任持善決定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一切有情界根皆得善巧一有情心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縁境不可說轉證大菩提覺悟一切有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智智得善巧以一言音普能告教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能遍了知一切有情意樂差別能顯照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情相續皆得善巧能以一心隨念悟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先際劫數普現所作業果異熟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應開悟有情悉令現見皆得善巧普能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一切世界皆得善巧於一切世悟入善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佛平等性覺菩薩大願自體行願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了知放法光明皆得善巧能令不可說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普入一極微塵皆得善巧能令一極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等一切世界皆得善巧於一佛土普能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一切佛土皆得善巧內一切海廣大水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一毛孔經法界量世界徃來而不損惱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之類皆得善巧令不可說世界所有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普現一切有情所作皆得善巧能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不可思議不可稱量無有邊際不可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鐵圍山大鐵圍山及餘大山置一毛孔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一切世界徃來而不驚怖有情之類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巧促不可說不可說劫以爲一劫能延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爲不可說不可說劫於中普現成壞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善巧爲所應化諸有情類普於一切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中隨其所宜或現水災或現火災或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災皆得善巧以右足指挑擲無數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無量世界而不損惱諸有情類皆得善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已住法雲地能持十方所化有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廣大災橫憂惱飢饉險難皆得善巧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損惱諸餘有情以神通力能於無佛諸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現佛興世如是無量無邊功徳皆悉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與五百菩薩摩訶薩俱賢護菩薩而爲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一切皆住不退轉位爾時吠舍釐大城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黎呫毗童子名曰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8AA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二萬一千黎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童子俱前後圍遶徃鷲峯山詣如來所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雙足退右邊坐瞻仰世尊目不暫捨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住揭闍大城有一居士名曰奢摩與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鄔波索迦俱前後圍遶徃鷲峯山詣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禮雙足退坐一面瞻仰世尊目不暫捨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而住復有居士名善調伏與五千居士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後圍遶徃鷲峯山詣如來所頂禮雙足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一面瞻仰世尊目不暫捨恭敬而住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士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與大眷屬俱前後圍遶徃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峯山詣如來所頂禮雙足退坐一面瞻仰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目不暫捨恭敬而住瞻波大城有長者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善臂與八萬四千長者子俱前後圍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鷲峯山詣如來所頂禮雙足退坐一面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仰世尊目不暫捨恭敬而住復有摩納縛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那羅達多與五百摩納縛迦俱前後圍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鷲峯山詣如來所頂禮雙足退坐一面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仰世尊目不暫捨恭敬而住復有摩納縛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樂欲與五百摩納縛迦俱前後圍遶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鷲峯山詣如來所頂禮雙足退坐一面瞻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目不暫捨恭敬而住摩揭陀王名未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與五千衆俱前後圍遶乗護財象王徃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峯山乃至乗地乗於護財到臺觀已下象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登鷲峯山五千衆俱詣如來所頂禮雙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坐一面瞻仰世尊目不暫捨恭敬而住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痆斯大城有長者子名曰善國與五百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子俱前後圍遶徃鷲峯山詣如來所頂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雙足退坐一面瞻仰世尊目不暫捨恭敬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復有帝釋天王索訶界主大梵天王四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王大自在天子日月天子善勇猛思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室利摩天子及餘無數不可思議不可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天子是一一天子各與無數俱胝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眷屬天子俱前後圍遶徃鷲峯山詣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頂禮雙足一一天子各隨所能設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妙供養已退坐一面瞻仰世尊目不暫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而住爾時世尊一一毛孔一一隨好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相中出十佛土極微塵等種種色光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光普照十方一一方分各十佛土俱胝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等世界無不周遍從一一世界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俱胝那庾多百千菩薩是一一菩薩乗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臺縱廣俱胝百踰饍那寳閣圍遶末尼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寳索綺飾高幢旛蓋之所莊嚴無量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俱胝那庾多百千天女前後圍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鷲峯山詣如來所頂禮雙足持世界量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華雲寳雲衣雲腹行堅固旃彈那雲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樂歌讃等雲雰散供養退坐一面瞻仰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目不暫捨恭敬而住爾時於此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廣大威徳天龍藥叉健達縛阿素洛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捺洛牟呼洛伽釋梵護世人非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衆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4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而住乃至無有如毛端量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充滿爾時衆中賢護菩薩從座而起偏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肩右膝著地合掌恭敬而白佛言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少分請問如來應正等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開許答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問作是語已爾時世尊告賢護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賢護隨汝所欲恣汝請問我當隨答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心喜說是語已爾時賢護菩薩摩訶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由於何處由行何行由何軌則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善根由何精進由何所依由何巧慧由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智由何憶念由何所趣由何所引由何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由何甲冑令諸菩薩摩訶薩衆於其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等菩提無轉無退無有遍退及於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菩提勇猛增進云何如來有所行行熾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云何如來有其妙智云何大慧及智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云何淨戒云何具念隨所聞法能不忘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生念隨其宿世所作善根悉能解了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宿住而得善巧悉能開覺他諸有情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覺諸根殊勝云何具相見佛聞法承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云何安住所餘世界普能覩見無邊無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諸佛聽聞彼法一切能持究竟通利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爲他宣說開示云何當得猶如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不善根云何當得猶如明月能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鮮白淨法云何當得譬如山王能持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勝善根云何當得譬如金剛甚深堪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破壞云何當得無所怖畏猶若山峯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善淨音聲辯無滯礙云何當得具足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B4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決定善巧云何當得面貌善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含微笑遠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蹙云何當得遠離妬悋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當能音聲告教無邊世界云何能以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際世界所有置一毛孔其中有情不能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我等今者爲何所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度者能正解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十方一切如來大衆會中普能顯現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有情不移本處云何能現於一毛孔從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史多天宮處没住胎出生踰城出家現行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詣菩提座降伏魔軍成等正覺轉妙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大涅槃現正法住云何當得一剎那心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了知一切有情一切心行作是語已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告賢護菩薩摩訶薩曰善哉善哉賢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汝今乃能請問如來如是深義汝於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行之行爲欲利益多衆生故爲欲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衆生故哀愍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衆故爲諸天人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義利得安樂故汝於今者成就大悲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護汝今諦聽極善作意吾當爲汝分別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賢護菩薩摩訶薩言如是世尊願樂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賢護菩薩摩訶薩言賢護有三摩地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照神變菩薩所行佛地所攝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此中能得如是及餘無量殊勝功徳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云何名爲寂照神變三摩地耶謂能如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一切法通達其相通達無顛倒相通達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相增益無顛倒相損減有顛倒相不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住地不取他住地不恃怙壽命於其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流轉遍知諸事修奢摩他現前修習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舍那觀業現前其心安住念無散動尋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遠不善品親近善品止息貪欲瞋恚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除去無明習近於明遍知因果遠離無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盡於愛永斷喜貪於佛決定於法無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深信言無破壞和會密意趣向遠離言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妙面貌端正遠離味染不造諸惡資助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遠離於繫於世雜事不生愛樂於其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深過患於其涅槃見勝功徳由勝意樂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無有諂曲無有幻誑無有詐僞無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無詐現相無詐研求常樂遠避財利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勇猛精進最極堪忍無有懈怠永斷諸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欣遇十善業道戒蘊無缺定蘊無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而入等持等至於能圓滿波羅蜜多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足靜慮解脫等持等至轉變自在於諸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隨樂遊戲一切智智自在而轉善分別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不愚頑性不瘖瘂非他所使長時事中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遠離得善士住不觀惡士遠離愚夫欣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聦叡任持念力任持智力不樂在家出家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樂居遠離於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法中能正堪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如實通達賢護是名寂照神變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地菩薩於此三摩地中正勤修學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障礙智復次賢護寂照神變三摩地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一切法平等性智一切言說不現行智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家事不樂三界無有退弱於一切法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著攝受正法密護諸法於法異熟深生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於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方便善巧息諸諍論無違無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受平等趣平等性擇法善巧決法善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善巧析法句智知前際智知後際智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智身安住智心安住智護威儀智於法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超過所縁諸蘊遍智界平等智諸處顯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斷趣證無生於因照了業果滅壞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修道欣遇如來猛利慧性分別字智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知證得歡喜法喜無減調柔正直遠離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蹙儒和善順美悅先言命曰善來離諸懈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尊重遵聽師教於其生死無有喜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淨法具足充滿其命清淨不捨靜住安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地不壞正念諸蘊善巧諸界善巧諸處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趣證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煩惱永害一切習氣相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向昇進修習成辦於出衆罪方便善巧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見纏能永摧伏於諸隨眠斷而不出具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念於業異熟無有疑惑於法心生皆不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任於諸事業不作加行於諸內處而不作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外處而不現行不自高舉不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中無所執著於諸異生終不委任尸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流難辦能辦具大光蘊能自了知離諸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立衆威儀無有瞋恚離麤獷語不損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護善友遠離怨害具淨尸羅無所損害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柔輭不依三界守護親密於一切法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性隨順堪忍一切智智猛利樂欲智光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堅固尸羅入諸等至常樂獨處無分別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足圓滿心無擾濁離見所作得陀羅尼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妙智於處非處具正解行因理趣門教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正修行隨順忍地遠離不忍安立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永斷無知安立妙智瑜加師地菩薩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一切法自性妙智焚盪其心不生不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滯著智不運重擔如來妙智療治貪欲除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永斷愚癡和合正理遠離非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行勝意樂親近覺悟不捨於斷防護白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上首方便善巧永斷諸相移轉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契經善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於諦決擇趣證解脫言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一縁不能引生起如實若智若見樂求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其心清淨其身清淨其語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無疑惑習近於空親近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願性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取執得無所畏於諸有苦而不輕毀亦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寳而惠施之於諸貧匱而不訶擯於諸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起哀愍覺興利益事以法攝受惠捨於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持戒無諂讃歎能捨一切自所有物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意樂而延請之如說而作數數發起猛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行殷重歡喜而領受之成譬喻智先際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名假施設能悟入智永害施設不悕恭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恕不恭敬於利無求於衰不慼不欣其譽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恚稱而不愛譏而不劣於樂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背不執諸行於其實讃而不躭著於不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而不執受避非所行行所行處親近軌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非軌範於少善根諸有情類終不輕毀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聖教能正護持其言省略其性柔輭世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辭方便善巧能摧怨敵應時而行威儀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威儀端嚴於義非義成善巧智了達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達諸論言辭辯了樂行捨施能常舒手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執著具足慚愧於諸不善心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恒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杜多功徳任持正行現行端直於諸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恭敬起迎奉施牀座摧伏憍慢心等策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其義攝受於智止息無智悟入心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自性能隨覺智於引不引及引發中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智一切有情言辭妙智安立種種言辭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決擇義智遠離無義辯諸靜慮而於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愛味觀察一切有情之心知有情根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劣妙智能正觀察是處非處能正分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業於其非業非異熟中悟入妙智種種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悟入不忘於種種界及非一界能正現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喻定無所觀見具梵音聲等持等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一一有名無名諸宿住事能隨念智能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遍行行智漏盡永斷得證時智無礙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普正觀察現一切色神通遊戲於色非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入智了達種種言音支分能隨悟入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智一切色像谷響音聲平等性智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應宣說正法一切有情善說歡喜根迴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觀時非時入實際智凡所說法終不唐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滿一切波羅蜜多於諸有情策勵摧伏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之智於諸威儀無所分別無雜法界流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智害諸分別種種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照神變三摩地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518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寂照神變三摩地經 　　　　 唐三藏法師玄奘奉　詔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3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3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05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27:00Z</dcterms:modified>
  <cp:revision>5</cp:revision>
  <dc:subject/>
  <dc:title>0001a01║</dc:title>
</cp:coreProperties>
</file>