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離垢慧菩薩所問禮佛法經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南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道宣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夫幔幢難偃三界由此輪迴愛水未清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因茲流湎自非獨拔開士出有至人何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裂愛網而闢重關質深疑而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有離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者道高初住徳跨八恒假時俗之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途發深識之嘉問如來以無縁之勝辯赴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之幽情斷五趣之蓋纏籍五輪之禮念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五通五眼自此增修五位五生承斯圓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結中夏千六百年頹運有蹤載聞東壤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朔三年有天竺三藏厥號那提統括六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宗窮微四圍之典九部八藏詞無昧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十諦一乗義有歸於空色並詳略名理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宏致來儀帝里頻謁天庭降厚禮於慈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歸飛於海表以此經羣聖之發軫凡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心乃出流布傳於道俗遂依繕寫所在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恐未悉其來由故因叙其縁致云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慧菩薩所問禮佛法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提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室羅栰悉帝城勝徳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給孤獨園與大比丘衆五百人俱菩薩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又與無量婆羅門毗舍首陀并諸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皆是大衆之首與其同類來至佛所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在大法會前後圍遶爾時衆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名離垢慧即從座起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恭敬合掌前白佛言世尊欲有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願見聽許佛言恣汝所問當隨意答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旣聞佛許踊躍無量而白佛言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等於如來所云何恭敬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言離垢慧善哉善哉汝多悲愍饒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一切人天當善諦聽爲汝解說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及善女人欲於佛所起禮敬者先應發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言我今至心頂禮十方諸佛普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勝法中我今五輪於佛作禮爲斷五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五蓋願諸衆生常得安住無壞五通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五眼願我右膝著地之時令諸衆生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道願我左膝著地之時令諸衆生於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起邪見悉得安立正覺道中願我右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之時猶如世尊坐金剛座右手指地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現瑞證大菩提今我亦爾共諸衆生同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道願我左手著地之時令諸外道難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四攝法而攝取之令入正法願我首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之時令諸衆生離憍慢心悉得成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頂相離垢慧是爲五輪作禮之相次禮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現在諸佛應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東方阿閦如來廣及彼方無量世界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如來諸大法藏并諸菩薩聲聞縁覺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南方寳相如來廣及彼方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如來諸大法藏并諸菩薩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一切賢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西方無量壽如來廣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方無量世界一切如來諸大法藏并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聲聞縁覺一切賢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北方妙鼓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廣及彼方無量世界一切如來諸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并諸菩薩聲聞縁覺一切賢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因陀羅雞都幢王如來廣及彼方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如來諸大法藏并諸菩薩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一切賢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西南方寳遊步如來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彼方無量世界一切如來諸大法藏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聲聞縁覺一切賢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西北方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因陀羅王如來廣及彼方無量世界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諸大法藏并諸菩薩聲聞縁覺一切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東北方無量幢王如來廣及彼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世界一切如來諸大法藏并諸菩薩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一切賢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上方智光如來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彼方無量世界一切如來諸大法藏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聲聞縁覺一切賢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下方毗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如來廣及彼方無量世界一切如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藏并諸菩薩聲聞縁覺一切賢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歸命娑婆世界本師釋迦牟尼如來廣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量世界一切如來諸大法藏及入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聲聞縁覺一切賢聖又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一心頂禮如上一切佛法諸賢聖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證知我從今日乃至菩提常行歸依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大慈悲者一切智者一切知見者諸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者人中大師子大龍王人中大仙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一切徧知不思議身無上身無等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二乗共身清淨法身一切衆中最尊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至誠一心歸命如是歸命百徧千徧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徧乃至無量無數徧盡未來際徹骨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歸依如上諸佛世尊又作是言我今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三業善根共諸衆生歸依於佛常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是歸依坐道場者常住常恒不遷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老不死不滅壞者無住無縁性寂靜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舍作大護念爲洲渚者爲歸爲依證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者於諸法中住最上者我今至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歸命如是諸佛正法重又如上至誠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種性中諸菩薩等從歡喜地乃至法雲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地諸菩薩僧次應懴悔當作是言惟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世尊證知憶念哀受我懴身業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行殺盜婬口業有四妄言惡口兩舌綺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三業行謂貪瞋癡自作教他見作隨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十惡今悉懴悔又重思惟無始已來輪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道於諸衆生種種欺負大斗重秤取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輕秤小斗便與他物假飾衣金潛行毒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損害今悉懴悔或謗三乗妄說法律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三寳欺誷二親於諸尊長和尚闍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前不生祇敬如是等過去諸罪今悉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惡業誠心發露所未作者更不敢作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諸菩薩等最大衆首無比無上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前發露懴悔不敢覆藏一懴已後更不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如是懴悔第二第三亦如上說次應勸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言十方諸佛若未轉法輪若欲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者我皆勸請惟願久住於無量劫愍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雨大法雨轉正法輪不般涅槃次應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言十方所有三乗賢聖數如恒沙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修行六度助菩提法我皆隨喜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迴向當作是言十方三世諸佛作業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聲聞縁覺所行六度盡已迴向無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我亦如是迴向佛道次應發願仰惟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佛菩薩皆發弘願盡虚空徧法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流化爲諸衆生三界所攝無有遺餘願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利樂成熟具善律儀住大涅槃今並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我亦如是大誓莊嚴願我於無上道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亂常見諸佛常聞正法承事修行無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所作善法及菩提心亦不退失所生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聖衆教化衆生得無上道轉正法輪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亦令衆生如是修學至不退轉又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早斷諸苦速證涅槃住如來智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出於生死覺悟一切亦令衆生出離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煩惱覺悟一切惟願十方諸佛證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發興願海爾時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所生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業而受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大丈夫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諸根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藝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解諸教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事悉棄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皆遠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語住法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菩提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事善知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咸見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儀旣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受念樂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畏彼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步於善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依十度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成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最後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與衆生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中摩尼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利他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窮未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無休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離垢慧菩薩摩訶薩言若有衆生行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如我所說當依修學說是經已離垢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及諸大衆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緊那羅摩睺羅伽人非人等聞佛所說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慧菩薩所問禮佛法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17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離垢慧菩薩所問禮佛法經 　　　 唐中天竺三藏法師那提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16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8:00Z</dcterms:modified>
  <cp:revision>4</cp:revision>
  <dc:subject/>
  <dc:title>0001a01║</dc:title>
</cp:coreProperties>
</file>