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所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婆伽婆住王舍大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千二百五十人俱復有大菩薩衆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文殊師利法王子菩薩摩訶薩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首等出過數量種種諸方及與非方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俱來習會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與無量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大衆前後圍遶來詣佛所到佛所已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右遶三帀以種種供具供養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故在佛世尊文殊師利童眞菩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前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向佛合掌而白佛言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請文殊師利童眞菩薩法王之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要今此衆中有諸天子文殊師利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王之子久成熟者是等若聽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眞菩薩智辯才已當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發是心已於佛法中得不退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善男子汝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及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辯說法要爾時文殊師利法王之子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已告商主天子言汝當一心諦聽諦受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吾當爲汝分別解說如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一切智智於一切法達到彼岸速疾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六波羅蜜於一切智當得修行天子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智者所謂知苦智荷擔無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智修習善根智滅智出生智道智非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智不失智果智攝證諸事縁智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智佛智自在智因縁生智阿波陀那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隂智除欲染智界智破法界智入智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智施智時不過智戒智成熟破戒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智精進智善作諸事業智禪智迴轉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智見知智方便智成熟衆生智慈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乗智悲智不疲倦智欣智樂法愛歡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智成就諸佛法智度衆生智觀察智常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智非處令住智正勤智正覺智神足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諸行觀察智信根力智超越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根力智一切諸煩惱不被逼迫智念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智不忘失一切諸法智三昧根力智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平等智智根力智諸根勝智菩提分智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智過諸非道智攀縁智盡智諸善根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生智得諸法無生忍智念佛智自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智念法智轉法智念僧智入阿毗跋僧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念施智不捨諸衆生智念尸羅智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智念無智不造諸惡智不念法智諸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智滿足智具足諸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諸衆生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承事方便智處非處智非處不作智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智順諸聲聞縁覺乗智無畏智作障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諸法覺智過去身不著智無住識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無著智諸法不行智現在身不著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住智身爲最上智諸衆生智令度智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先智諸衆生音分別智意爲先智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行所發智不錯謬智覺諸衆生錯謬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樂智滅鬪諍智正念不忘失智亂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安住智攝三摩提智攝懈怠衆生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智所化衆生覺時智方便智般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此是諸菩薩摩訶薩智以如是等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諸佛無礙大智爾時商主天子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言希有希有文殊師利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智於諸三界最爲殊特不可以小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就文殊師利若能如是生智慧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文殊師利云何菩薩能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若諸衆生涅槃本性聞已不怖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以何因縁名爲菩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分住持入故故名菩薩又復問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以何因縁名爲摩訶薩答言天子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故滿大智故故名摩訶薩又復問言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以何因縁名爲最勝薩埵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求法智得入故故名最勝薩埵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以何義名淨薩埵答言天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煩惱共住爲諸衆生滅煩惱故發精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淨薩埵又復問言文殊師利以何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極淨薩埵答言天子令諸衆生行淨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名極淨薩埵又復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故名爲導師答言天子住是道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阿僧祇衆生得成熟故故名導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復以何義名調伏師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調伏衆生畢竟無諍故名調伏大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云何菩薩成就勇健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調伏衆魔怨敵等難然後受有成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名菩薩成就勇健又復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令他歡欣答言天子於先發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已不依聲聞縁覺等乗如是菩薩令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欣又復問言文殊師利云何菩薩得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答言天子當以聖智方便善巧成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了攝受於正法中如是菩薩得爲最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云何菩薩得爲轉法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依佛攝言一切衆生而不能轉如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爲轉法又復問言文殊師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調伏答言天子菩薩持戒住戒滅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疑網如是菩薩名轉調伏又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當得轉義答言天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行眞實與他如是菩薩名爲轉義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文殊師利云何菩薩爲諸衆生成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答言天子所修諸善迴施衆生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利益又復問言文殊師利云何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直心答言天子若自有犯而不覆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得直心又復問言文殊師利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作正心答言天子其有衆生有欲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瞋責如是菩薩名爲正心又復問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當作不諂答言天子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所作如是菩薩當得不諂又復問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而不作幻答言天子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口亦如是如是菩薩得名不幻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云何菩薩得無慢心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諸衆生曲躬合掌亦不犯惡如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慢心又復問言文殊師利云何菩薩作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答言天子若能成就菩提大捨況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如是菩薩名大施主又復問言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名持戒答言天子若見破戒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爲命不捨菩提心如是菩薩得名持戒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云何菩薩成就忍辱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若受逼迫不逼迫他如是菩薩成就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又復問言文殊師利云何菩薩發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若簡諸法無法可得如是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勤精進又復問言文殊師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禪定答言天子若能還現欲界中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名得禪定又復問言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般若答言天子若不作般若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成就般若又復問言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行慈心答言天子若能觀察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菩薩名行慈心又復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當行悲心答言天子若知諸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菩提猶如虚空而不捨精進如是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悲心又復問言文殊師利云何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喜心答言天子若得默然及與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而不知足如是菩薩名爲知足又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云何菩薩能行捨心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被世界所没行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成捨心又復問言文殊師利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清淨身答言天子若以如幻化身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平等之身如是菩薩能得淨身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云何菩薩得清淨口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爲諸衆生具足音聲演說法要而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如是菩薩能清淨口業又復問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云何菩薩能清淨心答言天子若知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一心如是菩薩名得淨心又復問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能得天眼答言天子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形當離諸色常觀諸色遠離諸色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得天眼又復問言文殊師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天耳答言天子若聞諸聲當觀諸聲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聲相如是菩薩名得天耳又復問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云何菩薩能知他心答言天子若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流注生滅如是菩薩能知他心又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能知宿命答言天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本際即是實際而不增長如是菩薩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又復問言文殊師利云何菩薩能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答言天子若示諸幻而能不爲幻業所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名得神通又復問言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爲廣大答言天子當化無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名得廣大又復問言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當名獨行答言天子若不與諸根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菩薩名爲獨行又復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能作調伏答言天子若得不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法故如是菩薩名得調伏又復問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云何菩薩能得寂靜答言天子若在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爲諸惡煩惱所燒爲諸衆生滅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如是菩薩名得寂靜又復問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能得信心答言天子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破時而不能破如是菩薩當得信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云何菩薩作巧方便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若見菩提與衆生共如是菩薩名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爾時文殊師利說此法時是大衆中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衆生發菩提心有五百菩薩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爾時世尊讃文殊師利童眞菩薩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善哉善哉爲諸菩薩善說此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爲彼等善勝丈夫說如是等諸大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自餘復有無量阿僧祇爾時商主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童眞菩薩言文殊師利汝於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幾所佛得如是辯答言天子譬如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問言文殊師利化無心思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非化答言天子諸佛如來體相如是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供養承事又復問言文殊師利汝於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檀那波羅蜜答言天子若爲如來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又復問言我向問汝汝於幾時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汝今云何作如是答答言天子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答我答如是文殊又言化相如是當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我於許時行檀那波羅蜜又復問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我惟忖汝寧慳耶答言天子我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又復問言以何因縁作如是說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不捨是則名慳又復問言文殊師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捨而得名慳文殊師利言天子我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佛法衆而亦不捨一切衆生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爲慳又復問言如我惟忖文殊所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者此亦破戒答言天子我亦破戒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文殊師利以何因縁作如是說答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人破戒彼豈不墮三惡道耶天子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聖教文殊師利言天子我故思惟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成熟衆生以是義故稱我破戒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汝寧不有瞋恚心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天子又復問言以何因縁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寧不以瞋心是無愛耶答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言是故天子我於煩惱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有愛念以是義故我有瞋心又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今寧有懈怠心也答言如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以何因縁作如是說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夫懈怠者不以身口意發修諸行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不欲行不捨不取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名懈怠又復問言文殊師利汝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心耶答言如是又復問言以何因縁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答言天子夫懈怠者無有處住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是散亂心天子我於聖中心得解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一切諸衆生故無有住處以是義故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又復問言文殊師利汝於今者豈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答言如是天子又復問言文殊師利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作如是說答言天子汝豈不以無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畏生死不怖煩惱共迷惑衆生同處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答言如是文殊師利文殊又言天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諸煩惱中不畏不怖共迷惑衆生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同彼娛樂爲成熟故是故稱我無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又復問言文殊師利汝於今者豈可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也答言天子殺害福田故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以何義故作如是說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應殺者是欲恚癡若能殺彼是則大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復問言文殊師利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汝所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生恐怖答言天子若實際恐怖是即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生恐怖所以者何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實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實際又復問言文殊師利若復有人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彼將何去答言天子當向涅槃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以何因縁作如是說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不毀語言而能得至聖解脫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其聖道中無有名字章句語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可示若不信者彼等當不解脫又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以何因縁作如是說答言天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已得解脫復得解說又復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正法者彼豈不墮地獄中耶答言天子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一切無塵又復問言文殊師利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皆無所助答言天子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有助又復問言文殊師利夫空行者當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答言天子空行者即爲一切衆生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夫空者不離一切諸衆生故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文殊師利云何菩薩於諸衆生至於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答言天子若見諸法從因縁生亦復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見中以是義故菩薩名至衆生邊際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何界是衆生界也答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界是衆生界也又復問言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復是何界也答言天子虚空性界是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復問言文殊師利其虚空界復是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也答言天子超越一切境界是虚空界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文殊師利其佛境界何境界也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其眼境界是佛境界然其佛界亦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識境界耳境界即是佛界然其佛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非耳聲識境界其鼻境界是佛境界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亦復非鼻香識境界其舌境界是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然其佛界亦復非舌味識境界身境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然其佛界亦復非身觸識境界意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佛境界然其佛界亦復非意法識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境界是佛境界然其佛界亦復非是色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也受境界是佛境界然其佛界亦非受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佛境界然其佛界不觀境界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佛境界然其佛界亦復不可造作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識境界是佛境界然其佛界亦復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境界無明境界是佛境界然其佛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非是因縁境界乃至老死境界是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佛界亦復不受彼處境界欲行境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然其佛界亦復非是欲行境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是佛境界然其佛界亦復非是色行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色境界是佛境界然其佛界亦復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界境界有爲境界是佛境界然其佛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境界無爲境界是佛境界然其佛界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三相境界天子此是諸佛境界所有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一切境界無邊境界是佛境界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入此境界已行於利益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之中亦復不生魔境界中應當覺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境界及佛境界平等無二不作異界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菩薩大智神通若能超越平等境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境成就衆生天子是中何者平等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平等一切法空平等故等菩薩若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平等者彼人住不平等然彼菩薩成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空法中亦不移動一切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不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者彼人住不平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彼等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亦不移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願故平等菩薩若不入無願平等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不平等菩薩成熟彼等於無願法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一切諸無作故平等菩薩若不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平等者彼人住不平等菩薩成熟彼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作法亦不移動一切諸法不生不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平等離欲獨行平等故平等無物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平等故平等菩薩若不入此平等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不平等菩薩成熟彼等亦不於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移動天子如是平等不平等行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則名爲行菩薩行爾時商主天子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作如是言文殊師利汝今當說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菩薩行也文殊師利答言天子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又復問言云何菩薩行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欲不思議故菩薩行亦不離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行不可思議故菩薩行亦不離恚行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行不可思議故菩薩行亦作般若行不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行是菩薩行亦不念施行遠離破戒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亦不念戒行不瞋恚行是菩薩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忍行不懈怠行是菩薩行亦不念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亂行是菩薩行亦不念禪行非無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亦不念般若行不惱行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念離惱行無慈行是菩薩行內物施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悲行是菩薩行施男女妻子故不樂行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諸欲功徳不猒故常不瞋行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故不棄捨行是菩薩行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故不惜行是菩薩行憎愛捨故不恐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不近生死煩惱行故大重任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一切衆生荷重擔故不逼迫行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徃昔立誓度彼故不悔行是菩薩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悔故最上行是菩薩行一切上最勝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鎧行是菩薩行善立誓願不缺減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滅行是菩薩行一切衆生心滅故不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作業不失故不起分別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衆生平等心故勇健行是菩薩行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怨敵故不雜行是菩薩行親友禪定更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故歡喜行是菩薩行於一切惡者令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歡喜踊躍行是菩薩行見佛聞法承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故莊嚴行是菩薩行身口心意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故不被降伏行是菩薩行平等益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謗行是菩薩行智者讃歎故不逼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正觀諸煩惱故善丈夫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擔負重任至彼岸故饒益行是菩薩行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精進不懈退故法行是菩薩行助道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習故知恩報恩行是菩薩行不斷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故珍寳行是菩薩行歎說三寳故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是菩薩行不斷諸攝故說此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菩薩入菩薩行得無生法忍爾時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復白文殊師利菩薩言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諸菩薩行若有菩薩不離此行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而作授記爾時佛告商主天子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如汝所說天子我於徃昔不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然燈如來即授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我於爾時即得無生法忍天子此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通行爾時商主天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者是何謂也於何法邊於何法中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也答言天子夫無生者本自不生邊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無生義彼於先不生後亦不生然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本無生處然彼先來無處可出後亦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本來無處出生以是義故先無處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時亦無處生自性本來無處出生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來不可造作是故於後亦不可作自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可作故彼於先無有是故於後亦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究竟無有彼於先來不入富伽羅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亦不入數本性空故彼於先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示是故於後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可示然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有相也若人如是覺者亦不發心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覺知以是義故言無生也云何名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如是堪忍一切衆生故名忍也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於一切剎忍故名忍也如此無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學無學辟支佛能忍故名忍也如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一切佛法一切菩薩行一切諸佛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忍也如此無生如是能忍一切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忍也然彼無者何故名無無無故無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無相無相故無如空無相空相故無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無即不自在若無自在是則無欲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則是眞性若是眞性即名無性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無自在遠離虚妄若於一切法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是名爲忍是忍亦無以忍無故故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是平等菩薩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證無生法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忍法不可得知於中得者謂何義也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忍也二得也是名得也若衆生也若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養育富伽羅也若忍也若一切知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也何者無得自性眞忍忍彼眞性於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取能所二能證入是名無得略說隂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於一切法所有本性是名空性若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即無爲如無爲性凡所作者亦如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本性不見能所如是證知是名無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能忍具足成就菩薩摩訶薩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行此忍行此是菩薩大智通行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時三千大千世界六種震動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徧滿百千音樂不鼓自鳴雨大華雲四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阿耨多羅三藐三菩提心九萬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隨順忍以佛神力及以法力故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猶如徃昔然燈如來入蓮華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顯現爾時世尊即便微笑如諸佛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種種色光從佛口出所謂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至於無量無邊世界徧照彼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圍遶世尊三帀還入佛頂爾時慧命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理衣服右膝著地向佛合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如法合義問世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無比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莊嚴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已捨煩惱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降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絶魔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十力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何因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尊色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能作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智池智慧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智慧教勑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邊智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故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名稱已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增長拔三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三脫三界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作微笑有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醫師老死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手足輪羅網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那羅延金剛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爲說放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於中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於今日滿諸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正信諸佛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牟尼今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因尊無比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導師示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願演佛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聞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作是語已佛告慧命阿難言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本修多羅時於是衆中有七萬二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阿耨多羅三藐三菩提心復有三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菩薩得無生法忍阿難汝見是商主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不報言我見婆伽婆我見修伽陀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言阿難此商主天子徃昔已曾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筭數佛承事尊重問義勸請復勸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於阿耨多羅三藐三菩提令所應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商主天子過二阿僧祇劫已當證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號曰功徳王光明如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陀婆伽婆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界名曰清淨劫名無垢阿難彼清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七寳所成所謂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眞珠時彼佛剎平正如掌八步莊嚴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覆彼佛剎中無有聲聞辟支佛名亦無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遮羅迦波梨婆闍迦亦無衆魔亦無有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者亦無誹謗佛正法者彼佛剎土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隨心所念飲食即生亦無破戒患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彼等衆生受樂果報猶如他化自在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身皆金色具足三十二相多住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故彼世界名爲清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王光明世尊多陀阿伽多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壽命一千四十劫彼佛國土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以願力故於其中間隨心捨壽時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十二億大菩薩衆阿難今有菩薩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及得無生法忍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皆得徃生清淨佛剎於彼功徳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剎中時彼如來皆授彼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爾時衆中有一天子名曰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在衆中坐以天曼陀羅華散如來上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世尊若彼功徳王光明世尊當證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願我於彼清淨世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供養彼佛及菩薩衆願我於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即成阿耨多羅三藐三菩提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阿難言阿難此觀息天於彼世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明如來證阿耨多羅三藐三菩提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作轉輪聖王名曰善見以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具供彼如來具足圓滿助菩提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後出現於世證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普光明如來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見王灌太子頂已於一時間彼佛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捨家出家學道時彼如來臨般涅槃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記已然後入般涅槃作如是言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次於我後當證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慧命舍利弗告商主天子言天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已授汝記答言尊者舍利弗佛授我記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所作化人得授記法如今如如於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還此如如然此如如不增不減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慧命阿難言阿難汝受此法本持說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應加修習爲他廣說爲衆多人廣利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多人受安樂故爲現在未來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利益安樂廣攝受故爾時慧命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已受此法本世尊此法本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我等云何奉持佛告阿難此法本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優波提捨應如是持此法本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菩薩所說如是受持亦名商主天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受持佛說此經已慧命阿難并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商主天子及餘無量無邊阿僧祇拘致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諸天子文殊師利菩薩并餘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種種十方世界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諸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諸天龍夜叉乾闥婆人及非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子所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商主天子所問經　　  隋北天竺三藏法師闍那崛多等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1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8:00Z</dcterms:modified>
  <cp:revision>5</cp:revision>
  <dc:subject/>
  <dc:title>0001a01║</dc:title>
</cp:coreProperties>
</file>