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魔逆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俱千二百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及欲行天諸色行天淨居天人彼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與無央數衆會眷屬周帀圍遶而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天子名曰大光在於座中翼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而侍衞焉於是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菩薩衆有魔事者何謂魔事文殊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興業而有所作則爲魔事若使志願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取而有所奪則爲魔事假令所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著識念求望則爲魔事復次仁者倚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志欲至道則爲魔事心倚布施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而依智慧則爲魔事識念布施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持戒受於忍辱放逸精進及倚禪定專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則爲魔事復次仁者心樂閑居行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則爲魔事若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止足獨處節限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魔事若行空無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修無放逸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說言教則爲魔事假使仁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念有所受取志在所應見聞念知分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皆爲魔事大光問文殊曰其魔事者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文殊答曰住於精進又問以何等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精進文殊答曰其精進者乃爲諸魔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耳若懈怠者彼魔波旬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精進而不應者文殊答曰假使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精進則爲不應所以者何己身精進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應則依倚世仁者欲知爲精進者等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此之謂也以等精進則曰平等無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已無所應則無放逸假使仁者眼無所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於色是則名曰平等精進耳無所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音聲鼻無所進不行衆香舌無所進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味身無所進不行細滑意無所進不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則名曰平等精進復次仁者假使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塵勞而以斷除衆生愛欲垢穢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平等精進若於三界而無所行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三界倚著衆生諸惱之患是爲菩薩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於布施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修以四恩攝諸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行於禁戒而無想念攝諸犯惡衆生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忍辱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瞋恚人民之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精進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攝諸懈怠行於禪定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攝諸亂意行於智慧無所想念攝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爲菩薩平等精進文殊師利復謂大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曉了空無慧行不想空無是爲思念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空遊於諸見悉察諸見而無所見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離空無是爲行空所謂空者諸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空之故故曰空空由是空空故曰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空故諸法皆空假使曉了此慧明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大是謂菩薩平等精進復次天子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所想著不念無想皆與一切衆念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不捨衆念不有所念所念無想不想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諸想及一切念若能曉了一切想念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慧不以知慧而憍慢者無所逸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精進之行文殊師利復謂大光其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隨心所生有所志慕心無所著不行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趣所生已離諸見及衆駛水捨於二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身亦無吾我而等除去終始生没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如是精進是爲菩薩平等精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復謂大光菩薩修業常以平等其於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明之達無所修行曉了善權將攝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本分別慧者無我無人無壽無命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精進開化一切衆生聖明達者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應不應無淨不淨曉善權者精進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正法進智慧者悉了於一切不壞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善權者供養奉事無央數佛達智慧者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無爲曉善權者宣暢一切文字之教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智慧聖者修行佛身了無穿漏解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三十有二大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莊嚴智慧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生死而無所生解善權者則爲所念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衆生智慧聖者修行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斷除六十二見衆想之著志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智慧聖者勸助精進至於六通解善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變化多所救濟智慧聖者精進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隂入衆衰之難解善權者執持將護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智慧聖者遵修泥洹本性清淨解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諸衆生開化導示無上正眞所當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聖者謂得慧眼所覩無極解善權者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化諸著者智慧聖者不得諸法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解善權者敷演文字而講說法智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分別諸法義之所趣解善權者宣暢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之慧智慧聖者曉了諸根各各別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同解善權者究盡衆人如應說法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識達八萬四千諸行解善權者能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頒宣指示八萬四千諸品法藏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之業精進行也文殊師利分別說此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精進示衆會時八千天子尋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五百天子逮得無所從生法忍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文殊師利曰善哉善哉仁快說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平等之行於是大光白文殊曰如來讃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踊躍乎文殊答曰卿意云何假使化人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者又其化者寧踊躍乎答曰不也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亦無所受報曰如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然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幻化如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何因而踊躍乎譬如呼響於善惡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在亦無所受一切諸法亦復如是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響本悉清淨如來文殊其淨亦如吾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而踊躍乎大光又問何故如來讃於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答曰其有頒宣無所立慧乃爲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嗟歎於諸言說不懷憂慼亦無增減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衆生想於一切法無諸法想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修治生死曉了魔事解佛道業以於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眞諦分別佛法及與魔事不畏魔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法如是行者則爲如來之所嗟歎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仁爲奉行如此法乎所以如來而嗟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答曰其平等者終無偏黨又問其平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偏乎答曰所謂平等等於諸逆亦等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四大亦等住見吾所等者亦復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種等四顛倒等吾等亦如如等不順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戾之事及欲所得吾等亦如如等生死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本際如等行源等生死本及泥洹本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本等之故因此故曰本際平等如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吾我等已等吾我亦等無明恩愛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等無明恩愛之本亦等明徹解脫之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平等明脫之本亦等貪婬瞋恚愚癡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垢亦復等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三脫亦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本以等有爲本亦等無爲本以等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本文殊所等其亦若茲是故大光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諸法皆等其以說者今所頌宣方當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見嗟歎一切此法皆悉平等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正等而無偏黨虚空無數亦無所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趣斯方欲習入是故如來讃歎于彼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寧可宣暢善哉之法無善哉法乎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菩薩善哉從志願出諛諂無質所行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爲不善哉用衆生故不捨大哀故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懷仁念害衆生則非善哉若能愍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乃爲善哉瞋恚懷結離于忍辱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若不醉亂又隨律教已有罪過自首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而不藏匿則爲善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舋而不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哉自見身惡能改除者則爲善哉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志求他人瑕闕則非善哉若行返復而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好心不懷害孝順行仁則爲善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心常懷害欲危返復不奉孝順不知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哉聞佛道教尋能遵修乃爲善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典不肯敬順則非善哉奉行禁戒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漏乃爲善哉若受於戒失不順從則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常處閑靜其心寂寞乃爲善哉設慕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放恣者則非善哉在於閑居捨身壽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戀恨乃爲善哉假使貪愛己身壽命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修四賢聖止足知節乃爲善哉不知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多所志求慕樂惡事則非善哉爲人羸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辱者乃爲善哉若以害心向於衆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善哉諸所欲度能自節限則爲善哉爲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緩不能謹勑則非善哉所可歸命未曾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乃爲善哉本有所歸遺棄不念則非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威儀禮節之正所行至誠所作如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乃爲善哉欺詐迷惑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將護正法不違雅典乃爲善哉誹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違失正理則非善哉假使所聞不謗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師受頒宣道教無所希冀乃爲善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經法自稱爲師若說經法常懷妄想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執權方便開化衆生乃爲善哉不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權方便不行四恩則非善哉若能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慇勤慕求乃爲善哉若復棄捐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則非善哉造行慧業自致聖道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貢高自恣爲憍慢業則非善哉行牢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傷衆生乃爲善哉趣爾行慈所愍不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善哉奉行十善不違大猷乃爲善哉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自恣行十惡事則非善哉若能棄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乃爲善哉順從諸惡非法之事則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大光欲知出家顛倒不順行者則非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具足成就乃爲善哉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牀師子之座而演雜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談隨俗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則非善哉若得菩薩篋藏之典修習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師子座頒演道教乃爲善哉毀於禁戒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食則非善哉奉順戒法清淨鮮潔應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供養之利乃爲善哉貢高自大憎妬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非善哉謙下恭順不懷慢恣嗟歎人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善哉嫉妬菩薩憎其高行則非善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敬之如佛乃爲善哉是爲大光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其行法者則爲非遠不至大慧皆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其有順從如來教者乃爲善哉大光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故讃法善哉法在善哉非善哉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答曰吾於諸法不行善哉亦復不行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也所以者何一切諸法悉無所合亦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問文殊仁者不與善法合乎文殊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則不與善法俱合亦復不與惡法共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計極著者謂有爲矣其無著者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矣計無常者亦是有爲自計有身不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又問文殊師利仁者至徳亦是有爲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文殊答曰假使吾計有爲身是我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恐懼又問文殊師利仁者不畏於有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曰假使見於有爲究竟成就永存無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乃恐懼又問文殊仁者不見有爲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就乎答曰吾尚不見無爲之事而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況當復覩有爲之事而成就也又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爲有爲若無爲乎答曰仁者吾不有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爲所以者何設使有爲則與愚癡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塵假使無爲則與聲聞縁覺同等又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設使仁者亦不有爲復不無爲今我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此教答曰譬如化人之所興爲欲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當如彼於天子意所志云何如來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何所立在色乎答曰非也爲復立在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乎報曰非也又問住三界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非也住在有爲若無爲乎答曰非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神識爲何所住報曰文殊如來神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所住答曰如來神識設無所住卿當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彼所住又問文殊仁者則爲是如來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天子其無本者無來無去無所周旋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由來亦復如是以是之故吾爲如來所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如佛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如之以是之故吾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如來住吾住亦如以是之故吾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來無本文殊師利亦復無本故曰無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吾爲如來又問文殊其無本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求答曰天子其無本者當於六十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求又問六十二見當於何求答曰當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解脫中求不懷瞋法而求之矣又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懷瞋法當於何求答曰當於衆生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求又問衆生志行當於何求答曰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聖慧中求又問如來聖慧當於何求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當於衆生諸根各異分別源際而於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今者所說吾不能了其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分別則當愕然答曰如來之慧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又問何故答曰如來慧者無所罣礙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念不可逮得無有言辭亦無所行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離於言教以是之故無能知者不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又問文殊設如來慧不可分別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曉了何因菩薩而得住於不退轉地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天子如來至眞善權方便因時頒宣文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說又其慧者無有文字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火鑚木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燧乃出火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水中而出火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聖旨道慧無邊廣分別說本無之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知如來聖慧如來聖慧燒諸愚癡闇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令不復生彼則何謂燒諸愚癡闇昧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一切分別衆行之心演道品法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無極又問文殊無有草木不生瑕穢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瘡病云何說之答曰所暢說者無縁起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無毀無合無散所頒宣者不說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教無所蠲除亦無所斷不有造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無得無歸此所言者乃爲寂寞堅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天子報曰難及難及至未曾有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說者微妙巍巍無極之慧超異如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不來至此欲廢亂之行於逆乎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須臾未久時魔波旬在於虚空興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謦揚大音其音普聞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者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此何等聲流溢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文殊師利仁寧見魔所興亂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天中天文殊師利即如其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令魔波旬自然見縛尋便墮地喚呼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恚恨罵詈文殊師利今當杻械鎻縛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答曰咄魔波旬復有繫縛堅固難解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此今者所被如卿不覺何謂堅縛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顛倒恩愛諸邪見縛因縁繫縛卿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枷鎻所縛不自覺知魔又啓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解脫文殊師利曰汝當興造行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令卿從繫得解魔即對曰我於佛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妨廢亦無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因興作佛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波旬欲知興作佛事乃爲菩薩智慧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假使如來興作佛事不足爲難魔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乃爲奇於是文殊師利即如其像三昧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使魔波旬變作佛像三十二相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師子牀智慧辯才所說如佛而宣此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者一切衆生諸所狐疑自恣所啓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時大迦葉問魔波旬比丘修行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魔尋答曰計我禪定而志寂然則是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品第想空爲要毀衆見想想於要想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念御無願想懷諸所願爲泥洹想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毀生死想是爲迦葉修行比丘之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迦葉當知不當毀壞諸所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而行空也所謂空者諸見皆空不當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敢可所念悉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毀願而求無願其所願者悉亦無願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生死而求泥洹曉了生死不可得處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迦葉當知其行泥洹不起思想當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令無所起毀壞滅盡泥洹本淨無所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無爲說是語時五百比丘心逮清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問諸比丘誰爲開化諸賢者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曰其無所得不成正覺開化吾等又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開化答曰不來不去曉了如是不起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常住說是語時二百比丘逮清淨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問魔波旬何謂比丘爲最衆祐魔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若無所受亦無畢淨而從篤信愛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受飲食饌如須菩提若有比丘不受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施與者觀彼比丘猶如幻化其受施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影無有生者亦無受者心無所著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彼則於世爲最衆祐時舍利弗問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何謂三昧而不穢亂波旬答曰於三昧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所盡悉令都盡其無生者不令興起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衆欲本末清淨悉無所生令不復愚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歷一切諸法曉了清淨平等正受遵修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察諸所更滅盡三昧而以正受無觀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見如是三昧乃無穢亂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何謂比丘心得自在波旬答曰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曉了一切究暢人心及與諸法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法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倚所懷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解亦無所懷心無色欲見一切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曉了諸法亦無處所心不可護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不可持心不知心心者自然則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法亦然自然清淨法界清淨得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他因縁現在目前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四神足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娛樂比丘如是心乃自在邠耨文陀尼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魔波旬何謂比丘說法清淨波旬答曰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比丘見一切法皆度無極而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異悉無所著一切所念則無同像旨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曉了一切音聲言說談語論議如山呼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講法亦如幻人身所識知如水中月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塵勞思想衆念所從起立無受法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者得入三昧若頒宣法等獲超度則以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四分別辯才心無所冀讃言善哉不懷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淨其己心則能清淨一切人心曉了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鮮潔無垢解知塵勞悉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見諸隂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閑靜其死魔者住無終始其天魔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倚著之教一切衆生心淨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乃爲清淨普見道法演布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問魔波旬何謂比丘奉持法律波旬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能曉了一切諸法悉被開化識知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寂寞教授猶豫若見誹謗不以狐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結彼於諸法未曾生心而有所御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諸有逆者何況小小犯禁戒乎體解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靡所不別諸客塵勞不以堅要懷思想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愛欲無內無外不處兩間曉了塵勞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覺不壞愛欲亦不勸化至於無欲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計於塵欲猶如雲雨觀於聖慧曉了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所可說者如風散雲悉無所住有塵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縁想念起欲現面像由於闇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以爲明照欲如明鏡見其面像其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鬼羅剎之形其順念者觀無所見求捨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不益衆穢則以空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所越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曉了愛欲如是設復有著於愛欲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不興慈哀衆生無我而無有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想於諸吾我如是觀者審諦持律其尊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五百人等各各自問己身所知時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分別而發遣之於是諸天衆有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須深問魔波旬文殊師利屬者講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業仁豈堪任重復義理何謂菩薩之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魔答曰天子當知菩薩魔事則有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二十恐畏生死欲得解脫遵修翫習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稽首歸命而有望想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無而察衆生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無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有爲善徳之本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正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心而已退轉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頒宣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聽者興發大哀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禁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衆祐瞋恨毀戒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演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大乗不別巨細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深說憎道雜言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度無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菩薩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嗟寂滅憺怕之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無權方便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衆徳本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道心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寂觀之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者見有衆生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盡塵欲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餘度生死岸惡畏愛欲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慧常樂倚求依於大哀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便而已皆見一切徳本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志求菩薩篋藏慕於世俗方類之言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務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分部博聞師教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就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得爲富樂饒財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而貪著之不奉博聞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豪君子長者釋梵之位不習大法則爲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菩薩法師相從藉受所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相習樂共談言不欲聞法自恣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搪揬則爲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十菩薩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世尊讃魔波旬善哉善哉快說於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假使有人論此法事聽省奉行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教其人則逮佛大道法講說經典獲致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何謂二十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輒遭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菩薩用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之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常懷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而爲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衆生導以四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質直而無諛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珍而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不懷害心向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十逮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至佛大道於是須深天子問魔波旬快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乃爲如來之所嗟歎時魔報曰吾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快哉善利譬如男子鬼神著之當可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實不是其人所語鬼神所言也如是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所說文殊師利之所發動不當宣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說天子問曰今仁變成佛身形不以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又復相好莊嚴其身坐師子牀講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樂耶魔復報曰卿等見我相好嚴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覩枷鎻繫縛天子告曰波旬自歸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罪文殊師利文殊師利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波旬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答曰不當首悔學於大乗菩薩大士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行菩薩者不見缺漏瑕穢之界興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設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乃當對悔稽首自歸天子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忍辱爲何等類其魔報曰菩薩忍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事何謂十二志性忍辱而無瞋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忍辱心不懷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無諂不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愍窮哀傷一切貧於智慧不及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忍辱事所行如言則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一切猶豫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惟法忍導御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忍者不計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法忍而從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衆賢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忍者不亂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忍順從一切衆生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起忍因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所從生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十二事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須深天子問魔波旬卿若尋說此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至十二忍寧踊躍乎答曰歡喜須深即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魔波旬罪文殊問魔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繫汝報曰不知誰爲縛我答曰波旬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縛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縛一切愚癡凡夫之士其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心本悉淨無所思念志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知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計身不淨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惡畏繫縛何因得脫又曰今我不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乎答曰如是波旬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不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因得脫由縁從於虚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此穢名曰解脫於是文殊師利捨所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威神感動令魔波旬即復如故時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魔波旬波旬以爲興作佛事其魔答曰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境界所感不當觀之是我所爲須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問文殊曰其佛事者當於何求答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愛欲之中求於佛事又問文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答曰以於衆生塵勞之故受於愛欲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欲不興佛事譬如無疾則不用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假使衆生無有愛欲則不用佛又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生佛興於世答曰起生老病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興出所以者何三界有是生老病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世又問文殊如來得道興顯何法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答曰天子如來得道法無所起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所以者何佛興出世則無所生亦無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謂言佛興出者假有此辭隨俗現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本淨則云平等無所生者又問文殊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建立志性答曰於一切法無所得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諸見六十二疑繫縛羅網又問何謂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於內外法無所著又問何謂菩薩爲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答曰捨身塵勞不捨一切衆生愛欲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禁戒具足答曰分別曉了寂然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一切衆生諸惡不捨道心又問何謂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忍辱答曰究盡諸法見一切法除去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恨猒穢瞋恚之難而不違捨一切智通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鎧又問何謂究竟精進答曰菩薩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精進者悉見諸法至於無上正眞之道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懈怠之穢遵修精進天子復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何謂究竟於禪定已答曰見一切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清淨平等正受一切衆生因有所著而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矣又問何謂菩薩成就智慧答曰於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蠲除一切放逸之事刈去衆生沉吟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聖達是爲菩薩成就智慧又問何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答曰見一切法永悉滅度又問何謂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曉了諸法無有作者亦無報應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喜答曰若於諸法無所興樂亦不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何謂爲護答曰於一切法不造二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菩薩至誠眞諦答曰分別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於諸所生而無所生悉無所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大士答曰觀諸衆生而無衆生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尊人答曰覩一切法不可受持而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又問文殊何謂菩薩被大徳鎧答曰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等如虚空不捨僧那又問何謂爲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行於大哀不遠衆生亦不親近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恩愛之著又問何謂所止宿安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口及與心念煩嬈他人不得吾我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又問何謂順教答曰如所聞法能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言眞諦又問何謂衆人之所歸伏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五趣衆生言教不壞其辭將順己心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無所違失又問何謂具足知恥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內自寂遊行於外化導衆生又問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答曰遊諸罣礙而無所著又問何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牢强慈答曰順從佛教無所毀壞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反復答曰所造徳本未曾違失常樂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何謂知節答曰志遊一切塵勞之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欲又問何謂知足答曰慕智慧聖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又問何謂滿足答曰假使滿足度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於諸世法無所犯負又問何謂分別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切塵勞之欲斷除衆生諸垢瑕穢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菩薩而得自在答曰見諸所生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於慧自在不從塵欲又問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應聞者而不聽之又問何謂得至靜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見諸所作而無所有亦無所捨不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念又問何謂住行答曰不於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教化觀察衆生其心所行不起吾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何謂緫持備悉辯才答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悉能執持分別衆生根源所歸於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無所著是爲天子菩薩緫持逮得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光菩薩問文殊師利誰當啓受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文殊答曰爲善知識所見將護及徃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微妙具足善徳之本所見養育乃能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說耳又問何所欣樂志性如何答曰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深奧志性柔和不懷自大又問何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自大答曰假使比丘不自見身自然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專一大乗了身自然而於自然不貪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二如是比丘不懷自大求捨無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恩愛不志明脫明脫自然曉了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冥皆悉無本是爲比丘不懷自大文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其天子曰假使比丘離於貪婬解欲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清淨解於貪欲行無本際離瞋恚本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本離於瞋恚本悉清淨本末鮮明離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本了於愚癡捨於愚冥本悉清淨曉了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有根源如是比丘不懷自大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謂天子假使比丘不了衆苦不斷於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證於諸所習不行徑路曉了衆苦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入于四諦設使於苦無所生者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已無有習則無盡滅設使於苦無所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彼人無行徑路爾時魔波旬心懷憂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淚如雨而說此言若此經典所流布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不得其便設有受持斷絶魔事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則便没去於是大光問文殊師利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仁者所可講說吾等觀察義之所歸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不懷自大不復具學出家之福不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之業若聞此法而懷恐懼亦不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如來爲聖師矣若有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聞是法言而歡喜樂則當觀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也佛言如是如爾所說菩薩由此得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因斯所忍得生聲聞縁覺之地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今此經典當名何等云何奉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魔逆降化波旬當奉持之佛說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大光天子一切衆會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輪世間人聞經歡喜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魔逆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魔逆經　　　　 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9:00Z</dcterms:modified>
  <cp:revision>5</cp:revision>
  <dc:subject/>
  <dc:title>0001a01║</dc:title>
</cp:coreProperties>
</file>