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心明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王舍城靈鷲山與五百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四部衆俱佛以晨旦著衣持鉢徃至一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分衞諸天龍神追於上侍到梵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放大光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時梵志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爨炊飯見光照身身得安隱解懌無量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今此光耀不似日月釋梵四王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明躬荷熈怡不能自勝還顧見佛端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如星中月奇相巍巍衆好具足諸根憺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衰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寂得第一定如日初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山崗如轉輪王臨幸大殿補臣翼從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顯據忉利猶梵天王於第七尊如高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冏灼普現倍加踊躍重自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弟子誠副宿願欲以食饌奉進正覺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愚夫不信道徳志在邪疑六十二見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必興結恨宿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失雄猛男嬰墜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羇制於人欲施聖尊不得由已宜順護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之何便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取汁一杓以用上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威神鉢中自然有百味食佛時達嚫口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以馬百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校鞍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惠施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杓飯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以七寳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滿諸珍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杓飯汁施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過於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施白象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珠瓔珞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佛一杓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超彼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聖轉輪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玉女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無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瓔珞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妙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各有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配施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一杓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梵志靜住而聽聞佛所歎心懷疑惑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一杓飯汁何所直也而乃稱讃若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施象馬車乗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云不如杓飯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斯之飯汁不直一錢然乃咨嗟若干億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當信哉於是世尊尋即顯露廣長之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面上至梵天告梵志曰吾從無數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常行至誠六度無極施諸所安有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乃獲斯舌寧以妄語能致之乎吾欲問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答之曾頗徃返舍衞羅閱中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尼拘類蔭庇人衆五百乗車乎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所見也世尊又問其子大如答曰形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佛告梵志卿眞兩舌實如芥子樹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對曰審爾不敢欺也佛又告曰種如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樹廣大地之生植適無所置所覆彌廣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上至眞等正覺無量福會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者哉戒定慧解脫知見事大慈弘哀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濟以饌供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祚難計梵志默然無以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時佛乃笑五色光從口出照十方五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天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喜餓鬼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痛息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開罪除尋光來詣佛所諸佛笑法皆有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授菩薩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光從頂入授縁覺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入面門授聲聞莂光入肩斗說生天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說降人中光從膝入說趣三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心入諸佛之欣不以欲笑不以瞋笑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笑不放逸笑不利欲笑不榮貴笑不富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今佛普等愍傷羣萌行大慈笑無斯七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阿難分別七法知法解義曉時了節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事自省己身明衆人根即從座起更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長跪問佛佛何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願說其意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見梵志婦發大意乎對曰已見佛言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壽終當轉女像得爲男子生于天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尊下生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中上解深妙法如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如水中月影響野馬却三十劫當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心明如來至眞等正覺明行成爲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道法御天人師號佛世尊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心伏五體投地剋心自責懴曰我如小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闇冥懷疑猶豫不識大聖口出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舋佛言善哉善哉若自見過歸命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法律悔殃塵者其咎損減福增日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進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大哀加恩矜攝令得出家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受以爲沙門鬚髮則除法衣在身於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講四聖諦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道梵志踊躍漏盡意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是賢者阿難諸四部衆天人龍神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道意歡喜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心明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10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心明經 　　　　 西晉三藏法師竺法護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0:5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9:00Z</dcterms:modified>
  <cp:revision>5</cp:revision>
  <dc:subject/>
  <dc:title>0001a01║</dc:title>
</cp:coreProperties>
</file>