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大人覺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世高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弟子常於晝夜至心誦念八大人覺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覺悟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國土危脆四大苦空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生滅變異虚僞無主心是惡源形爲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藪如是觀察漸離生死第二覺知多欲爲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疲勞從貪欲起少欲無爲身心自在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覺知心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惟得多求增長罪惡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爾常念知足安貧守道惟慧是業第四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懈怠墜落常行精進破煩惱惡摧伏四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隂界獄第五覺悟愚癡生死菩薩常念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多聞增長智慧成就辯才教化一切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樂第六覺知貧苦多怨橫結惡縁菩薩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等念冤親不念舊惡不憎惡人第七覺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過患雖爲俗人不染世樂念三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器志願出家守道清白梵行高遠慈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第八覺知生死熾然苦惱無量發大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濟一切願代衆生受無量苦令諸衆生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大樂如此八事乃是諸佛菩薩大人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精進行道慈悲修慧乗法身船至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復還生死度脫衆生以前八事開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覺生死苦捨離五欲修心聖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弟子誦此八事於念念中滅無量罪進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速登正覺永斷生死常住快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大人覺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08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八大人覺經 　　　　 後漢沙門安世高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8:39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30:00Z</dcterms:modified>
  <cp:revision>5</cp:revision>
  <dc:subject/>
  <dc:title>0001a01║</dc:title>
</cp:coreProperties>
</file>