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因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者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五千人俱其名曰尊者阿若憍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尊者優樓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尊者伽耶迦葉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提迦葉尊者摩訶迦葉尊者舍利弗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尊者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尊者阿那律尊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等皆大阿羅漢而衆所知識如調象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辦三明六通具八解脫菩薩摩訶薩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人梵徳菩薩淨行菩薩無邊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上首跋陀波羅應與無邊俱爲上首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月音菩薩月藏菩薩妙音菩薩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如是等諸大菩薩皆久修梵行安隱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首楞嚴三昧皆悉具足八萬四千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於娑婆世界及十方國示現作佛轉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現般涅槃於者闍崛山昇仙講堂皆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是諸菩薩摩訶薩等各各自說過去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三千大千世界天龍夜叉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一切大衆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爾時世尊從石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問阿難言今諸聲聞諸菩薩等皆何講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諸菩薩衆各各自說宿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爾時世尊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徐步如大龍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入大衆中告諸菩薩言汝等今者各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其大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世界跋陀波羅菩薩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起自爲世尊敷師子座頭面禮足請佛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白佛言世尊我於今日欲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我解說說是語時八萬四千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脫瓔珞散佛供養所散瓔珞住佛頂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嚴顯可觀有千化佛坐山窟中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頂禮佛足異口同音白佛言世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賢劫千佛過去世時種何功徳修何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一處同共一家於一劫中次第當得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化度濁惡諸衆生等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堅發三種清淨菩提之心願爲我等及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諸衆生故當廣分別賢劫千菩薩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時諸波羅蜜本事果報爾時世尊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諦聽諦聽善思念之吾當爲汝分別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跋陀波羅汝今當知乃徃過去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阿僧祇劫復過是數爾時此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大莊嚴劫名大寳有佛世尊名寳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王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出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尊出現世時亦以三乗教化衆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半劫正法化世住於一劫像法化世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劫於像法中有一大王名曰光徳十善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國土安樂如轉輪王爾時大王教諸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毗陀論時學堂中有千童子年各十五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敏多知聞諸比丘讃佛法僧有一童子名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徳白善稱比丘言云何名佛云何名法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僧比丘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滿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性覺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心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名爲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性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世五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名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常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四種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良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稱比丘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童子聞三寳名各持香華隨從比丘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僧房入塔禮拜見佛色像彼像身量高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那由他由旬八萬四千諸相好門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時千童子見佛像已白比丘言如此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大無上士過去世時修何功徳乃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相比丘答言善男子汝今諦聽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過去修行八萬四千諸波羅蜜亦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三十七品助菩提法故得如此端嚴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者不但有此八萬四千諸相好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力四無所畏十八不共大悲三念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六通八解脫等時千童子聞於比丘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五體投地即於像前發弘誓願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各各應發阿耨多羅三藐三菩提心過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必得成佛如今世尊等無有異第三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蓮華藏復發誓願我等今者因比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三寳名復得見於如來色像於未來世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疑未成佛間恒與比丘共生一處跋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汝今當知時千童子聞三寳名身心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隨壽長短後皆命終臨命終時以聞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因縁力故除却五十一劫生死之業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之後得生梵世諸天生法生梵宮已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念自憶徃世聞三寳名以是因縁得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時千梵王各乗宮殿與諸梵俱持七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故塔前供養佛像時千梵王異口同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日大名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住善寂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名除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生梵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頭面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大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各還梵世跋陀波羅汝今當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國王十善化人者久已成佛毗婆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稱比丘尸棄如來是時千童子豈異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今拘留秦佛乃至最後樓至如來是跋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汝今當知我與賢劫千菩薩從彼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三寳名始發阿耨多羅三藐三菩提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是佛告跋陀波羅汝今當知我念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阿僧祇劫此娑婆界有一大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柰王名梵徳常以善法化諸人民彼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壽八萬四千劫時王梵徳自見衰相以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子出家學道於仙人生地憂曇鉢林中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出家端坐思惟經一食頃逆順觀於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徃復觀察凡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即得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虚空作十八變優曇林中有五百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見辟支佛足下有十二因縁文字無明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行縁識識縁名色名色縁六入六入縁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縁受受縁愛愛縁取取縁有有縁生生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憂悲苦惱五百梵志見此文字有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縁行無所依起有三百人應時即得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又二百人觀無明縁行及愛取有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成辟支佛又觀無明乃至老死憂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因無常行成辟支佛優曇鉢林一日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一辟支佛出現於世是時大地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乃至梵世諸天宮殿時千梵王各以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裓盛曼陀羅華摩訶曼陀羅華曼殊沙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曼殊沙華至優曇林中供養辟支佛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白言大徳爲我說法時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作十八變舒手現足時千梵王見其足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文字相現見其掌中有十善文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光中見五戒法八支齋文時千梵王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受持讀誦發弘誓願我等今者見諸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結加趺坐如入禪定身分光明有此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讀誦時梵衆中有一梵王名曰慧見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梵言我於今者見辟支佛受持五戒八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法當行十善觀諸縁起以此善根迴向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阿耨多羅三藐三菩提願我等作佛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度人過於辟支佛百千萬倍我成佛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者見我形者速得除滅無量障礙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見辟支佛時千梵王供養畢已各還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隨梵天壽後各命終命終之後於娑婆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四天下爲千轉輪王十善教化本善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因縁壽命八萬四千歲臨欲終時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有一婆羅門聦明多智壽命半劫於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聞過去有佛號栴檀莊嚴如來十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彼佛世尊說甚深檀波羅蜜不見施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受者心行平等而行布施時大仙人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從雪山出詣千聖王求索財寳廣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讃說甚深檀波羅蜜翹於右足而舉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立王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爲妙善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者常不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身與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財物空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財及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聖王各以國土付其太子告下諸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欲修一切施諸有貧窮須財寳者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我所當隨意施爾時諸國一切人民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聖王所白言聖王我等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餘無所須何等二事一者天樂二者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聖王持摩尼珠置高幢上發大誓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福徳受善果報眞實不虚令如意珠普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樂供給一切應念即雨種種樂器時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住虚空中不鼓自鳴復更生念若我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不虚令如意珠普雨天女應念即雨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天女容儀庠序如魔天后一一天女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眷屬以爲侍者時千聖王滿衆願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國土出家學道時王千子及諸臣民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咷隨從王後奉送大王至於雪山時千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告諸臣民諸行無常我身無主性相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歸滅我於今者信解此義是以棄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戀著即隨婆羅門入於雪山王子臣民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還國時千聖王於雪山中各立草菴端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發弘誓願當度一切求無上道思大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聖王宿世十善報故雪山千神各獻仙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供給更不求食應時即得獲五神通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虚空壽命一劫時雪山中有大夜叉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里狗牙上出高八十里面十二眼眼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迸血光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左手持劔右手持叉住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高聲唱言我今飢渴無所飯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矜愍施我少食時千聖王告夜叉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誓願一切施與各各以水澡夜叉手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果而令食之夜叉得果怒棄置地告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父夜叉噉人精氣我母羅剎恒噉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人熱血我今飢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人心血何用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聖王告夜叉言一切難捨無過己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日不能捨心持用相與是時夜叉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心無心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色所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能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雪山中有婆羅門名牢度跋提白夜叉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師爲我說法我今不惜心之與血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單衣敷爲高座即請夜叉令就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無爲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身心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截受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猶如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心不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悋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救頭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濟衆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牢度跋提聞此偈已身心歡喜即持利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胷出心是時地神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白牢度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仙愍憐我等及山樹神莫爲一鬼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命時牢度跋提告諸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如幻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現即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呼聲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已更不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五隂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勢不久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萬億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爲法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血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固遮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我無上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布施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成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後成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先度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卧夜叉前以劔剌頸施夜叉血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破胷出心與之是時天地大動日無精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雲而雷有五夜叉從四方來爭取分裂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食之食已大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空中告千聖王誰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施如牢度跋提如此行施乃可成佛時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驚怖退没不欲菩提生變悔心各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時五夜叉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殺是佛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爲良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常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老死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受身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殺毒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行不殺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若畏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不殺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欲還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靜求憒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聖王聞此語已皆默然住佛告跋陀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汝今當知第一婆羅門讃檀波羅蜜者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定光明王佛是牢度跋提者過去然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千聖王出家學道見然燈佛修諸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悔恨於一劫中墮大地獄雖墮地獄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莊嚴心故火不能燒從是已後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燈明王菩薩爲其說法從地獄出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過去千佛解脫稱莊嚴佛乃至最後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佛時千聖王聞千佛名歡喜敬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超越九億那由他恒河沙劫生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跋陀波羅汝今當知時千聖王豈異人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賢劫千佛是也佛說是時一切大衆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皆大歡喜八十人發無上道心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人漏盡意解成阿羅漢復次跋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徃過去無量無數阿僧祇劫此閻浮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國王名須闍提國名勝旛其王生時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足天降瑞應三十有四墮地即行七寳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四方諸山各有一億神仙五通具足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前復有百萬億恒河沙七寳大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列住空中以應神仙須闍提王漸漸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四天下威徳自在十善化人王徳力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民皆受快樂如忉利天時諸仙人各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經授王令讀王讀經已聞過去有佛號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瑠璃功徳光照如來十號具足王聞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歡喜即脫寳冠向四方禮發大誓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日捨四天下一切所珍出家學道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菩提樹下身心不動若不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我終不起是時六欲天王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摩尼珠與諸魔衆八萬億千一一鬼兵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變狀甚可怖畏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樹時須闍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樹下入智印慈心王三昧三昧力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兵衆同時碎壞經七七日得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諸神仙俱來勸請轉妙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衆中有一大仙名曰光果說偈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須闍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輪王四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捨此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去一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光明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萬億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法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已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特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照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號大善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必度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頭面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仙人名曰光藏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愍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坐樹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諸魔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海已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甘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默然受於諸仙人請於光明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轉妙法輪舉身放光照十方界皆如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廣說四諦及十二因縁凡百億偈初會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四山諸仙皆得無生法忍百千人發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出家學道無數四部得須陀洹道有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數不可知佛壽二十五萬劫正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二百萬劫像法住世四百萬劫彼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欲滅時有諸比丘遊行教化時有一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電光有一長者名牢度跋提修行外道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法電光大王遣千童子供給彼人灑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廟時千童子各持天華欲徃天寺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見諸比丘持佛像行童子問言此是何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威光巍巍乃爾諸比丘言此大善寂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問言大善寂者生何種姓有何等義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答言汝不知乎過去久遠須闍提王棄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成無上道號大善寂於淨光林入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我等今者是其弟子今我所持是善寂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童子聞佛因縁各持蓮華以供養像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像足跋陀波羅汝今當知以是供養佛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時諸童子隨壽長短各自命終命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即得值遇六十億那由他諸佛親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道得不退轉跋陀波羅汝今當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中四山仙人數不可知者今十方面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時千童子華供養者豈異人乎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千佛是也跋陀波羅汝今當知佛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若諸四衆若持一華供養佛像得二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二一者常得化生二者形色端正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二果一者恒得值遇諸佛二者多生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比丘聞佛所說皆大歡喜佛告跋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汝今當知我念過去無量無數千萬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有佛號寳蓋照空如來應供十號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出時此三千大千世界如金剛佛剎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寳蓋照空如來亦以三乗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度後於像法中有一長者名曰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聚落教化衆生以偈讃歎寳蓋照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照空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調御天人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離生死釋師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清淨應眞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濟一切如醫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名必得大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無上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長者說此偈已以種種華香供養寳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空佛像華供養已有千比丘來入講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長者華香供養誦讃佛偈第一比丘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藏問長者言汝今日日香華供養讃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欲求何等長者白言大徳比丘應一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供養欲求無上平等大道比丘問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無上大道長者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所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累心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心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爲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滅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力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於六度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度生死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心無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如須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若蓮華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達解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無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知心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性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一切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如寂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入法界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稱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長者說此偈已白比丘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日藏比丘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仁所說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無所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相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行何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問大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佛覺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法界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無所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何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長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住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於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無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破諸闇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力照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諸黑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闇與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無心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性不暫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無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道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五眼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通如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著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歸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平等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長者說此偈已白比丘言大徳汝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上道不日藏比丘聞長者言深解義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足大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住涅槃滅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智力所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長者說寂滅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求無染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求於寂滅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縛不解不住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入縛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生死解脫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名爲甘露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願得成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六度無礙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得住首楞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佛職位威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佛智如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不壞性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智大人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珠如意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當得一合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度意無上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比丘說此偈已告長者言汝今當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解汝所說偈義我已堪任爲菩提器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比丘從今日乃至成佛常修大慈普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於諸衆生不生毀呰何況殺害我從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常起大悲普攝一切而於大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悲相不生戀著我從今日乃至成佛見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樂心生欣悅猶如比丘得三禪樂不起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及樂覺相我從今日乃至成佛不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衆生相亦不住喜不入捨中我從今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成佛終不造作九十五種諸惡律儀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乃至成佛終不爲己畜養八種不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若有畜積必爲饒益諸衆生故我從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成佛終不毀謗菩薩法藏若有辯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極說邪見論滿百千歲我寧碎身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終不信受我從今日乃至成佛設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造不善業作五逆罪必當教化令得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今日乃至成佛誓願當度五濁惡世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衆生我從今日乃至成佛常當修行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盡其邊際到大智岸我從今日乃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終不放捨一切衆生必當安慰以義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今日乃至成佛願普莊嚴一切佛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淨行十種珍寳以爲脚足無願解脫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目遊於大空畢竟涅槃時千比丘發此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五體投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諸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解脫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相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金剛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摧煩惱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蓋永已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大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頭面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十方一切諸佛是時空中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而雷諸天龍神普雨天華以爲供養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勝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修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命乞自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四種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衣執應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數滿一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復發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中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比丘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頭面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大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比丘聞偈歎徳倍加精進即得甚深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昧告長者言善哉長者我因汝故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汝亦應於佛法海中出家學道爾時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受比丘教於正法中出家學道常修頭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諸苦行經七七日得無生忍跋陀波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知時大長者教化多入發菩提心者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成佛殊勝月王佛是也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是佛名恒得值佛於菩提心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超越十二億劫極重惡業時千比丘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者我等賢劫千佛是也說是語時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發菩提心思佛千優婆塞等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鬱多羅母善賢比丘尼等五百比丘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漏心得解脫成阿羅漢說是語時時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佛所說皆大歡喜佛告跋陀波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知我念過去無量無數阿僧祇劫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淨音如來十號具足彼佛出時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七寳莊嚴如寳莊嚴國等無有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二十大劫正法住世四十劫像法倍壽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劫亦以三乗教化衆生於像法中有一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名一切忍持菩薩藏行菩薩法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此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住平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相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依無爲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義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本性相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處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眞如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進大比丘常說此偈時華光林中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修四梵行慈悲喜捨聞此比丘讃三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名身心歡喜即白比丘於何經中有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比丘白言大調御師於大方等眞實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法僧平等空慧住一相中時千梵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平等空慧即思甚深大空智義八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中端坐正受於空法中而不決了復更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一切法空於如實際亦不決了然不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誹謗作此思惟時有一比丘名曰智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梵志汝等知不過去有佛名三昧尊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號具足如是同字百千億佛皆說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其經中說不住諸法法性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法中心不明了但當一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於空義時千梵志聞此語已心大歡喜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言般若波羅蜜是大空智我等今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所覆於空義中無由解了但於大徳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身心隨喜佛告跋陀波羅彼二比丘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第一比丘今已成佛於妙樂國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珠王佛是若有四衆聞彼佛名五體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歸依頂禮即得超越五百萬億阿僧祇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罪第二比丘久已成佛號帝寳幢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勝光如來十號具足若有四衆聞彼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體投地歸依頂禮即得超越七百萬億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生死之罪時千梵志以聞甚深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身心歡喜不生驚疑怖畏誹謗即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五十億劫生死之罪捨身他世即得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六億佛於諸佛所得念佛三昧以莊嚴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三昧莊嚴心故漸漸於空法中心得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跋陀波羅時千梵志豈異人乎我等賢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是以得聞空法心無疑故於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得成阿耨多羅三藐三菩提是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應於空義心無疑惑佛說此語時時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佛所說有得初果有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數甚衆多不可具說一切大衆聞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頂禮佛足佛告跋陀波羅我念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無數阿僧祇劫彼世有佛名海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十號具足國名淨樂七寳莊嚴地生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七寳合成嚴顯可愛彼佛世尊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禪定默然不言終不說法但放白毫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光施作佛事或有衆生見白毫光如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說十善義或有衆生見白毫光如五戒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五戒義及五戒縁或有衆生見白毫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戒印說八戒義及八戒縁或有衆生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光如波羅提木叉印說波羅提木叉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提木叉縁或有衆生見白毫光如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印說八萬四千諸度義或有衆生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光如四諦印說四諦義及三十七助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法或有衆生見白毫光如獨覺印說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義或有衆生見白毫光如智相印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初地境界乃至十地說首楞嚴光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說金剛定不壞境界跋陀波羅如是白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相中現無量無數恒河沙印或有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法無畏或有印中說九十五種外道邪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印中說諸天衆上妙報應或有印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劫成及與劫壞或有印中說日月五星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變怪一切世事或有印中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仙及鬼神道此白毫印普照十方化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隨有縁者顯現佛事彼佛壽命十二大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住世亦十二劫像法住世二十四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法中有千婆羅門第一婆羅門名檀那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寄其最後名分若世羅千婆羅門聦明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皆通達四毗陀論海慧如來像法之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比丘名曰淨龍豐莊嚴與諸婆羅門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詰婆羅門說毗陀論經神我之法沙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十二部經甚深空義演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其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婆羅門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白比丘言汝於何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我空寂之法比丘答言三世諸佛十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所共宣說海慧如來白毫印中常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義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無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性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如焰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旋火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隨無明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力莊嚴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性相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諦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因縁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實際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著橫見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達解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道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空是本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及空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千婆羅門心大歡喜禮比丘足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還歸端坐林野思無我空經八千萬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空義心不決了以思空義功徳力故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得見百千佛於諸佛所得念佛三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昧中見海慧佛白毫印中說甘露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發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持菩薩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眞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學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行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恚害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身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無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於四大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殺不起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堪受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猶如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住一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觀法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彼亦無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心思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婆羅門聞此偈已身心歡喜倍加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諸佛現前三昧於三昧中堅固正受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於阿耨多羅三藐三菩提心跋陀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龍豐莊嚴比丘者久已成佛華光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自在王佛是千婆羅門豈異人乎我等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千佛是跋陀波羅我與賢劫千佛於海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遺法之中聞大空偈端坐思惟心不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猶得超越無量億劫生死之罪是故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空義思惟取證是時衆會聞佛所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初果有發無上正眞之道有種辟支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者時會大衆聞佛所說皆大歡喜跋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我念過去無量億世彼時有佛號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如來十號具足彼佛世尊出現世時此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其地金色金華金光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如來壽五十大劫正法住世三十大劫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世百二十大劫於像法中有千居士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財寳各儲一億雖獲俗利不以喜悅常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無常之相彼時世中有一優婆塞聦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智名摩訶那伽至居士所高聲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爲無主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賊所侵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吹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不久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屬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老病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怱怱營衆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死賊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如大毒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害猛於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世怨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賢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財如瘡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之於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棄涕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士修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觀於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及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法俱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莊嚴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居士聞優婆塞所說偈義深心歡喜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即共相隨到於僧房到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白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此大衆中誰有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說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衆中有一比丘名曰淨音爲諸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讃菩薩檀波羅蜜即說此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有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自在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爲妙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無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施得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修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爲寳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護窮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後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廣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空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諸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施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昔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檀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應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時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居士復聞比丘讃於布施身心歡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王所啓大王言我等今日聞諸比丘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王爲我宣令一切國內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衆生普使聞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因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07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千佛因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縁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　　　　 姚秦三藏法師鳩摩羅什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0:00Z</dcterms:modified>
  <cp:revision>5</cp:revision>
  <dc:subject/>
  <dc:title>0001a01║</dc:title>
</cp:coreProperties>
</file>