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賢首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伏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摩竭提國清淨法坐處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都大會諸菩薩彌勒菩薩等比丘比丘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優婆夷諸天龍鬼神阿須倫共會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舍利弗十方佛今日亦大會爲諸菩薩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清淨法坐中有優婆夷名跋陀師利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國王夫人也叉手白佛言願欲聞十方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及剎土名佛言善哉善哉當爲汝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東方有佛名入精進剎名持計樹菩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首南方有佛名不捨樂精進剎名世念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名覺首西方有佛名長精進剎名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菩薩名寳首北方有佛名曰精進剎名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菩薩名施首東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哀精進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青蓮樹菩薩名功徳首東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藍精進剎名香樹菩薩名令首西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上精進剎名寳樹菩薩名精進首西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一度精進剎名思惟樹菩薩名善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方有佛名梵精進剎名水精樹菩薩名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首跋陀師利聞十方佛名菩薩及剎土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歡喜前以頭面著地爲佛作禮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雖發阿耨多羅三藐三菩提心當用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離母人身佛言善哉善哉是佛所問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陀師利奉行十事可得離母人身有一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疾得男子自致阿耨多羅三藐三菩提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一事以發薩芸若意作無央數功徳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是爲一事復有二事母人疾得男子自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何等二事一者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語不事天但自歸諸佛二者所作不信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二事復有三事母人疾得男子自致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何等爲三事一者常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身三二者淨護口四三者淨護意三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復有四事母人疾得男子自致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何等四事一者所施與不諛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於戒不諛諂三者自守淨四者不諛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聞六法是爲四事復有五事母人疾得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自致阿耨多羅三藐三菩提何等爲五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以用法二者所作如法三者聞法直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不樂母人身五者念作男子是爲五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六事母人疾得男子自致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何等爲六事一者不懈怠所作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忘二者其心柔輭三者質朴四者不諛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無有態六者所作至誠是爲六事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事母人疾得男子自致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何等爲七一者常念佛法身二者常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得佛慧三者常念僧爲來屬四者常念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求淨五者常念施與去諸垢六者常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菩薩心七者常念人欲一切度故是爲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復有八事母人疾得男子自致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何等爲八一者不以飯食被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娛樂二者亦不華三者亦不香四者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雜香五者亦不嬉戲至觀廬六者亦不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七者不歌舞八者但月六齋是爲八事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九事母人疾得男子自致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何等爲九一者無所斷二者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無我四者不念有人五者不念有壽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念有命七者不念所生處八者不念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處九者但離十二因縁是爲九事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事母人疾得男子自致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何等爲十一者爲有慈於一切二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一切人物三者不念他人男子身四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舌五者不惡口六者不妄言七者不綺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者人持妓樂樂之不以爲樂九者亦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亦無所恨但正住十者不興邪因縁福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人相知是爲十事佛說經竟颰陀師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提國六萬優婆夷聞是法行皆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諸菩薩彌勒等比丘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優婆塞優婆夷諸天龍鬼神阿須倫前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著地爲佛作禮歡喜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賢首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06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賢首經 　　　　 乞伏秦沙門釋聖堅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7:56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30:00Z</dcterms:modified>
  <cp:revision>5</cp:revision>
  <dc:subject/>
  <dc:title>0001a01║</dc:title>
</cp:coreProperties>
</file>