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出菩薩本起經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  <w:t xml:space="preserve">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　　　　</w:t>
      </w:r>
      <w:r>
        <w:rPr>
          <w:rFonts w:ascii="Arial" w:hAnsi="Arial" w:cs="Arial" w:eastAsia="Arial"/>
          <w:color w:val="000000"/>
          <w:spacing w:val="10"/>
          <w:sz w:val="27"/>
          <w:szCs w:val="27"/>
        </w:rPr>
        <w:t xml:space="preserve">   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西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婆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聶道眞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釋迦文佛前世宿命爲人時在夫婁多摩國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世爲善無數世乃得爲佛佛爲菩薩時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摩納居山中衣鹿皮衣時入城城名鉢摩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名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耶菩薩見中怱怱因問道中行者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日城中何以怱怱行人對言佛今日當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到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聞佛當來到內獨心喜口言今日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來者欲從佛求我心中所欲願者須臾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女人名曰俱夷持應水瓶有華七枚華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優鉢菩薩隨而呼之曰大姊且止俱夷即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待之菩薩言請夫人手中優鉢華俱夷言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日佛當來到大王在浴室我當以華上之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可得菩薩言雇華百錢俱夷曰華不可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菩薩曰可自更取俱夷曰不可得菩薩復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雇華五百錢俱夷心自念此華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直兩三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乃雇百錢便以優鉢華五枚與之俱夷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留二枚菩薩探懷中齎錢適得五百盡以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各自別去俱夷心念言此道人衣鹿皮衣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耳適有五百銀錢盡用雇華疑此非恒人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隨而呼之曰男子男子且止菩薩即止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俱夷曰卿以誠告我我以華與卿不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卿華去菩薩言我買華從百錢上至五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故奪我華俱夷曰此華王家華我力勢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奪卿菩薩即以誠告之我聞佛今日當來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華上之從佛求心中所欲願者俱夷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願我後生爲卿作婦卿後生好惡者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爲卿作婦必置我心令佛知之菩薩曰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以手中華二枚與菩薩令上佛俱夷言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能得前願以華累卿菩薩便受之各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別去須臾佛來到國王以下至萬民皆以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種雜華散佛頭上華皆墮地菩薩持華五枚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散佛頭上華皆留止上向成行如根生不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菩薩持俱夷華散佛頭上華復留止上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成行在兩肩不墮地佛知菩薩至心佛言令</w:t>
      </w:r>
    </w:p>
    <w:p>
      <w:pPr>
        <w:pStyle w:val="Normal"/>
        <w:spacing w:lineRule="exact" w:line="320"/>
        <w:rPr/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得心中所欲願者却後九十劫名拔羅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汝當爲釋迦文佛菩薩聞佛語心中大歡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布髮令佛足蹈之故立於佛前踊躍佛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接之即去地四丈九尺無所播持從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下佛復言令汝後世得道度世亦當如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作佛是時佛者先世佛號曰題惒竭羅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般泥洹去菩薩還入山中壽終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後即上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第二忉利天上諸天皆共護視天上壽盡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來下生鳩夷那竭國爲飛行皇帝主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壽終即復上生第二忉利天上作帝釋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是終而復始凡三十六爲天帝釋八萬四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爲飛行皇帝如是壽終以後即上生第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兜率天上即復下生迦維羅衞國迦維羅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國者天地之中央也佛生者不可邊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餘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爲之傾側迦維羅衞國王爲人仁賢即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入王夫人腹中但有不淨故無所附近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羣臣及隣國請可屬迦維羅衞國者聞王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有娠皆來賀大王前爲夫人作禮太子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腹中見外人如蒙羅縠中視見外人外人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太子於腹中以手攘之所以攘之者何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煩擾天下人也夫人懷抱太子時天上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日持天上飯食來置夫人前夫人不知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食所從來不能復食王家飯食王家飯食苦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且辛太子以四月八日夜半時生從母右脇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墮地行七步之中舉足高四寸足不蹈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復舉右手言天上天下尊無過我者四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即來下作禮抱持太子置黃金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几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上和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浴形王與夫人左右皆驚太子生時上至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十三天下至十六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行八極萬二千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地皆爲大明天地爲之震動乃下爲兒其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以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囊授其母即亦自乳養名爲悉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悉達生身有三十二相明日王與夫人議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生不與人同國中有大道人年百餘歲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工相人字爲阿夷寧可俱行相太子夫人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大善王與夫人共行到道人所王以黃金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囊白銀一囊以上道人道人不受金銀即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而視之太子有三十二相神光表現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即垂泣而悲王夫人問道人吾子將有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善耶王今日故相太子欲知善惡何以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悲泣道人曰昨日天地震動正爲太子我傷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年老今我當去世恨不待此人恨不聞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經戒以故悲泣王聞道人所言即爲太子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擇國中名倡妓得四千人令千人一番歌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晝夜不休息又欲宿衞太子王深知道人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相人王即爲太子更治宮室門戶垣墻皆令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完堅若欲開之持門戶者其聲當聞四十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太子生時殿中有倉頭亦生有一白馬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倉頭名車匿馬名曰鞬徳王令倉頭侍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馬爲太子養護當乗騎之太子生七日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母終矣太子年十歲前白大王爲王太子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曾出遊王曰大善即令左右百官隨太子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太子乗車出東城門第二忉利天王釋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化作病疾人在前腹大身腫肌肉盡索著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而息太子問其馭者是何等人馭者對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疾人太子曰何如爲病疾人馭者對曰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宿命爲惡今生爲人食飲不節卧起無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得爲病太子曰吾國王之子飲食不節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常當復得是病馭者曰人皆當得是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即廻車而還愁憂不樂念天下人悉當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今我當復病不復飲食大王悔令太子出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閉宮門不復使出還作倡妓樂之太子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愁憂益劇不能飲食至後稍稍差復數年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復報大王今在宮中閉日久思樂復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出遊大王不忍逆太子意復可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預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國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當出勿令病人諸不淨潔在道傍皆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太子復乗車出南城門天王釋復化作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病人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髮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理屎尿相塗還自卧其上命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呼吸太子問馭者是何等人馭者對曰是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宿命爲惡不肯自剋飲食不節卧起無常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是病命在須臾太子曰吾亦飲食不節卧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起無常當得此病馭者曰人皆當病太子即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迴車而還太子復愁憂不肯飲食大王曰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傍臣左右故先勑令國中勿令病人諸不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潔者當太子何故令病人見太子後爲作倡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妓樂太子太子愁不解不以樂爲樂後稍差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差後復數年所太子復報大王閉其宮中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樂復欲出遊王曰汝一出來還常愁憂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樂不欲復飲食何爲復出遊耶太子曰我不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爾王復令國中太子欲出遊勿令病人諸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淨潔當道見太子乗車出西城門天王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化作一老人羸瘦背傴拄杖而行太子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馭者是何等人馭者曰是老人太子曰何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老人馭者曰人生地上從年一至竟壽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盡氣力衰微飲食不能故曰老人太子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亦當復老耶馭者曰人生皆當老太子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迴車而還吾亦不久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便復大憂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復老衰微飲食消盡當終亡我何爲久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肯復飲食愁憂低頭大王復誘訹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曉我獨有汝一子耳當持國付汝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奈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一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輒愁憂不肯飲食王大爲作樂樂之後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稍稍解如是久久後復報王我欲出遊王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言汝一出來還輒愁憂不樂不肯飲食發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瘦從死還何爲復欲出遊太子曰我年長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老王復遣出北城門天王釋復化作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外男女持旛啼哭隨車而送之太子問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馭者是何等人聲馭者曰是哭聲太子曰何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如爲哭聲馭者曰有人死者太子曰何如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馭者曰人生地上懸命在天壽有長短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死死者無所復知身體皆消盡終無有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室哀痛隨而送之太子曰吾亦當死耶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曰人皆當歸死太子曰吾不能久居天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間吾當復是死遂迴車而還王問馭者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還何以疾左右白言太子出遊道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喪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心爲不樂故還疾王曰吾亦不欲令太子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太子年二十王欲爲太子娶婦太子曰我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娶婦王爲太子閱一國中女得數十萬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令太子目閱視之訖無有可太子意者最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一女名曰俱夷太子曰吾欲娶是女王即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娶之爲太子娶婦是女平生可持華賣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與菩薩者宿命時字俱夷今生續字俱夷太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謂婦曰我兩人同牀併首願得好華置我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兩人間共視亦好耶其婦曰華可得即取華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中央夫妻俠之卧婦人之意欲附太子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固謂婦言若來附我必迫此華此華有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流汙牀席其婦即自却久久復謂婦言我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同牀併首願欲得好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置我兩人中央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顧視之不亦好耶婦曰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可得即取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置中央婦人之意欲身前近太子太子曰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附我必有汗垢汙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3CB2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布其婦即却不敢大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親太子意疑太子坐起常隨太子夜半時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王從天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1AB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來呼太子曰時到可去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我欲去不能得去四天王即令舞歌者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鞁瞑無所復知其婦卧出太子徐據牀起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婦恐婦覺知太子遂下牀而起得去徐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同日所生倉頭車匿令鞁白馬鞬徳於中庭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即鞁馬太子上馬欲去恐門有聲故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徊中庭太子馬行蹄聲常聞二十里是門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聞四十里故太子不敢開門四天王即使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鬼神抱持馬足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逾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屋出城自到王家佃上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樹下明日王不知太子所在宮中騷動王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子未曾出遊今且在佃舍耳王即自到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舍遥見太子坐樹下日光欲照太子樹曲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枝葉扇之不得令日光照太子王恐心且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下馬爲太子作禮太子亦爲王作禮太子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爲王作子未曾出遊今一出遊今王復追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我我馬與奴續在一傍願大王歸宮我數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自歸王即上馬而歸謂其婦俱夷太子今在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佃上數日來歸太子在樹下專精長思惟累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劫之事上至三十三天下至十六泥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可者見田中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犁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出土中蟲或有傷者或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死者烏復隨而食之太子歎曰人生地上死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當入泥犁不亦苦乎吾不能久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即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馬而去行十數里見一男子名曰賁識賁識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鬼神中大神爲人剛憋左手持弓右手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箭腰帶利劔當道而立賁識所立處者有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道一者天道二者人道三者泥犁惡人之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遥見心爲不樂直以馬前趣之賁識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惶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慄解劔持弓箭却路而立太子問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何道可從賁識即以天道示之此道可從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行數十里道逢獵者太子曰我欲從卿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倩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t>?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寧可得耶獵者言所索者可得太子曰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得麏鹿皮獵者即以皮與太子太子亦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珍物與之太子行數十里駐馬而下謂車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若從是而還車匿言我隨大天不可還太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曰歸謝大王及我舍妻言我欲入山爲道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不復還太子取頭上無利著身珍衣授與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車匿車匿啼哭受之其白馬前屈膝垂淚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舐太子足車匿步牽馬而還車匿亦啼白馬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啼從後望太子取麏鹿皮著之欲變其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婦日望太子當歸反見空馬啼哭自投殿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前抱馬頸謂車匿太子所在車匿曰太子上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謝大王及我舍妻言我入山爲道終身不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還俱夷曰我何薄命如亡我夫我當於何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求我夫我夫在天上地下人間耶我當行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謂白馬言太子與汝俱出若反空還左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爲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慟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王聞太子去泣下交橫謂俱夷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生地上皆當歸死吾子學道度世不亦善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欲以解俱夷意王亦念太子無已王即請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賢智之士得數千人王復選數千人得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百人復於數百人中得數十人復於數十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中選擇得五人王呼五人問言卿等日夜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家抱子持孫亦獨樂乎今吾有一子未曾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遊不知天下白黑一旦捨吾遠處行入名山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歷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窈林趣度溪谷寒暑飢渴誰當知之或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虎狼猛獸吉凶之事誰當見者今卿等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各遣一子追求吾子得者便隨侍之吾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終身不復還卿等五人有中道捨吾子去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滅卿等家族五人即遣五子追求太子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之於名山隨而侍之如是數歲太子亦不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人所從來太子所行者皆窈林之處五人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患而告之自相謂言是王太子不行學道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狂癡耳行不擇道我五人不能隨還者王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吾家不如於此而止五人皆言可五人所止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者大水上其水上有果蓏異類之物冬夏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常有所噉故不飢五人止留太子亦不問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太子遂入深山無人之處取地稾草於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正坐一心自念言今日飢骨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筋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髓皆枯腐於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此不得佛不起太子便得一禪復得二禪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三禪復得四禪便於一夜中得阿術闍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知所從何生無數世時宿命二夜時得第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術闍得天眼徹視洞見無極知人生死所行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趣善惡之道向明時便得佛佛自念我以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矣難得難知難了得佛道便到龍水所龍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名文隣文隣者所止水邊有樹佛便正坐自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念言昔徃無數劫時有題和竭羅佛言我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爲釋迦文佛我今日已得佛矣我從無數劫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求佛適今得佛耳我從無數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已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來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施爲入六波羅蜜不忘我功徳也今皆得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適念是便入禪波羅蜜佛在水邊樹下坐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禪光景入水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照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徹龍所居處龍見佛光大驚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毛甲爲豎文隣龍曾已更見三佛一者名拘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婁孫佛二者名拘那含牟尼佛三者名迦葉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皆在樹下坐光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影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皆入水中徹照龍所居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龍見佛光景如前三佛光景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無復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佛龍便大喜出水左右顧視見佛坐樹下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身有三十二相正金色端正如日月佛三十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二相遥見如樹有華文隣龍便前趣佛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遶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帀龍有七頭便以覆佛上龍出水侍佛便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風雨七日佛禪七日不動不摇不喘不息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意快無極過七日後風雨便止佛用初得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故歡喜不食七日龍見佛歡喜侍佛亦不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七日七日竟佛自覺龍便以作年少婆羅門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長跪叉手問佛言得無寒得無熱得無爲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蛾蚊</w:t>
      </w:r>
      <w:r>
        <w:rPr>
          <w:rFonts w:eastAsia="標楷體" w:cs="Arial" w:ascii="Arial" w:hAnsi="Arial"/>
          <w:color w:val="000000"/>
          <w:spacing w:val="10"/>
          <w:sz w:val="10"/>
          <w:szCs w:val="10"/>
        </w:rPr>
        <w:t>459F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所嬈佛報言經說言人在屏處快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所聞今我皆以更見之是快居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不爲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所嬈亦快不嬈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及蜎飛蠕動之類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亦快過度不復作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不復作天亦快無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有瞋恚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淫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泆亦快於世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間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佛泥洹之道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快龍白佛言從今以去我自歸佛自歸經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語龍言比後當有衆阿羅漢比丘僧汝亦當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復務自歸之畜生中文隣爲於前自歸佛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神通洞達諸天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集</w:t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會皆稽首前謁佛閑居實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處精念天下衆善悼哀萬民意欲教之當先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教誰吾王遣五人侍我五人不能及我今在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水上吾當先教之佛即復故道而還五人遥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見佛來不知何人自相謂是人來者慎無作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禮慎無與語五人皆言可佛遥聞五人所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佛至五人皆惶怖前爲佛作禮佛言卿等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五人何故無堅心耶屬自相謂是人來者慎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無作禮今何故作禮五人不敢復語佛將五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人俱去行數日佛以手摩五人頭鬚皆爲沙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門有三道人各教授弟子一道人教五百弟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子一道人者教三百弟子一道人者教二百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凡爲千人佛將五沙門到三道人所諸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弟子皆大喜皆隨佛而去佛將諸弟子行至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諸國到城門鐘鼓自作聲琴瑟自鳴病者得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愈老更少盲者得視聾者得聽傴者得伸跛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者得行百獸相和悲鳴諸天飛來散華作樂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其上佛光照無數天其領三千日月萬二千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天地皆屬焉前後授弟子教數千萬億人皆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得道度世</w:t>
      </w:r>
      <w:r>
        <w:rPr>
          <w:rFonts w:eastAsia="標楷體" w:cs="Arial" w:ascii="Arial" w:hAnsi="Arial"/>
          <w:color w:val="000000"/>
          <w:spacing w:val="10"/>
          <w:sz w:val="27"/>
          <w:szCs w:val="27"/>
        </w:rPr>
        <w:br/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ascii="Arial" w:hAnsi="Arial" w:cs="Arial" w:eastAsia="標楷體"/>
          <w:color w:val="000000"/>
          <w:spacing w:val="10"/>
          <w:sz w:val="27"/>
          <w:szCs w:val="27"/>
        </w:rPr>
        <w:t>異出菩薩本起經</w:t>
      </w:r>
    </w:p>
    <w:p>
      <w:pPr>
        <w:pStyle w:val="Normal"/>
        <w:spacing w:lineRule="exact" w:line="320"/>
        <w:rPr>
          <w:rFonts w:ascii="Arial" w:hAnsi="Arial" w:eastAsia="標楷體" w:cs="Arial"/>
          <w:color w:val="000000"/>
          <w:spacing w:val="10"/>
          <w:sz w:val="27"/>
          <w:szCs w:val="27"/>
        </w:rPr>
      </w:pPr>
      <w:r>
        <w:rPr>
          <w:rFonts w:eastAsia="標楷體" w:cs="Arial" w:ascii="Arial" w:hAnsi="Arial"/>
          <w:color w:val="000000"/>
          <w:spacing w:val="10"/>
          <w:sz w:val="27"/>
          <w:szCs w:val="27"/>
        </w:rPr>
      </w:r>
    </w:p>
    <w:sectPr>
      <w:footerReference w:type="default" r:id="rId2"/>
      <w:type w:val="nextPage"/>
      <w:pgSz w:w="11906" w:h="16838"/>
      <w:pgMar w:left="454" w:right="454" w:gutter="0" w:header="0" w:top="454" w:footer="567" w:bottom="623"/>
      <w:pgNumType w:fmt="decimal"/>
      <w:cols w:num="3" w:space="0" w:equalWidth="true" w:sep="false"/>
      <w:formProt w:val="false"/>
      <w:textDirection w:val="tbRl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/>
    </w:pPr>
    <w:r>
      <w:rPr>
        <w:rFonts w:ascii="文鼎中隸;新細明體" w:hAnsi="文鼎中隸;新細明體" w:cs="標楷體" w:eastAsia="文鼎中隸;新細明體"/>
        <w:sz w:val="20"/>
        <w:szCs w:val="20"/>
      </w:rPr>
      <w:t>龍藏</w:t>
    </w:r>
    <w:r>
      <w:rPr>
        <w:rFonts w:ascii="文鼎中隸;新細明體" w:hAnsi="文鼎中隸;新細明體" w:cs="細明體;MingLiU" w:eastAsia="文鼎中隸;新細明體"/>
        <w:sz w:val="20"/>
        <w:szCs w:val="20"/>
      </w:rPr>
      <w:t xml:space="preserve">     第三十四冊     </w:t>
    </w:r>
    <w:r>
      <w:rPr>
        <w:rFonts w:eastAsia="文鼎中隸;新細明體" w:cs="細明體;MingLiU" w:ascii="文鼎中隸;新細明體" w:hAnsi="文鼎中隸;新細明體"/>
        <w:sz w:val="20"/>
        <w:szCs w:val="20"/>
      </w:rPr>
      <w:t xml:space="preserve">0505     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異出菩薩本起經　　　　 西晉優婆塞聶道</w:t>
    </w:r>
    <w:r>
      <w:rPr>
        <w:rFonts w:ascii="文鼎中隸;新細明體" w:hAnsi="文鼎中隸;新細明體" w:cs="Arial" w:eastAsia="標楷體"/>
        <w:color w:val="000000"/>
        <w:spacing w:val="10"/>
        <w:sz w:val="20"/>
        <w:szCs w:val="20"/>
      </w:rPr>
      <w:t>眞</w:t>
    </w:r>
    <w:r>
      <w:rPr>
        <w:rFonts w:ascii="文鼎中隸;新細明體" w:hAnsi="文鼎中隸;新細明體" w:cs="Arial" w:eastAsia="文鼎中隸;新細明體"/>
        <w:color w:val="000000"/>
        <w:spacing w:val="10"/>
        <w:sz w:val="20"/>
        <w:szCs w:val="20"/>
      </w:rPr>
      <w:t>譯</w:t>
    </w:r>
    <w:r>
      <w:rPr>
        <w:rFonts w:ascii="文鼎中隸;新細明體" w:hAnsi="文鼎中隸;新細明體" w:cs="細明體;MingLiU" w:eastAsia="文鼎中隸;新細明體"/>
        <w:color w:val="000000"/>
        <w:spacing w:val="10"/>
        <w:sz w:val="20"/>
        <w:szCs w:val="20"/>
      </w:rPr>
      <w:t xml:space="preserve">    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第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PAGE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 xml:space="preserve"> 頁，共 </w:t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fldChar w:fldCharType="begin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instrText xml:space="preserve"> NUMPAGES \* ARABIC </w:instrTex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separate"/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t>12</w:t>
    </w:r>
    <w:r>
      <w:rPr>
        <w:kern w:val="0"/>
        <w:sz w:val="20"/>
        <w:szCs w:val="20"/>
        <w:rFonts w:ascii="文鼎中隸;新細明體" w:hAnsi="文鼎中隸;新細明體" w:cs="標楷體" w:eastAsia="文鼎中隸;新細明體"/>
      </w:rPr>
      <w:fldChar w:fldCharType="end"/>
    </w:r>
    <w:r>
      <w:rPr>
        <w:rFonts w:ascii="文鼎中隸;新細明體" w:hAnsi="文鼎中隸;新細明體" w:cs="標楷體" w:eastAsia="文鼎中隸;新細明體"/>
        <w:kern w:val="0"/>
        <w:sz w:val="20"/>
        <w:szCs w:val="20"/>
      </w:rPr>
      <w:t>頁</w:t>
    </w:r>
    <w:r>
      <w:rPr>
        <w:rFonts w:ascii="文鼎中隸;新細明體" w:hAnsi="文鼎中隸;新細明體" w:cs="細明體;MingLiU" w:eastAsia="文鼎中隸;新細明體"/>
        <w:kern w:val="0"/>
        <w:sz w:val="20"/>
        <w:szCs w:val="20"/>
      </w:rPr>
      <w:t xml:space="preserve">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6"/>
      <w:szCs w:val="16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 w:val="20"/>
      <w:szCs w:val="20"/>
    </w:rPr>
  </w:style>
  <w:style w:type="paragraph" w:styleId="Style16">
    <w:name w:val="結語"/>
    <w:basedOn w:val="Normal"/>
    <w:qFormat/>
    <w:pPr>
      <w:ind w:left="100" w:hanging="0"/>
    </w:pPr>
    <w:rPr>
      <w:rFonts w:ascii="Arial" w:hAnsi="Arial" w:eastAsia="標楷體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04:00Z</dcterms:created>
  <dc:creator>蕭鎮國</dc:creator>
  <dc:description/>
  <cp:keywords/>
  <dc:language>en-US</dc:language>
  <cp:lastModifiedBy>Raymond</cp:lastModifiedBy>
  <cp:lastPrinted>2005-06-28T13:56:00Z</cp:lastPrinted>
  <dcterms:modified xsi:type="dcterms:W3CDTF">2008-04-07T08:31:00Z</dcterms:modified>
  <cp:revision>5</cp:revision>
  <dc:subject/>
  <dc:title>0001a01║</dc:title>
</cp:coreProperties>
</file>