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最上王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那崛多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說此法時婆伽婆遊於王舍竹林迦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精舍與大比丘衆一千二百五十人俱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髮優樓頻螺迦葉爲首悉阿羅漢諸漏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應作者作所作已辦棄捨重擔得到自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諸有結正智心好解脫皆心自在到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岸惟除一人謂命者阿難陀時婆伽婆於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日當作布薩露地而坐諸比丘僧圍繞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面皆向佛爾時有一比丘出家未久彼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具足戒來詣佛所到已頂禮佛足右繞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帀合掌白言世尊我近出家今日受戒願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云何受聚落食而名善食云何食已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福田當得第一利益時彼比丘向佛說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出家未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受具戒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爲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淨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此故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家不畜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淨於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義復爲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語已佛言比丘善聽善作正念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比丘不虚受聚落食食已淨施是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子善家女捨家不畜於家行無上行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勝處如是比丘入僧中見僧業合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此三法不虚受聚落食食已淨施當得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利益爾時世尊說此伽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入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念於僧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合於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能淨施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比丘白言世尊我今聞佛如是略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其義世尊云何比丘入僧中見僧業合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時彼比丘說此伽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入於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見於僧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僧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已我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語已佛言比丘善作心聽我今爲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及以僧業僧利比丘白言甚善世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聞佛言比丘云何名僧僧者四雙八輩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是名爲僧當善與食向其合掌是能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名爲福田諸天及人皆須供養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伽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說四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輩富伽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名爲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勝福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云何名爲僧業其僧業者四念處四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四神足五根五力七覺分八聖道是名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爾時世尊說此伽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勤最勝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謂八聖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所說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業正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云何名爲僧利其僧利者四沙門果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爲四一者須嚧多阿般那果二者塞訖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伽彌果三者阿那伽彌果四者阿羅漢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僧大利爾時世尊說此伽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身有大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僧富伽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沙門四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淨於施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語已比丘白言世尊如世尊所說入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見僧業合僧利彼人善受聚落施食食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淨施福到第一利世尊若復有人發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爲知徧智捨家出家彼富伽羅僧中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僧業不合僧利不如是語已佛言甚善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汝於如來應正徧知乃能念問是義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大吉祥辯才勝妙善問是義比丘汝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故能問如來是義比丘此皆佛威神力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生如是辯才欲得問此句義亦是汝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力能如是問是故比丘善聽善念我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比丘白言甚善世尊我今樂聞佛言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意所云彼富伽羅發於大乗爲知徧智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出家彼富伽羅僧中見不見僧業不見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不比丘彼富伽羅僧中不見僧業僧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見爾時世尊說此伽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僧中不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業亦不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利亦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發菩提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語已比丘白言世尊何因何縁聽彼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等出家聽彼受聚落食而彼富伽羅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見僧業僧利皆亦不見世尊云何彼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伽羅能淨施福而彼富伽羅僧中不見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僧利皆亦不見如是語已佛言比丘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以此問而問彼比丘復言世尊彼富伽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能淨施福佛復告言汝何須以此問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彼比丘復言世尊彼富伽羅僧中不見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僧利皆亦不見云何能淨施福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比丘三度請已即現微笑便作神通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類神通作已眉間毫相出大光明其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無量百千種種異色此光威力徧照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乃至諸大海內所有衆生彼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曾見聞是光今見光故心驚毛豎其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彼等亦悉於一念時以佛力故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光明佛眉間出見此光已心驚毛豎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四天王天乃至色界無色界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詣王舍大城竹林迦蘭陀精舍到已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右繞無量百千帀已在於佛前正念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恭敬曲躬不動不倚目未曾瞬生尊重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心喜心躍心堪心輭心淨心無障礙心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聽法却住一面時此三千大千世界大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諸天等諸龍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荼緊那羅摩睺羅伽人非人等諸天主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夜叉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主阿脩羅主迦留荼主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主摩睺羅伽主人非人主等從於地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有頂無有一豎杖處而不充滿彼時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所有比丘比丘尼優婆塞迦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迦及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地行住雜類衆生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悉見佛光心驚毛豎譬如大力丈夫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申臂頃如是彼皆以佛威力於一念時向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城竹林迦蘭陀精舍到已頂禮佛足右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帀在於佛前正念合掌恭敬曲躬生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愛心喜心躍心堪心輭心淨心無障礙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未曾瞬瞻仰世尊其身不動於一面住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千大千世界若城內外及障隔間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河諸水生處彼皆依法順流少聲又復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障隔內及虚空裏衆鳥等聲以佛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相應和如是象馬牛羊乃至山牛水牛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神力皆安本處及諸大海衆生亦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各住自分不相觸惱時此世界所有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佛神力皆默然住及天音樂亦悉無聲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世界諸惡衆生嚴熾毒心樂造衆惡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諸逆等皆以佛力於一念時各各相愛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親友生利益心樂心輭心能作業心喜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心無障礙心笑顏先語眉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蹙語則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滑不急不麤其所發言令人愛樂老少中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得其所當於爾時此大千界乃至無有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欬等聲以佛神力衆生默住所有風氣溫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香衆生樂觀莫不歡喜亦不吹動諸樹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及藥草等皆以佛力有如是事如第八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滅盡定無出入息此諸大衆默然而住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以彼比丘宿願功徳勝住持力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功徳勝住持力故爾時命者奢利弗知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承佛神力從座而起一肩郁多羅僧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已右膝著地合掌曲躬一心瞻仰爲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安隱利益心淨無障欲聞法門如彼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佛義及佛放光諸天人等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非無因縁如來現笑及放光明今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瑞相有何因縁乃至諸大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默然而住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利弗說此伽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最勝非無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人何故現瑞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今速說此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作是大神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多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那由多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來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見神通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何因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此何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大衆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能知此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縁故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慈愍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我說是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世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皆起尊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於十指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二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捨天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等來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樂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二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於龍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龍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當說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神變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離夜叉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夜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今當說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神變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奢利弗說此伽他已默然而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梵音丈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鼓聲大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奢利弗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神變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彼新比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受具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利彼問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諸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云何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業復何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於聚落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得淨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利是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眉間毫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光大威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照於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利是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衆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於十指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瞻仰二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利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夜叉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吼雲雷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於如來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利是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億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阿羅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盡到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利是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億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發是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獨覺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利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億衆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鎧甲當自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佛智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利是義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億衆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大乗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最勝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句義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是故佛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志悔惡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衆得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句義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末世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於最勝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彼菩薩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末世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能持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無有是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彼菩薩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末世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者不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少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此經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生疑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信此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住於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行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是園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於天人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破無有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破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後末世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天人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彼前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生疑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得獨覺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於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在彼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不修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如是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健成就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聽此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菩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此經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修行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二足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伽他已告奢利弗言彼新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出家未久今日受戒彼來問我發大乗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受聚落食而名善食食已能淨施福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以彼比丘問是義故無量阿僧祇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致那由多衆生來集皆欲聞我解說是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利弗我今若欲解說顯示分別是義令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解彼無量衆得大利益如是語已奢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言世尊今正是時願爲解說佛言奢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若說此句義時或有衆生其心迷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此大施主不可思施戒忍精進定智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皆不可思此大衆生不可思法其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及二乗等不能分別信入解知惟除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菩薩摩訶薩等奢利弗我見此故彼雖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猶默不說奢利弗復言婆伽婆如來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知願爲解說乃至令多衆生當得正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奢利弗我若解說此句義時衆生迷悶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施等諸法皆不可思乃至我見此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三請猶默不說奢利弗復言世尊爲多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利益安樂慈憐彼等願爲說之於未來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摩訶薩發大乗者聞此句義生愛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當得正信修種種業以大鎧甲而自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見奢利弗三度請已告奢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不須淨施何以故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初發心乃至成道畢竟常淨施故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於諸衆生是無上福田故若諸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以諸樂具供養菩薩猶不能報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爾時世尊說此伽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發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智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初發心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即淨於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發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道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不須淨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來淨施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須精勤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事彼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慧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天人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菩薩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一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能淨諸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依欲色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於無色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依倚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施皆已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伽他已告奢利弗言奢利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汝說喻令此義滿何以故我說喻者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人正知義故奢利弗假使菩薩受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奉衣服大如閻浮洲等從初發心日日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如是衣服皆能淨施何以故菩薩於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無上福田故奢利弗假使菩薩受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所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大如須迷留山等從初發心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受用如是飲食皆能淨施何以故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是無上福田故奢利弗假使菩薩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所奉牀座廣四天下高須迷留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山七寳莊飾敷以天衣其衣細輭從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日日受用如是妙座皆能淨施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於諸衆生是無上福田故奢利弗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重閣寳殿及以無量樓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牖旛蓋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雜色莊嚴七寳垣牆七重圍繞譬如他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宮亦有無量諸劫波樹諸音樂樹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果樹瓔珞樹等處處安置無量香瓶滿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池具八分水美而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穢無泥諸華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金沙布底水色徹淨猶如鞞瑠璃夜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欄楯七重周帀四方正齊有四階道諸華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皆有寳殿復有寳池七行圍繞懸諸繒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安寳瓶雜色莊嚴甚可愛樂其中牀座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所成無量百千那由多數東西南北隨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敷燒香散華覆以寳帳奢利弗假有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殿寳牀衆生悉以奉上菩薩菩薩取之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心日日受用皆能淨施何以故菩薩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是無上福田故奢利弗汝今當知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出世所有善法悉由菩薩而得出生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帝利大家婆羅門大家長者大家若王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若四天王天三十三天須夜摩天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率多天善化天他化自在天及色界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天若住初果乃至四果若趣獨覺及得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若得無上正徧知道轉正法輪若人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說正法如聞能行行已即住聲聞四果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或發求獨覺意或發無上正徧知心若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施即修施業修已得生剎帝利婆羅門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等家乃至或得轉輪王位若聞說戒即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業修已得生四天王天乃至他化自在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演說四無量意如聞能行行已得生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界奢利弗是故當知此等悉由菩薩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奢利弗譬如阿那婆怛簸多龍王以其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出四大河何者爲四所謂恒伽辛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多如是四河一一皆有五百小河以爲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恒伽大河及其眷屬流入東海令彼海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辛豆大河及其眷屬流入南海令彼海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大河及其眷屬流入西海令彼海滿私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河及其眷屬流入北海令彼海滿於意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此四大河及其眷屬次第入海其所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方衆生有利益不奢利弗言世尊於諸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作無邊益若人非人悉蒙大潤所有近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稻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麥種種田苗皆得其潤佛言奢利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彼四大海誰能滿之奢利弗言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此四大河令彼海滿佛言奢利弗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彼四大海於諸衆生有利益不奢利弗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諸水陸所有衆生作大利益所謂龜魚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及捕魚人復有夜叉羅剎阿脩羅畢奢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蛇摩睺羅伽等并餘無量雜類衆生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宮舍住處種種寳滿所謂珊瑚鞞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帝釋青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摩尼珠貝等珍并餘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寳住處皆出大海與諸雜類而作利益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用其益甚多佛言奢利弗於意云何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河水從何而出奢利弗言世尊從阿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怛簸多池出佛言奢利弗其阿那婆怛簸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免於三怖何者爲三所謂金翅鳥怖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燒怖行婬欲時作蛇形怖如是三怖悉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之奢利弗其阿那婆怛簸多龍王宮舍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神通禪定者居若有入者若有見者皆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燒奢利弗言世尊彼大龍宮具足希有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勝法所謂諸龍怖者彼大龍王悉無是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所生諸衆生等及入彼者亦無是怖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神通有威徳者所居處故世尊阿那婆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簸多大龍王乃有無量功徳具足出四大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四方海利益衆生當得安樂佛言如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奢利弗當知菩薩摩訶薩亦復如是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如阿那婆怛簸多大龍王得免三怖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亦免三怖何者爲三所謂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怖閻摩世怖奢利弗如阿那婆怛簸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池出四大河四方流注如是菩薩以四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攝取衆生何者爲四所謂布施愛語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事奢利弗如彼大海從阿那婆怛簸多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所出如是諸佛徧智從菩薩生奢利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大海無量百千那由多俱致諸衆生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依住具足安樂當知如是三有諸所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依諸佛徧智而住所謂欲有色有及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奢利弗以是義故當知所有三千大千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諸安樂具悉由菩薩而得出生何以故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發心便有修行旣修行已便有受記旣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已便得阿耨多羅三藐三菩提得菩提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轉法輪如是法輪於先未轉若沙門若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門若天若魔若梵及以餘衆無能轉者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衆生轉法輪時其所說法初中後善義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淳一清淨說於梵行令四衆知何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所謂比丘比丘尼優婆塞迦優波斯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因縁無量無數諸衆生等受天人樂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時永絶衆苦不離諸樂奢利弗於意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樂法從何處生奢利弗言世尊從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奢利弗於意云何汝見三有所出諸法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而生奢利弗言世尊從菩薩生奢利弗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三有所出諸供養具以此供具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能報菩薩於先所作利益恩不奢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世尊何以故從彼生故世尊如有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貧無財物更有富人發大慈悲乃以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諸財寳等與彼貧人復有第二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貧人亦如是與乃至以諸財寳與彼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數諸衆生等皆使富足若有驚怖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繫縛等苦悉令免脫復免所有惡道衆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具無量諸天人樂其衆生中若有一人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精珠破爲百分於百分中取其一分將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先得恩人所語彼人言汝先與我作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我今故來報汝此事世尊彼於衆生作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一人但以一分水精與彼丈夫是爲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佛言不也奢利弗言如是婆伽婆如是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多當知彼菩薩者如彼丈夫於諸衆生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利益一人但以一分水精不能報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發大乗人衆生若以隨意樂具乃至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常逐供養雖作是事不能報恩佛言甚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善奢利弗善順佛教如佛弟子所爲作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利弗若諸衆生以己皮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血骨髓或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身乃至百千欲報菩薩所爲利益於百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不報一分乃至俱致百千分阿僧祇分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譬喻亦不能報何以故奢利弗若發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者於諸衆生作大利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利弗譬如此閻浮洲有栴檀那樹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童男童女所有患者與此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差其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葉出時丈夫婦人童男童女所有患者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樹葉悉差其患若樹大時入其隂者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患亦皆除愈於後成果其光徧照十方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若有衆生念此光者彼亦當得無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斫此樹取其木者不畏貧窮彼木破已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此益若取其木將作宅舍入其內者諸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除亦皆無有寒熱飢渴如是奢利弗其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那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華果長大時乃至斫取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無不皆與諸衆生等作大利益如是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當知菩薩摩訶薩發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時以四攝法攝取衆生何者爲四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愛語利行同事令彼衆生悉得安樂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樂已便能順入三解脫門何者爲三所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彼旣增長便得具足無生法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究竟得徧智果旣得果已當於無餘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界而取滅度於滅度時自碎舍利如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許亦作住持奢利弗如栴檀那樹斫取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諸方將去入彼木舍諸欲熱惱後不復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舍利亦復如是奢利弗以是義故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家子善家女等發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者乃得報彼先所作恩何以故奢利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發阿耨多羅三藐三菩提心者彼即不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教行不斷聲聞獨覺等地能斷衆生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苦及人天苦奢利弗於意云何更有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共彼人相似不奢利弗言不也世尊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若天若魔若梵若沙門若婆羅門若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衆以諸樂具與彼菩薩無能報彼先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奢利弗若以一劫若減一劫若百劫若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若百千劫若百千俱致那由多劫與諸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能得報不奢利弗言不也世尊佛言是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利弗若善家子善家女等欲得報彼所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者當發阿耨多羅三藐三菩提心然可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相似一等報其先恩奢利弗言如是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如彼所與還須似彼所與而報若於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人所欲報恩者還發無上無與等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未來佛欲作無上報者彼善家子善家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亦須發阿耨多羅三藐三菩提心如是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爲報恩奢利弗有二種富伽羅以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供養如來何者爲二有富伽羅到諸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富伽羅發阿耨多羅三藐三菩提心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伽他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種富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能供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盡發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二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財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與彼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能報其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色香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及稱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施於彼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名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菩提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乃無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名上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及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以諸魔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須者皆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名報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所乏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不生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於大士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名爲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欲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於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須發是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求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作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無有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須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疾作尊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求諸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修無量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須生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智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得諸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於諸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須發是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於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見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尊重心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欲詣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諸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大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心喜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佛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疾欲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諸佛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修菩薩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欲得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須常喜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修於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起慈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徧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生是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佛菩提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於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脫諸苦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數當須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上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欲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須發是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勝佛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欲捨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須發是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求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功徳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具盡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發如是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覺上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伽他已奢利弗白言世尊說是法門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許衆生發阿耨多羅三藐三菩提心佛言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汝今何須問如是義何以故奢利弗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大智若說是者無邊衆生心皆迷惑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奢利弗如來所有戒定智通悉無有量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於意云何有人能知虚空邊不奢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世尊何以故虚空邊際過去世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知者未來現在亦無人知佛言如是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如來大智諸有衆生聲聞獨覺去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知者何以故奢利弗此是佛智非諸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獨覺地境奢利弗白言世尊未曾有也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發阿耨多羅三藐三菩提心者當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善決了智佛言奢利弗如是如是如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言彼諸衆生菩薩摩訶薩當得如是善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智奢利弗白言世尊彼菩薩摩訶薩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得善決了智佛言奢利弗於意云何此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洲所有衆生若陸若水若空若地漸次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悉得人身若復有人教持五戒或住十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利弗是善家子善家女以此因縁功徳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奢利弗言甚多婆伽婆甚多修伽多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爲喻佛言奢利弗我今更說令汝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閻浮洲所有衆生悉教五戒具十善道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於此所得功徳復有一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一人住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地此善家子善家女功徳多彼奢利弗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云何若有教一閻浮洲中所有衆生住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地功徳多不奢利弗言甚多婆伽婆甚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伽多彼人功徳不可爲喻無量無邊多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者又奢利弗若有善家子善家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住法行地功徳多彼教諸衆生住法行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教一人住八人地功徳多彼教諸衆生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人地若教一人住於初果功徳多彼教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洲所有衆生住於初果若教一人住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功徳多彼教閻浮洲所有衆生住第二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教一人住第三果功徳多彼教閻浮洲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住第三果若教一人住第四果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彼教閻浮洲所有衆生住第四果若教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住獨覺道功徳多彼教閻浮洲所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獨覺道若教一人住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心功徳多彼教閻浮洲所有衆生住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心若教一人住不退法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多彼教閻浮洲所有衆生住不退法若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疾得徧智功徳多彼教閻浮洲所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疾得徧智若復有人於此法門生菩薩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魔羅業捨五聚不共界離諸入壞煩惱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白法滅助黑法以此諸法最上王經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所得功徳多彼無量奢利弗置閻浮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四洲如是若千世界若二千世界若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世界乃至東方恒伽河沙數等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若有色若無色若有想若無想若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無想若水若陸卵生胎生濕生化生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類漸次修行悉得人身乃至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亦漸次行悉得人身若人盡教住於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具十善道奢利弗於意云何彼人所得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多不奢利弗言甚多婆伽婆甚多修伽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不可爲喻佛言奢利弗若有善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家女於此諸法最上王經聞而不謗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增聽若受若持若讀若誦若爲他說以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於百分中不及一分千分百千分俱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百千那由多俱致分乃至筭數譬喻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及又奢利弗若教十方世界諸衆生等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信行法行八人四果獨覺等地乃至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退法無生法忍疾得徧智若有善家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家女於此諸法最上王經受持讀誦爲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此功徳聚於前功徳爲最勝爲最上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多爲最妙爲最微妙爲無比爲無上爲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上爲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似於無似中得無似福奢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應當知彼衆生有是善決了智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心聞此法門生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奢利弗如是衆生當云不退轉當云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度當云寂當云大寂當云澡浴當云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當云無上當云無上上當云到涅槃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滅度當云能說法當云能說義當云說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說眞當云如語而作當云捨重擔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當云離瞋當云離癡當云無垢當云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清淨當云到彼岸當云聞者當云吐欲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吐瞋當云吐癡當云盪諸惡當云佛子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福田當云猛健當云健丈夫當云勝色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降伏他軍當云師子當云丈夫當云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當云勝丈夫當云無畏丈夫當云有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當云大有志丈夫當云調順丈夫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牛王當云超越丈夫當云能降健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人師子當云人牛當云龍當云天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當云婆羅門當云離惡當云無礙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無縛當云無慳當云無毒當云不愚當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共當云不離當云不雜言當云正念言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無上言當云無上上言當云最勝言當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言當云不著言當云不縛言當云決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當云所言皆實當云所言皆眞當云具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當云應作者作當云作者已辦當云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者達當云具足慚愧當云多作當云多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當云慈當云具諸功徳法當云棄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當云諸事具足當云不染當云普不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不怯當云不怖當云不驚當云不恐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不弱當云不馳散當云無量無邊功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具足當云山當云須迷留山當云迷留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輪山當云大輪山當云不可動當云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云施主當云所有皆捨當云善施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顏悅色當云具施當云持戒當云忍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當云定當云智當云修神通當云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達當云到諸處當云大勢至當云力至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到安隱處當云已度彼岸當云學諸佛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不斷佛行當云於諸佛法悉得願滿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魔羅怨當云摧諸毒剌當云令魔羅力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散魔羅軍衆當云令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當云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場當云已却毒剌當云除魔羅敵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順覺當云令順流者逆流當云岸當云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當云已度當云自得脫教當云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當云日當云無邊光當云無礙光當云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光當云難稱光當云不可量光當云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處光當云普光當云不著欲界當云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當云不著無色界當云泥犂耶解脫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畜生解脫當云閻魔世解脫當云令泥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清涼當云令畜生清涼當云令閻魔世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涼當云能與所須當云棄捨諸衰當云滅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當云示諸樂當云轉輪王當云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世間解脫當云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伏藏當云建立菩薩當云發起菩薩當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伏藏當云示昔諸佛祕藏當云不可思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思當云無邊無際功徳法具足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無數劫淨心莊嚴所出言音具足功徳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最上者示教他者順義者甚深者不可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微妙者可聞者喜者清淨者悅耳者向心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可愛者滿足者多人喜愛者滑澤者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善度前後際者愛如己子者善出者善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可入者文字相續決了者善斷諸疑者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行者膏潤者似梵天音者雷聲妙者眞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了者似迦陵頻伽鳥聲者淨直行者能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友者斷無量疑惑者無依倚者能安慰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可念者能薄諸使者諸入圓者斷諸諍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前際已來不詐善者非句眞出者多種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相應者智慧讃歎令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及安樂者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門者無過失者共相應者與善時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者能鳴者善分別字句者決了諸淨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多欲剌者滅多瞋剌者滅多癡剌者能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義者證無邊義者離六趣者離說道者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道言論者說天句者說龍句者說夜叉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句者說阿脩羅句者說伽留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者說緊那羅句者說摩睺羅伽句者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忍令喜信教者不諂者無處不行者無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者無顛倒者自重不挑者常實法定者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曲者無偏者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顇者成利善相應者教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者最勝信者能破流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離惡違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者能出分別諸句者除諸外論句者能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惑者滅諸苦法没處者最上如如淨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者與諸善法相應令喜者說諸善法與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者離諸垢者純淨第一義相應者斷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相應者淨如心淨相應者所言不與非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者諸言辯才能說相應者隨其所欲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廣引者以諸世語令衆生喜者多人愛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相應者解脫者善解脫者最勝者聲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安隱聲善相應者攝諸白法相應者善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者無邊光者作無邊光者能釋所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智者善能度者說諸樂法相應者說畢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句善究竟者說義字句相應者說字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相應者說知足字句相應者說示樂具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相應者示無量善根者說無量善根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以佛莊嚴而莊嚴相應者說無邊句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說不去不來字句端正者說無礙字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者說諸天阿脩羅言教不絶相應者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句相應不闕少者說字句相應不雜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字句相應不緩者示明者作明者示明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明者示超越者過超越者示超越及過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者說善持衣鉢行者於阿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尊重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相應者於優波弟耶夜尊重勤攝相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淨法智淨已復能淨者勤攝第一字句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陀羅尼修多羅王者善說三輪修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藏般若波羅蜜出生者善說流轉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華者善說八萬四千法聚復示現百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菩薩令發菩提心者如願得三世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不著者已脫畢竟脫者聲至梵天者梵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鳴音者離欲聲者離瞋者離癡者諸佛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者諸佛歎可者如是等類所出言音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三十二相法王輪如來具足八分最爲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無量千種而以讃歎當於爾時說此伽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發菩提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決定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須生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得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所有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譬喻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所有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出生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有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衆生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福勝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前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所得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最勝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於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福勝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經決定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上於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經學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名爲福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此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子隨順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田及調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是寂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聞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天龍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健人無恐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解脫調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向是經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經無有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天上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中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得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說及尊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有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窮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是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彼辯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於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得其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持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忍無有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行無怯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慧明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信此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智彼邊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重於教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愛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倚於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及無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得趣向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怖波卑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無上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轉於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所不能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經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與其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見如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持此經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大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云已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餘如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伽他已奢利弗白言希有婆伽婆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菩薩略說教法所謂菩薩摩訶薩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劫修菩薩行而未覺無上正徧知道亦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上正徧知智世尊於此經中說無有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衆生極得善利現於佛前得聞說此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經名所謂諸法上王法門甚善世尊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今更說之何以故如我解佛所說義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過去佛已滅度者爲諸衆生所說正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爲上所謂諸法上王法門諸未來佛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爲說法上所謂諸法上王法門我亦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所聞說無量法門於義文字決定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曾聞無勝此者甚善婆伽婆數數爲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說此勝法門佛言奢利弗隨彼時節隨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所信解隨彼衆生心所思惟而攝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奢利弗此是佛智非諸聲聞獨覺地境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門時八萬四千人發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心六萬衆生發菩提心七十俱致欲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未曾發阿耨多羅三藐三菩提心者今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三十俱致衆生得無生法忍無量地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等未曾發菩提心者今悉發心奢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以是義故今更廣說此勝法門復於此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量千衆生比丘比丘尼優婆塞迦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迦向佛合掌瞻仰尊顏默然而住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即便微笑諸佛笑時法從面門出雜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百千種色所謂青黃赤白紫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普照三千大千世界靡不周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梵世還來到此繞佛三帀從佛頂入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奢利弗見佛神通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一肩郁多羅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作已右膝著地合掌白言大徳世尊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而現此笑諸佛非無因縁而笑佛言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汝見比丘比丘尼優婆塞迦優波斯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我合掌目未曾瞬不奢利弗言如是婆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如是修伽多佛言奢利弗彼四衆者悉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乗心欲聞菩薩行奢利弗於中如來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若如來過去不可得未來不可得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是名菩薩行奢利弗若不得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心是名菩薩行奢利弗不得聚不著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取入是名菩薩行當隨順行說此菩薩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此三千大千世界六種震動爾時魔羅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惶怖倒地及魔羅衆天等亦皆倒地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而說伽他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我及軍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避不能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今最勝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依之所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魔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力皆已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到無力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空法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怖迷悶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無作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將去無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有死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魔羅天子等從倒處起而作是言甚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伽婆甚善大龍甚善大慈作悲益心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今日世尊令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世尊大悲勿令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非時橫死爾時世尊說伽他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魔著大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所說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我者甚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此富伽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魔羅波卑得如來慰喻已歡喜踊躍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本心身及眷屬皆隱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最上王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03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諸法最上王經 　　　　 隋天竺三藏法師闍那崛多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7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27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03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31:00Z</dcterms:modified>
  <cp:revision>5</cp:revision>
  <dc:subject/>
  <dc:title>0001a01║</dc:title>
</cp:coreProperties>
</file>