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印陀羅尼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于闐三藏實叉難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者闍崛山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及無量菩薩俱爾時世尊告諸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有陀羅尼名百千印當共受持誦此呪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先歸命金色廣顏光明幢佛釋迦牟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根本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提菩提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怛他揭多瞿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囉馱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囉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呵囉鉢囉呵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訶菩提質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盧注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多曷審彌珊招地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怛他揭多地瑟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瑟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儜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鉢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陀具那婆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下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蔑囇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怛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地瑟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那婆薩怛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摩睒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睒摩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睒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播波鉢囉睒摩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毗戍達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盧虎盧菩提末伽三鉢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嘶替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鉢囉底瑟恥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戍提薩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爲大衆說心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吠婆盧吉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耶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薩婆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更宣說隨心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虎嚧虎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目磎薩婆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比丘尼優婆塞優婆夷及餘淨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女等造塔之時書此陀羅尼句置於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便得具足造百千塔殊勝功徳無異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天龍八部一切衆會聞佛所說歡喜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印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99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百千印陀羅尼經 　　　　 唐于闐三藏實叉難陀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3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5:00Z</dcterms:modified>
  <cp:revision>5</cp:revision>
  <dc:subject/>
  <dc:title>0001a01║</dc:title>
</cp:coreProperties>
</file>