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佛地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三藏法師玄奘奉　詔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薄伽梵住最勝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放大光明普照一切無邊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方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飾間列周圓無際其量難測超過三界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之處勝出世間善根所起最極自在淨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相如來所都諸大菩薩衆所雲集無量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人非人等常所翼從廣大法味喜樂所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諸衆生一切義利滅諸煩惱交橫纏垢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衆魔過諸莊嚴如來莊嚴之所依處大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行以爲遊路大止妙觀以爲所乗大空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願解脫爲所入門無量功徳衆所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寳華王衆所建立大宮殿中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伽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清淨覺不二現行趣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住於佛住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一切佛平等性到無障處不可轉法所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其所成立不可思議遊於三世平等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其身流布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智無疑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行成就大覺於諸法智無有疑惑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現身不可分別一切菩薩正所求智得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二住勝彼岸不相間雜如來解脫妙智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證無中邊佛地平等極於法界盡虚空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未來際與諸無量大聲聞衆俱一切調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佛子心善解脫慧善解脫戒善清淨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法樂多聞聞持其聞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所思善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善作所作捷慧速慧利慧出慧勝決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大慧廣慧及無等慧慧寳成就具足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第一現法樂住大淨福田威儀寂靜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柔和成就無減已善奉行如來聖教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菩薩摩訶薩從諸佛土俱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皆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遊大乗法於諸衆生其心平等離諸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及不分別種種分別摧諸魔怨遠離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獨覺繫念分別廣大法味喜樂所持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怖畏一向趣入不退轉位息諸衆生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所逼迫地而現在前妙生菩薩而爲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爾時世尊告妙生菩薩妙生當知有五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攝大覺地何等爲五所謂清淨法界大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鏡智平等性智妙觀察智成所作智妙生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清淨法界者譬如虚空雖徧諸色種種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而不可說有種種相體惟一味如是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法界雖復徧至種種相類所知境界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說有種種相體惟一味又如虚空雖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色不相捨離而不爲色過所染汙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清淨法界雖徧一切衆生心性由眞實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相捨離而不爲彼過所染汙又如虚空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容一切身語意業而此虚空無有起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清淨法界含容一切智所變化利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清淨法界無有起作又如空中種種色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生現滅而此虚空無生無滅如是如來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中諸智變化利衆生事現生現滅而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無生無滅又如空中種種色相現增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而此虚空無增無減如是如來淨法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甘露聖教有增有減而淨法界無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又如空中十方色相無邊無盡是虚空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盡故而此虚空無去無來無動無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淨法界中建立十方一切衆生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種種作用無邊無盡清淨法界無邊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而淨法界無去無來無動無轉又如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世間現壞現成而虚空界無壞無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淨法界中現無量相成等正覺或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入大涅槃而淨法界非成等覺非入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又如依空種種色相壞爛燒燥變異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虚空界非彼所變亦無勞弊如是依止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淨界衆生界內種種學處身語意業毀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而淨法界非彼變異亦無勞弊又如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大地大山光明水火帝釋眷屬乃至日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可得而虚空界非彼諸相如是依止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淨界戒蘊定蘊慧蘊解脫解脫智見諸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而淨法界非彼諸相又如空中種種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展轉生起三千大千無量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輪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虚空界無所起作如是如來淨法界中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相諸佛衆會周輪可得而淨法界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作復次妙生大圓鏡智者如依圓鏡衆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現如是依止如來智鏡諸處境識衆像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惟以圓鏡爲譬喻者當知圓鏡如來智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平等是故智鏡名圓鏡智如大圓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福人懸高勝處無所動摇諸有去來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於此觀察自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爲欲存徳捨諸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是如來懸圓鏡智處淨法界無間斷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動摇欲令無量無數衆生觀於染淨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淨捨諸染故又如圓鏡極善磨瑩鑒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光明徧照如是如來大圓鏡智於佛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一切煩惱所知障垢永出離故極善磨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依止定所攝持故鑒淨無垢作諸衆生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事故光明徧照又如圓鏡依縁本質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像相貌生起如是如來大圓鏡智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依諸縁故種種智影相貌生起如圓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一衆多諸影像起而圓鏡上無諸影像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圓鏡無動無作如是如來圓鏡智上非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多諸智影起圓鏡智上無諸智影而此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鏡無動無作又如圓鏡與衆影像非合非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現彼縁故如是如來大圓鏡智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智影非合非離不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散失故又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鏡周瑩其面於一切處爲諸影像徧起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如是如來大圓鏡智不斷無量衆行善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智影徧起依縁謂聲聞乗諸智影像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覺乗諸智影像無上大乗諸智影像爲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聲聞乗人依聲聞乗而出離故獨一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依獨覺乗而出離故大乗之人依無上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出離故如圓鏡中大影可得所謂大地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大樹大宮舍影而是圓鏡不等彼量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圓鏡智上從極喜地乃至佛地智影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及與一切世出世法智影可得而圓鏡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彼分量又如圓鏡非處障質影像起縁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大圓鏡智非惡友攝聞不正法障礙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智影起縁彼非器故又如圓鏡非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質影像起縁如是如來大圓鏡智非處樂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闇衆生智影起縁彼非器故又如圓鏡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遠質影像起縁如是如來大圓鏡智非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感匱法業不信衆生智影起縁彼非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復次妙生平等性智者由十種相圓滿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證得諸相增上喜愛平等法性圓滿成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得一切領受縁起平等法性圓滿成故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遠離異相非相平等法性圓滿成故弘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平等法性圓滿成故無待大悲平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圓滿成故隨諸衆生所樂示現平等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滿成故一切衆生敬受所說平等法性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成故世間寂靜皆同一味平等法性圓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故世間諸法苦樂一味平等法性圓滿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修植無量功徳究竟平等法性圓滿成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妙生妙觀察智者譬如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衆生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來妙觀察智任持一切陀羅尼門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地門無礙辯說諸佛妙法又如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頓起一切種種無量相識因縁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妙觀察智能爲頓起一切所知無礙妙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無量相識因縁又如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可玩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池等之所莊嚴甚可愛樂如是如來妙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智種種可玩波羅蜜多菩提分法十力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不共佛法之所莊嚴甚可愛樂又如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洲渚日月四天王天三十三天及夜摩天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史多天樂變化天他化自在梵身天等妙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列如是如來妙觀察智世及出世衰盛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聲聞獨覺菩薩圓證無餘觀察妙飾間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如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廣大受用如是如來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智示現一切諸佛衆會雨大法雨爲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受大法樂如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五趣可得所謂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餓鬼畜生人趣天趣如是如來觀察智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因果五趣差別具足顯現如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無色諸界可得如是如來觀察智上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果三界差別具足顯現如世界中蘇迷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大寳山王顯現可得如是如來觀察智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菩薩威神所引廣大甚深教法可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中廣大甚深不可傾動大海可得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觀察智上一切天魔外道異論所不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甚深法界教法可得又如世界大小輪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圍繞如是如來妙觀察智不愚一切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共相之所圍繞復次妙生成所作智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勤勵身業由是衆生趣求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務農勤工等事如是如來成所作智勤身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由是如來示現種種工巧等處摧伏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衆生以是善巧方便力故引諸衆生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聖教成熟解脫又如衆生受用身業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受用種種色等境界如是如來成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受身化業由是如來徃諸衆生種種生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同類生而居尊位由其示現同類生故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一切異類衆生以是善巧方便力故引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令入聖教成熟解脫又如衆生領受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由是衆生領受所作善惡業果如是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所作智領身化業由是如來示現領受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本生難修諸行以是善巧方便力故引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令入聖教成熟解脫又如衆生慶慰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由是衆生展轉談論遞相慶慰如是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所作智慶語化業由是如來宣暢種種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樂法文義巧妙小智衆生初聞尚信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巧方便力故引諸衆生令入聖教成熟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又如衆生方便語業由是衆生展轉指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務專所作毀惡讃善更相召命如是如來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智所起方便語變化業由是如來立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處毀諸放逸讃不放逸又復建立隨信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隨法行等以是善巧方便力故引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入聖教成熟解脫又如衆生辯揚語業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衆生展轉開示所不了義宣諷諸論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成所作智辯語化業由是如來斷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量疑惑以是善巧方便力故引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入聖教成熟解脫又如衆生決擇意業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衆生決擇可作及不可作如是如來成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智決意化業由是如來決擇衆生八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心行差別以是善巧方便力故引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入聖教成熟解脫又如衆生造作意業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衆生造作種種諸所起業如是如來成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智造意化業由是如來觀諸衆生所行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行與不行若得若失爲令取捨造作對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善巧方便力故引諸衆生令入聖教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解脫又如衆生發起意業由是衆生發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業如是如來成所作智發意化業由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爲欲宣說彼對治故顯彼所樂名句字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善巧方便力故引諸衆生令入聖教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解脫又如衆生受領意業由是衆生受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樂如是如來成所作智受意化業由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於定不定反問置記爲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隨其所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領去來現在等義以是善巧方便力故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令入聖教成熟解脫爾時妙生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白佛言世尊爲獨如來於淨法界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和合一味事智而諸菩薩亦能如是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生菩薩亦能受用和合一味事智妙生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復白佛言何等菩薩受用和合一味事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妙生證得無生法忍菩薩由彼菩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中得忍解時對治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遣自他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平等心從此已上彼諸菩薩自他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現前受用和合一味事智妙生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白佛言惟願如來廣說譬喻令諸菩薩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義隨所化縁廣宣流布令諸衆生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悟無生法忍佛告妙生譬如三十三天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雜林終不能於若事若受無我我所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用若入雜林即無分別隨意受用由此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有如是徳能令諸天入此林者天諸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事若受無所思惟和合受用如是菩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證得無生法忍終不能得平等之心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捨乃與一切聲聞獨覺無有差別有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彼不能住受用和合一味事智若已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法忍遣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平等心遂與聲聞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差別由平等心而能住捨受用和合一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智復次妙生譬如種種大小衆流未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各別所依異水少水水有增減隨其水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各異少分依持水族生命若入大海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所依水無差別水無限量水無增減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一廣大依持水族生命如是菩薩若未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如來清淨法界大海各別所依異智少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有增減隨其智業所作各異少分衆生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善根之所依止若已證入如來清淨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無別所依智無差別智無限量智無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受用和合一味事智無量衆生成熟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依止爾時世尊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眞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障清淨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智彼所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無盡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徧眞如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證圓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立衆生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種無盡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語及心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化方便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及緫持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二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法受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化差別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淨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之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薄伽梵說是經已妙生菩薩摩訶薩等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聲聞世界天人阿素洛等一切大衆聞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皆大歡喜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佛地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細明體;MingLiU" w:hAnsi="細明體;MingLiU" w:cs="細明體;MingLiU" w:eastAsia="細明體;MingLiU"/>
        <w:sz w:val="20"/>
        <w:szCs w:val="20"/>
      </w:rPr>
      <w:t xml:space="preserve">     </w:t>
    </w:r>
    <w:r>
      <w:rPr>
        <w:rFonts w:ascii="文鼎中隸;新細明體" w:hAnsi="文鼎中隸;新細明體" w:cs="細明體;MingLiU" w:eastAsia="文鼎中隸;新細明體"/>
        <w:sz w:val="20"/>
        <w:szCs w:val="20"/>
      </w:rPr>
      <w:t>第三十四冊</w:t>
    </w:r>
    <w:r>
      <w:rPr>
        <w:rFonts w:ascii="細明體;MingLiU" w:hAnsi="細明體;MingLiU" w:cs="細明體;MingLiU" w:eastAsia="細明體;MingLiU"/>
        <w:sz w:val="20"/>
        <w:szCs w:val="20"/>
      </w:rPr>
      <w:t xml:space="preserve">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>0498</w:t>
    </w:r>
    <w:r>
      <w:rPr>
        <w:rFonts w:eastAsia="細明體;MingLiU" w:cs="細明體;MingLiU" w:ascii="細明體;MingLiU" w:hAnsi="細明體;MingLiU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佛說佛地經</w:t>
    </w:r>
    <w:r>
      <w:rPr>
        <w:rFonts w:ascii="細明體;MingLiU" w:hAnsi="細明體;MingLiU" w:cs="細明體;MingLiU" w:eastAsia="細明體;MingLiU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唐三藏法師玄奘奉　詔譯</w:t>
    </w:r>
    <w:r>
      <w:rPr>
        <w:rFonts w:ascii="細明體;MingLiU" w:hAnsi="細明體;MingLiU" w:cs="細明體;MingLiU" w:eastAsia="細明體;MingLiU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0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0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細明體;MingLiU" w:hAnsi="細明體;MingLiU" w:cs="細明體;MingLiU" w:eastAsia="細明體;MingLiU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1:16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06:00Z</dcterms:modified>
  <cp:revision>4</cp:revision>
  <dc:subject/>
  <dc:title>0001a01║</dc:title>
</cp:coreProperties>
</file>