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菩薩能滿諸願最勝心陀羅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聞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出金剛頂經成就一切義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輸波迦羅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入諸波羅蜜平等性三摩地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起已即說此能滿諸願虚空藏菩薩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舒可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魚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余可切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梵言此陀羅尼是過去現在一切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同說若能常誦此陀羅尼者從無始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無間等一切罪障悉皆消滅常得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共所護念乃至未成佛來所生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菩薩恒隨守護令諸有情常所樂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善願無不滿足一切苦患皆悉消除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人天不墮惡趣生生之處常憶宿命設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法但能常誦獲福如是若欲加法持此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求聞持者當於絹素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淨板上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滿月於中畫虚空藏菩薩像其量下至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一肘或復過此任其力辦菩薩滿月增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稱身作金色寳蓮華上半加而坐以右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容顏殊妙作熈怡喜悅之相於寳冠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佛像結加趺坐菩薩左手執白蓮華微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色於華臺上有如意寳珠吠瑠璃色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焰右手復作與諸願印五指垂下現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是與願印相畫像了已當於空閑寂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或在淨室塔廟山頂樹下隨在一處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像面正向西或容向北淨物覆之別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木曼荼羅下至一肘過此亦任其壇下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足或以編附上面去地恰須四指其板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檀沉作者最爲殊勝不爾或以栢等有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木爲之亦得如法作已置於像前次應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五種供具所謂塗香諸華燒香飲食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者磨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爲之華以隨時藥草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充若無時華當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或燒蕎麥或取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栢等葉或用丁香以充華用燒香但以沉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腦隨應用之食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每須新淨燈用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油亦通許當欲具辦此物之時必須晨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盥洗手面護淨如法具辦足已置在壇邊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出外復以淨水重洗手已即作手印掌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水誦陀羅尼三徧便即飲之其手印相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舒右手五指屈其頭指與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相捻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捻香此是虚空藏菩薩如意寳珠成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事印復以此印如前承水誦陀羅尼三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已灑頂及身即令內外一切清淨次應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像所至心禮拜面向菩薩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舉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上所覆之物次即須作護身手印其手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先舉右手然後以頭指與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相捻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捻香其頭指屈第二節其第一節極令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方始印相如法作此印已置於頂上誦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一徧次置右肩復誦一徧左肩心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是作此護身法已一切諸佛及虚空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攝受此人一切罪障即皆消滅身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福慧增長一切諸魔及毗那夜迦皆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復作前印掌承淨水誦陀羅尼一徧灑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等諸供養物并壇及近壇之地復如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手印置塗香上誦陀羅尼一徧餘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乃至木壇各皆如是作此法已華香等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清淨復作護身手印右轉三帀兼指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但運其印身不動摇誦陀羅尼七徧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遠近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十方界次應閉目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藏菩薩眞身即與此像等無有異復用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印作意請虚空藏菩薩誦陀羅尼二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已即舉大拇指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招一度頭指如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印誦陀羅尼三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8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蓮華以之爲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Batang;바탕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來坐此華即便開目見菩薩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心作眞身解又誦三徧手印如前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今者菩薩來至於此是陀羅尼力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者暫住於此次取塗香誦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一徧用塗其壇次復取華亦誦一徧布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上燒香飲食燈明次第取之皆誦一徧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供養置在壇邊復作念言一切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慧熏修所生旛蓋清淨香華衆寳之具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嚴好復作手印誦陀羅尼一徧如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供養物悉得成辦即持供養一切如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如是運心供養中最如其不能辦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等供養之物但作第二運心供養法亦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即以手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誦陀羅尼明記徧數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上有一滿月然所誦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現滿月中皆作金色其字復從滿月流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澍行人頂復從口出入菩薩足如自發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菩薩足下誦陀羅尼未止息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環徃來相續不絶如輪而轉身心若倦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止息至誠瞻仰便坐禮拜閉目復觀滿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極明了已應更運心令漸增長周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復漸略觀於最後時量如本已方始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作前手印誦陀羅尼三徧已舉大拇指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菩薩作是念言惟願慈悲布施歡喜後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事復垂降赴如是誦陀羅尼隨其力能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一上或一日兩上從始至終每如初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數多少亦如初上不得增減前後通計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萬徧其數乃終亦無時限然於中間不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闕後於日蝕或月蝕時隨力捨施飲食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供養三寳即移菩薩及壇露地淨處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取牛酥一兩盛貯熟銅器中并取有乳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七枚及枝一條置在壇邊華香等物加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倍供養之法一一同前供養畢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重布壇中復於葉上安置酥器還作手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陀羅尼三徧護持此酥又以樹枝攪酥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停其手目觀日月兼亦看酥誦陀羅尼無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數初蝕後退未圓已來其酥即有三種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者氣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火此下中上三品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隨得一種法即成就得此相已便成神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食此藥即獲聞持一經耳目文義俱解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心永無遺忘諸餘福利無量無邊今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少分功徳如至却退圓滿已來三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不成就復應更從初首而作乃至七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有五逆等極重罪障亦皆消滅法定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菩薩能滿諸願最勝心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聞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第三十四冊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97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虚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空藏菩薩能滿諸願最勝心陀羅尼求聞持法　   唐三藏法師輸波迦羅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6:00Z</dcterms:modified>
  <cp:revision>6</cp:revision>
  <dc:subject/>
  <dc:title>0001a01║</dc:title>
</cp:coreProperties>
</file>