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善夜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三藏法師義淨奉　制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王舍城竹林園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斯不遠有一苾芻住溫泉側時有一天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端嚴光明殊妙過初夜分詣苾芻所彼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光周圓赫奕悉皆照耀普徧溫泉合掌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在一面坐白苾芻言大徳仁頗先聞善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不苾芻答曰我未曾聞如是經典復問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仁先知不天曰我亦不知苾芻曰誰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天曰無上慈父在竹林園仁今可徃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問如佛所說當奉行之說是語已忽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時彼苾芻至天曉已詣世尊所頂禮雙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一面立白言世尊昨夜有天過初更後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我所光明照耀周徧溫泉而問我言仁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聞善夜經不我言未聞我問彼天仁先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答言不知我復問言誰有知者彼言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父在竹林園仁可徃問如佛所說當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說是語已忽然不現我縁斯事故來至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問世尊佛告苾芻汝識彼天不答言不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知彼是三十三天勝妙天子威徳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名曰栴檀爲欲利益諸衆生故來覺悟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是經名時彼苾芻復白佛言世尊我今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善夜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哀愍爲說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苾芻言此善夜經具大功徳若有聞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煩惱速證菩提汝應諦聽善極作意吾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過去諸法不應追念未來諸法亦不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現在諸法勿生染著如是行者名眞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不應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不希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現在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法觀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心難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應善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可速勤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焉知至明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彼死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汝鎮相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牟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夜經今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願諸有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苦獲安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諸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修於衆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爲欲利益一切衆生令於長夜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樂離諸障惱於生生處增長善根常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不墮惡趣復更說此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姪他　毗尼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喇你　跋拕摩單滯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??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瞿里健陀里　旃荼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登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爛帝　莫呼剌膩攝鉢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羯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　攝伐里莫訶攝伐里　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巨列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　你弭你名揭你訖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拽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天移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E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帝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囉伽帝　謗蘇迦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8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劫布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都谷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8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答布檀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苾芻苾芻尼鄔波索迦鄔波斯迦及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等於此善夜經中若一伽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句呪讀誦受持供養尊重明解其義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演說當知是人於一切時無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及諸衰惱能知過去七生之事亦不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大菩提心決定能趣涅槃正道若有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受持讀誦此善夜經者於未來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之處必定當得宿住之智常受尊貴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快樂復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一切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枉橫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造順時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非時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離病憂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祥及惡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路常安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男子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戴持此經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相人敬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皆圓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身語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不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經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有惡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水火王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電毒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家戰諍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經皆得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有明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讀誦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時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善滅諸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姪他　你弭尼民達哩　窒哩盧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你　窒哩輸攞陀唎你惡矩比　姪哩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麗　矩都軍底　矩都屈此　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你　擁護擁護我某甲於一切恐怖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疾病苦痛處於一切憂愁相惱處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毒蟲毒藥處於一切鬼魅猒禱處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賊水火處於一切猛獸驚怖處於一切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讟言訟處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鬪諍處於一切身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處所有語業四過處於一切厄難危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并執金剛神常衞護我某甲并諸眷屬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姪他　呬里呬里弭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　畢舍脂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　攝伐里止里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是經已時彼苾芻及諸大衆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八部諸鬼神等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善夜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96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善夜經　　　　   唐三藏法師義淨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01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06:00Z</dcterms:modified>
  <cp:revision>5</cp:revision>
  <dc:subject/>
  <dc:title>0001a01║</dc:title>
</cp:coreProperties>
</file>