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隨求即得大自在陀羅尼神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舍城者闍崛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說法於是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大梵天王來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右繞三帀頂禮佛足合掌向佛而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世尊爲利益衆生故說陀羅尼神呪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天普得安樂佛言善哉善哉大梵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能愍念一切衆生問此利益之事汝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吾當爲汝分別演說此隨求即得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陀羅尼神呪能與一切衆生最勝安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夜叉羅剎及癲癎病餓鬼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神等作諸惱害亦不爲寒熱等病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損所在之處恒常得勝不爲鬪戰怨讎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侵害能摧他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呪咀不能爲害先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悉得消滅毒不能害火不能燒刀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水不能溺不爲雷電霹靂及非時惡風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之所損害若有受持此神呪者所在得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書寫帶在頸者若在臂者是人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善事最勝清淨常爲諸天龍王之所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又爲諸佛菩薩之所憶念金剛密跡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及天帝釋大梵天王毗紐天大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摩羅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夜迦大黑天難提鷄說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晝夜而常隨逐擁護持此呪者又爲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天衆及餘自在諸天神衆亦如是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爲諸魔天衆及諸眷屬神呪諸神大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謂鴦俱施神拔折羅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神摩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鷄神毗俱神多羅神摩訶迦羅神度多神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羅波尼神大力神長壽天摩訶提毗神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羯尼神華齒神摩尼珠髻神金髻神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羅器神電鬘神迦羅羅利神毗俱知神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牢地神烏陀計施神什伐栗多那那神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執劔神摩尼光神闍知尼神一闍吒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陀羅波利尼神楞雞說神并餘無量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等彼諸天衆悉來擁護若此神呪在身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鬼子父母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神富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神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棄尼神俱吒檀底神功徳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天等恒常隨逐而擁護之若有女人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呪者有大勢力常當生男受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安隱產生安樂無諸疾病衆罪消滅必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疑以福徳力財穀增長所說教令人皆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常爲一切之所敬事應當潔淨若男若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男童女持此呪者當得安樂無諸疾病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熾盛圓滿吉祥福徳增長一切呪法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帶此呪者雖未入壇即成入一切壇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壇者成同其行不作惡夢重罪消滅有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來相向者不能爲害持此呪者一切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所求皆得爾時世尊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牟薩婆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A8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岐曵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戾惟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耶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扶揭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毗輸達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跛波毗輸達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渠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祇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鉗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鉗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末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毗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婆三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哩死哩蜜唎蜜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迦唎沙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麼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唎毗唎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社耶社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耶伐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伐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摩俱吒摩羅達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質多羅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波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地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莫甘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曼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囉毗輸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嚕虎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能得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怛囉摩羅陀唎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氈拏氈拏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雉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你嚩囉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覩嚕博叉鉢囉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主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庾波剌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囉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補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唎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曼多婆盧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鞞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鉢臘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跛波毗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囉馱囉馱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囉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姥蘇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陟更切六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晡囉耶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婆晡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迦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史尼器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提婆多嚩囉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毗秫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達你秫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婆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三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攝苾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多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囉佉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栗多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曼多鉢囉薩唎多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秫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羅薩婆提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毗盧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尼剎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比蠅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耶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莫甘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婆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娑伽囉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多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底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毗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唎部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初几切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晡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栗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帝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田涅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毗妙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俞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ja-JP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莫甘切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婆晡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曵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蒲藐切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波達囉陛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鉢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渠曵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突瑟吒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羯利羯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蘇合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鉢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蜜多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蒲藐切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波毗那設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剎娑你婆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囉尼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莫甘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徒演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地耶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曼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蘇悉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耶悉地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地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地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晡囉尼晡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苾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地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瑜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賴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秫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耶婆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曼麼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瑟吒苾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婆耶陀嚕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鉢囉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毗輸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曼多迦囉曼荼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揭多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初几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跋波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羅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社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五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陀毗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毗色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提婆多毗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盧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囉醯迷勃囉醯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囉呵摩地瑜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瑟努那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濕嚩囉那摩悉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肥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地瑟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跌唎底囉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囉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裴室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咄摩訶囉闍那麼悉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耶莎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嚕拏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摩布闍那摩悉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多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拏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盧枳多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計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娜伽揭禰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叉揭禰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嚕荼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囉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囉伽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剎娑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所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曬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舍制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薩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盤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杜嚕杜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覩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姥嚕姥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那薩婆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間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訶馱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吒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迦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也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多囉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栗多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地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曼多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跋達囉耶莎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没切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跋陀囉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底哩伽拏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初几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剎思南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感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你婆悉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地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塗邪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羅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鞞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諵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珊多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嚕虎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嚩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朴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致質致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費致費致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莎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殊婆布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哩你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Arial"/>
          <w:color w:val="000000"/>
          <w:spacing w:val="10"/>
          <w:sz w:val="27"/>
          <w:szCs w:val="27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虚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呬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地耶勃地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荼羅畔提曵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摩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譫婆譫婆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耽婆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陀瞋陀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陀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畔陀畔陀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曵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戰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没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戰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能得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多囉耶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吠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曵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羯唎扇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唎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晡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没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你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唎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唎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唎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莎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牟支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嚕支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已上二百五十二句根本呪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心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扶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婆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婆曵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支牟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牟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地步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步陀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788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陟皆切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心印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帝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咤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恥底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詵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揭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莫甘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麼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毗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踈礼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揭多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虚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瑟恥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印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嚩囉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界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羯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3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羯囉沙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唅合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以切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A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唅唅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泮吒泮吒泮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心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嚕蘇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跋囉三跋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跋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輸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嚕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神呪已告大梵言若有暫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者彼諸善男子善女人所有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障悉得消滅若能誦持者當知是人即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之身火不能燒大梵當知如迦毗羅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羅睺羅童子在母胎時其母釋種女耶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自投火坑於時羅睺羅在母胎中憶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其大火坑尋即變成蓮華之池此是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力故以是因縁火不能燒佛告大梵毒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害者如善遊城豐財長者子善持諸餘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禁呪恃呪力故召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迦龍王忘不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其龍瞋怒嚙損是人受大苦惱命在須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救者於其城中有一優婆夷名曰無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持此隨求即得大自在陀羅尼神呪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起大慈悲心生憐愍徃詣其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呪之纔經一徧其毒消滅還得本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子於無垢邊受持此呪憶念在心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毒不能害復次大梵波羅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梵施時隣國王有大威力起四種兵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罰梵施時四種兵入至波羅柰城其王梵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知是已勑城內人汝等勿怖我有神呪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求即得陀羅尼此呪神力能摧他敵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兵其時梵施澡浴清淨著新淨衣書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持在身上即徃入陣王獨共戰四兵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歸梵施大梵當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有大威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印可常應憶念當知此呪於佛滅後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復次大梵若有人帶此呪者當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通力擁護是人當知是人是如來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是金剛身當知是人是如來藏身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是如來眼當知是人披金剛甲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是光明身當知是人是不壞身當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摧伏一切怨敵當知是人所有罪障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消滅當知是呪能除地獄一切苦難大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昔有比丘有少信心於如來戒有所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而行偷盜現前僧物及常住僧物四方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獨將入已而是比丘後遇重病受大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優婆塞婆羅門起大慈悲書此神呪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比丘頸下繫已應時一切病苦悉皆消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壽盡命終墮於阿鼻地獄其比丘屍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塔中呪在屍上其比丘塔今由現在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南因此比丘暫入地獄諸受罪者所有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悉得止息普得安樂其地獄中所有火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消滅是時獄卒見是事已甚大驚怪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上事白閻羅王時閻羅王告獄卒言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先身舍利汝等可徃滿足城南看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於是獄卒受教而去於初夜分到彼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塔光明如大火聚於其塔中見比丘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隨求即得大自在陀羅尼神呪復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圍繞守護於時獄卒見此呪力不可思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號此塔名爲隨求即得是時獄卒尋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具所見事白閻羅王其此比丘承此呪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障消除即得生於三十三天因號此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隨求即得天子大梵當知如法書寫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持在於身者常無苦惱利益一切恐怖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復次大梵如消阿魏大城之中有一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毗藍婆庫藏盈溢金銀充滿多饒財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長者身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乗大船舶入於大海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魚欲壞其船海中龍王復生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起大霹靂雨金剛雹爾時諸人極大憂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告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汝等勿怖我有方計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厄難畢得解脫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言善哉善哉其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尋即如法書寫此呪安置幢頭其魚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見此船有大光明如大火聚其魚退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龍等見是相已悉起慈心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大歡喜得達寳所是故大梵當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安置幢頭能除一切惡風非時寒凍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黑雲雨下霜雹皆悉止息一切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蝗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餘類食苗稼者自當退散一切惡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爪者不能爲害一切苗稼華果藥草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果味甘美隨時成熟諸龍王等以時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復次大梵若人所求應當如法書寫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求願悉得成就求男得男求女得女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胎藏處胎安隱日月滿足安樂產生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於此摩伽陀國有王名慈愍手其王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時即申右手執於母嬭其母兩嬭變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乳自流出於其手中又能出於無量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施諸衆生以是因縁名慈愍手其王無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子故設大施會供養諸佛及諸塔廟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得後於夜分其王夢見淨居天子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而告王言大王當知有大神呪名隨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王可如法書寫與大夫人繫其頸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子時王覺已至於明旦即如法書寫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呪與夫人帶應時有胎日月滿足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色相具足端嚴殊勝見者歡喜大梵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神呪力所求願者皆得稱心復次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天帝釋共阿脩羅鬪戰之時帝釋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帝釋天衆不被傷損而常得勝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宮復次大梵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在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諸佛以其神力加被是人爲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讃歎於一切處一切諍訟鬪競言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勝常無疾病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不能爲害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惱恒爲諸天之所守護此八首呪書寫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心常憶念一切惡夢惡相不吉祥事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此隨求即得陀羅尼神呪是九十九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那由他恒河沙等諸佛同共宣說同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可同共讃歎同共隨喜有大勢力有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有大功用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衆悉皆降伏此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甚難可得復次大梵過去有佛名開顏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摩尼金寳赫奕光明出現王如來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坐金剛座始成正覺有無央數魔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來詣佛所現諸神力作諸障難現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作瞋怒形雨諸器仗爾時世尊默然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慈善根力憶念此呪纔憶念已彼諸魔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一一毛孔中出百千萬億兵衆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衣甲放大光明於虚空中遊行自在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衆退失神通四散馳走復次大梵烏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有王名曰梵施彼有一人犯王死罪王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殺即將罪人徃於山中拔刀欲殺其人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先帶此呪由此呪力刀出火然散壞如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法官見是事已怪未曾有即徃白王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上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山中有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窟無量夜叉止住其中可送罪人於彼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人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窟時諸夜叉來欲食噉呪威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夜叉等皆見其人身光赫奕時諸夜叉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罪人送至窟外恭敬禮拜於是法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具白於王王復告言將此罪人擲置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之中奉教徃擲擲是人已而不没溺履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地還以是事啓白大王王甚驚怪王喚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問其所以汝何所解罪人答王臣無所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身唯帶隨求即得大自在陀羅尼神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已怪歎無量佛告大梵如上所說是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汝可知之必須書寫持帶於身復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若欲帶此呪者當如法書寫爾時大梵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欲書寫此之神呪法則云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大梵先當結壇於壇四角各安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水壇內畫作二蓮華或三或四或五四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帀作蓮華鬚又作一大開敷蓮華其莖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繒帛又作一八葉蓮華一一葉上作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上盡懸繒帛更作一八葉蓮華於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作一金剛杵一一葉上亦作一杵其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上盡懸繒帛又作一八葉蓮華一一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作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斧又作一蓮華於心中畫作一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莖亦盡懸繒帛又畫作一劔於劔鋒上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其華莖上盡懸繒帛又作一蓮華於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畫作一螺又作一蓮華於華心中畫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又作一蓮華於華心中畫作一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燒香散華飲食果子種種供養若欲書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此呪者應當依法結如是壇餘壇方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相雜令寫呪人先澡浴清淨著新淨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白食所謂乳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飯無問紙素竹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物皆悉許用書寫此呪若有婦人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男者用牛黃書之於其帛上先向四面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呪內畫作一童子以寳瓔珞莊嚴其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捧一金鉢盛滿珍寳又於四角各畫一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甲又作種種印若轉輪王帶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心中作觀世音菩薩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形又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作種種佛印諸善神印悉令具足又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角作四天王衆寳莊嚴各依本方若僧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呪心中畫作一金剛神衆寳莊嚴下作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胡跪合掌金剛以手按此僧頂若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帶者於呪心中作大自在天若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呪心中作摩醯首羅天若毗舍帶者於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作毗沙門天王若首陀帶者於呪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斫羯羅天若童男帶者於呪心中作俱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天若童女帶者於呪心中作波闍波提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已上所擬帶者於呪心中所畫作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須形狀少年面貌喜悅若欲持帶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者並須各各自依本法若懷胎婦人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呪心中作摩訶迦羅神其面黑色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上懸者當於高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高幢於其幢頭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於其珠內安此神呪所有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障礙及諸疾疫悉得消滅若亢旱時於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作一九頭龍若滯雨時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依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並當安著有龍水中旱即下雨滯即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晴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帶者於呪心中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形所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得安樂持此呪人自欲帶者於呪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女天又於其內作星辰日月若凡人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唯當書寫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帶之佛告大梵若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能如法書寫持帶之者常得安樂所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皆得成就現世受樂後生天上所有罪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消滅常受持者恒爲諸佛菩薩之所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於夜夢中常得見佛亦得一切之所尊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流布佛說此經已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聞佛所說心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隨求即得大自在陀羅尼神呪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93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隨求即得大自在陀羅尼神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 　　　　 唐天竺三藏法師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寳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思惟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9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7:00Z</dcterms:modified>
  <cp:revision>4</cp:revision>
  <dc:subject/>
  <dc:title>0001a01║</dc:title>
</cp:coreProperties>
</file>