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陀羅尼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與趙宋施護所出息除中天經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三藏法師提雲般若等奉制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恒伽河邊護世四天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圍繞爾時世尊告毗沙門等四天王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當知一切衆生若男若女若長若幼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四種大怖所纏謂生老病死然於其中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一種最難除遣我今爲汝說除遣法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王即從座起合掌恭敬白佛言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今者獲大善利得值如來攝受世間施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故爾時世尊從座而起面于東方彈指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彼方所有諸佛如來應正等覺莫不皆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而成阿耨多羅三藐三菩提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我今爲欲哀愍救護諸衆生故轉先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第二法輪當令衆生色力壽命皆悉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復無有非時夭橫唯願諸佛來此會中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衆生共以威神除其橫苦南西北方四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下皆亦如是是時如來以佛眼觀十方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有諸佛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4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充滿猶如稻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來此會而爲等侶然見十方一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方處諸佛世尊亦皆徧滿分明顯現如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如來俱時發聲而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</w:t>
      </w:r>
      <w:r>
        <w:rPr>
          <w:rFonts w:ascii="Arial" w:hAnsi="Arial" w:cs="Arial" w:eastAsia="MS Mincho;ＭＳ 明朝"/>
          <w:color w:val="000000"/>
          <w:spacing w:val="10"/>
          <w:sz w:val="27"/>
          <w:szCs w:val="27"/>
        </w:rPr>
        <w:t>礼</w:t>
      </w:r>
      <w:r>
        <w:rPr>
          <w:rFonts w:ascii="Arial" w:hAnsi="Arial" w:cs="Arial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羅折</w:t>
      </w:r>
      <w:r>
        <w:rPr>
          <w:rFonts w:ascii="Arial" w:hAnsi="Arial" w:cs="Arial" w:eastAsia="MS Mincho;ＭＳ 明朝"/>
          <w:color w:val="000000"/>
          <w:spacing w:val="10"/>
          <w:sz w:val="27"/>
          <w:szCs w:val="27"/>
        </w:rPr>
        <w:t>礼</w:t>
      </w:r>
      <w:r>
        <w:rPr>
          <w:rFonts w:ascii="Arial" w:hAnsi="Arial" w:cs="Arial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借音即此字之上聲夏字傍註上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者皆倣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珍里切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蘇括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都以切下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斫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爛揭時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羅舍漫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依魯字本音而轉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呼之其下口邊作梨犂羅麗皆倣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A788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皆諧切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A788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捺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A788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1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18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呼計切下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具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醯摩你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醯摩室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引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18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18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末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奢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謀跛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戍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輸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折</w:t>
      </w:r>
      <w:r>
        <w:rPr>
          <w:rFonts w:ascii="Arial" w:hAnsi="Arial" w:cs="Arial" w:eastAsia="MS Mincho;ＭＳ 明朝"/>
          <w:color w:val="000000"/>
          <w:spacing w:val="10"/>
          <w:sz w:val="27"/>
          <w:szCs w:val="27"/>
        </w:rPr>
        <w:t>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折</w:t>
      </w:r>
      <w:r>
        <w:rPr>
          <w:rFonts w:ascii="Arial" w:hAnsi="Arial" w:cs="Arial" w:eastAsia="MS Mincho;ＭＳ 明朝"/>
          <w:color w:val="000000"/>
          <w:spacing w:val="10"/>
          <w:sz w:val="27"/>
          <w:szCs w:val="27"/>
        </w:rPr>
        <w:t>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濫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十方諸佛一一皆有金剛密跡王親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繞此無量金剛王衆復共同聲而說呪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E94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呼濫切引聲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E94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室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颯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毗沙門天王白佛言世尊我今亦爲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衆生說陀羅尼令其無有非時夭橫唯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垂哀與力即說呪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稅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稅怛犁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履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毗盧勒叉天王亦作是言我今爲欲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說陀羅尼即說呪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瞿雞切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祈里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你咨切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輪矩切下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暑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提頭賴吒天王亦爲擁護諸衆生故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囇折囇颯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毗樓博叉天王亦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四天王言諸天等此陀羅尼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諸佛所生一切諸佛共所知見若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乃至有能一日之中讀一徧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終不墮於惡趣當於是人起大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爲欲利益一切衆生於日日中讀誦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能令衆生壽命增長亦令其人</w:t>
      </w:r>
      <w:r>
        <w:rPr>
          <w:rFonts w:ascii="Arial" w:hAnsi="Arial" w:cs="Arial" w:eastAsia="SimSun;宋体"/>
          <w:color w:val="000000"/>
          <w:spacing w:val="10"/>
          <w:sz w:val="27"/>
          <w:szCs w:val="27"/>
        </w:rPr>
        <w:t>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橫怖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消除無諸惡相及衆疾苦水不能漂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燒刀不能傷毒不能害若在在處處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讀誦此陀羅尼當知此處則爲十方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常所護念若人自書若教人書其人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承事供養一切諸佛何以故若於衆生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饒益則爲供養一切佛故若有專欲擁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當書此呪佩著身上若所在之處有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法善男子善女人等或遇</w:t>
      </w:r>
      <w:r>
        <w:rPr>
          <w:rFonts w:ascii="Arial" w:hAnsi="Arial" w:cs="Arial" w:eastAsia="SimSun;宋体"/>
          <w:color w:val="000000"/>
          <w:spacing w:val="10"/>
          <w:sz w:val="27"/>
          <w:szCs w:val="27"/>
        </w:rPr>
        <w:t>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欲令除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應如法受持此呪持呪法著先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擇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之處以栴檀末而塗其地成一方壇縱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肘其人應從月初八日香湯洗浴著新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受八戒齋唯食秔米石蜜牛乳取黑沉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龍腦香共滿一兩置於壇上又取白檀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香或龍腦香或復丁香迦矩羅香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於壇其人誦此陀羅尼呪呪此諸香於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中皆七七徧滿于七日至十五日一日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其日中時以鬱金香於其壇上作二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壇其一處中名如來壇餘二十壇名金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壇又於壇外作四小壇名四天王壇復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麝香龍腦白檀鬱金之香及紫檀末於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壇若散若塗而爲供養自餘諸壇隨取一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供養之又取乳酪酥及沙糖如其次第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新瓶四口各別盛之置四天王壇上又以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著於瓶內採十二種果樹之華而置其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以香油然十支燈置如來壇爲欲供養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佛故自餘諸壇各然一支於前所呪諸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內取龍腦及沉水於如來壇而燒供養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壇上然自餘香將然香時其如來壇及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壇香復應各別誦此神呪而以呪之若有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得聞此香非時夭橫靡不除滅先所呪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並燒盡已然後收彼四天王食散於淨處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經已四大天王及一切世間天人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乾闥婆等歡喜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陀羅尼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300" w:hanging="30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91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諸佛集會陀羅尼經 　　　　唐三藏法師提雲般若等奉制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3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3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5:38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08:00Z</dcterms:modified>
  <cp:revision>5</cp:revision>
  <dc:subject/>
  <dc:title>0001a01║</dc:title>
</cp:coreProperties>
</file>