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觀世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賢陀羅尼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唐緫持寺沙門智通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婆伽婆在王舍城者闍崛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大比丘衆五百人俱菩薩無央數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世音菩薩與九十二俱胝菩薩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音菩薩於晨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起整衣服合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頭面禮佛而白佛言世尊我欲說普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尼爲憐愍利益一切衆生故我從過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光佛所受得此呪今欲對佛說此陀羅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願世尊聽我說之即說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謨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跢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謨阿</w:t>
      </w:r>
    </w:p>
    <w:p>
      <w:pPr>
        <w:pStyle w:val="Normal"/>
        <w:spacing w:lineRule="exact" w:line="320"/>
        <w:rPr/>
      </w:pP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025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婆路枳羝攝皤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迦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你迦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跢姪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鞞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鞞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鞞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芻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鞞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跢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佉鞞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拏佉鞞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皤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佉鞞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佉鞞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鞞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佉鞞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鞞麼佉鞞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鞞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弭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跢佉鞞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陀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佉鞞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佉鞞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弭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佉鞞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佉鞞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囉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勃陀地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瑟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重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婆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囉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瑟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羅迦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伽地瑟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謨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路枳帝攝皤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薩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迦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謨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皤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三十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智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三十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瑟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漢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麼闍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自稱名字三十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7B6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皤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篤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跢姪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素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素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四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底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四十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謨阿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025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婆路枳羝攝皤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薩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迦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嚕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重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五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五十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 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已上根本呪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界陀羅尼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謨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跢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025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婆路枳羝攝皤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迦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跢姪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里盤陀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弭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弭里槃陀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弭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里弭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里槃陀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磨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弭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磨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迷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只方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水二十一徧散灑十方即成結界此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呪先須受持預前結界如我結界即得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奉請陀羅尼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納謨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跢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謨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梨耶　婆路枳羝攝皤囉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薩埵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迦嚕尼迦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跢姪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里至里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弭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里弭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里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九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B05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醯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伽畔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025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婆路枳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皤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請我如我所說心請已後從白月八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十五日日日三時香湯洗浴著新淨衣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三時時別各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徧呪至十五日倍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誦無徧數即其夜半觀世音菩薩自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現金色之身相好莊嚴種種光明放千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爾時呪師心莫怖畏行者見已即得勝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尼三摩地已即見東方阿閦鞞佛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寳相佛西方阿彌陀佛北方微妙聲佛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等十方無量諸佛如來光明色相捨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已生淨佛土一切處佛之所讃歎已說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賢陀羅尼竟爾時觀世音菩薩說是呪已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二俱胝菩薩皆得住阿鞞跋地及得見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佛得聞正法得滅一切三障重罪得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如閻浮履地微塵等數行者自身得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功徳莊嚴一切病苦及諸惡業並皆消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得捷疾辯又得自在心隨願悉滿得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波羅蜜隨意徃生十方淨土見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聞說正法得首楞嚴等一切三昧又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寳三摩提放光三摩提大海水三昧騰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出没三昧得如是恒河沙等三昧又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大力陀羅尼門此呪功徳與八十萬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尼功徳無異由此呪力令我得成如是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又能利益一切衆生速得種種聦明辯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法身由此呪力一聞緫持永不忘失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呪力我所放索所著之處一切衆生重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消滅一切惡人及惡魔惡鬼惡神自然降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消滅一切衆生聞此呪名及受持者永不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獄餓鬼畜生佛言善哉善哉汝此呪力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四衆能受持者所得功徳及其威力如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異爾時觀世音菩薩說是呪時三千大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種震動上至阿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天其中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天龍夜叉一切鬼神人非人等悉恐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安身毛皆豎讃言善哉此呪神力不可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一切衆生皆蒙利益時觀世音菩薩復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願佛證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一切四衆我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悉皆用心受持恭敬供養爾時觀世音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白佛言我今受持此呪一切大地六種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一切衆生及諸天龍悉皆忙怕此呪神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思議以何因縁令我及一切衆生有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者得金剛三昧令汝及一切衆生有受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心得安隱所得功徳及其神力如我無異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呪功能我更爲說旦起誦呪二十一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二十一徧向暮二十一徧恒持不忘能除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逆重罪又得成就首楞嚴等一切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成就一切陀羅尼又得成就一切佛法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恒常用心誦念不忘常見釋迦牟尼佛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賢菩薩觀世音菩薩及見天女請受佛法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造像當畫釋迦牟尼佛坐華座上身黃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著五彩衣左廂畫普賢菩薩坐須彌山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左邊有七頭龍繞山於左邊出七箇頭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看右邊有五頭龍繞山於右邊出五箇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向菩薩看其菩薩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趺坐兩手執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讀著五色衣其佛右手作印文左手捉袈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按膝說法右廂畫觀世音坐華座著白色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胡跪合掌面向佛看聽佛說法左廂三手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執華一手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澡罐一手捉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廂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一手施無畏出寳一手捉索一手捉珠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頂上有佛又向下作行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跪燒香捉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菩薩看普賢下作毗陀天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跪坐手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冠著白衣坐具上向菩薩看其像淨畫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有膠畫依淨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說入檀受持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從白月八日入道場用牛糞塗地方作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四肘乃至八肘五色作須十六罐子安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華果子須十六具香爐十六燈盞若作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肘壇安四罐子四具香爐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燈盞飲食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果子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燒種種香六時莫絶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澡浴著淨衣如法唯得食粳米飯粥乳酪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密果子石密乾薑胡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蓽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者不得其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從八日獻佛乃至十五日不收十六日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送擲水中及火燒却從初入道場八日依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壇前更作一肘壇牛糞作取乾穀木及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木取一片呪一徧放壇中乃至二十一徧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後取七種穀子用手取呪一徧著火中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二十一徧白日亦得夜闇亦得日別一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十五日燒勿忘竟十五日夜不得睡眠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誦呪其夜或時地動或時聞大聲行者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驚怪安心誦呪念二菩薩爾時普賢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即爲現身語行者言汝須何願隨索皆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足若不得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心從十六日除壇更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新壇准前法行道誦呪乃至以得見滿願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限其行者入道場唯得見一人使令共語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更不得語不得見行者在道場內亦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須待出道場觀世音普賢陀羅尼法具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觀世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賢陀羅尼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left="300" w:hanging="300"/>
      <w:rPr/>
    </w:pPr>
    <w:r>
      <w:rPr>
        <w:rFonts w:ascii="文鼎中隸;新細明體" w:hAnsi="文鼎中隸;新細明體" w:cs="標楷體" w:eastAsia="文鼎中隸;新細明體"/>
        <w:sz w:val="20"/>
        <w:szCs w:val="20"/>
      </w:rPr>
      <w:t>龍藏</w:t>
    </w:r>
    <w:r>
      <w:rPr>
        <w:rFonts w:ascii="文鼎中隸;新細明體" w:hAnsi="文鼎中隸;新細明體" w:cs="細明體;MingLiU" w:eastAsia="文鼎中隸;新細明體"/>
        <w:sz w:val="20"/>
        <w:szCs w:val="20"/>
      </w:rPr>
      <w:t xml:space="preserve">     第三十四冊    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 xml:space="preserve">0490     </w:t>
    </w:r>
    <w:r>
      <w:rPr>
        <w:rFonts w:ascii="文鼎中隸;新細明體" w:hAnsi="文鼎中隸;新細明體" w:cs="Arial" w:eastAsia="文鼎中隸;新細明體"/>
        <w:color w:val="000000"/>
        <w:spacing w:val="10"/>
        <w:sz w:val="20"/>
        <w:szCs w:val="20"/>
      </w:rPr>
      <w:t>清淨觀世音菩薩普賢陀羅尼經 　　　　 唐</w:t>
    </w:r>
    <w:r>
      <w:rPr>
        <w:rFonts w:ascii="文鼎中隸;新細明體" w:hAnsi="文鼎中隸;新細明體" w:cs="Arial" w:eastAsia="標楷體"/>
        <w:color w:val="000000"/>
        <w:spacing w:val="10"/>
        <w:sz w:val="20"/>
        <w:szCs w:val="20"/>
      </w:rPr>
      <w:t>緫</w:t>
    </w:r>
    <w:r>
      <w:rPr>
        <w:rFonts w:ascii="文鼎中隸;新細明體" w:hAnsi="文鼎中隸;新細明體" w:cs="Arial" w:eastAsia="文鼎中隸;新細明體"/>
        <w:color w:val="000000"/>
        <w:spacing w:val="10"/>
        <w:sz w:val="20"/>
        <w:szCs w:val="20"/>
      </w:rPr>
      <w:t>持寺沙門智通譯</w:t>
    </w:r>
    <w:r>
      <w:rPr>
        <w:rFonts w:ascii="文鼎中隸;新細明體" w:hAnsi="文鼎中隸;新細明體" w:cs="細明體;MingLiU" w:eastAsia="文鼎中隸;新細明體"/>
        <w:color w:val="000000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第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PAGE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5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 頁，共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NUMPAGES \* ARABIC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5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>頁</w:t>
    </w:r>
    <w:r>
      <w:rPr>
        <w:rFonts w:ascii="文鼎中隸;新細明體" w:hAnsi="文鼎中隸;新細明體" w:cs="細明體;MingLiU" w:eastAsia="文鼎中隸;新細明體"/>
        <w:kern w:val="0"/>
        <w:sz w:val="20"/>
        <w:szCs w:val="20"/>
      </w:rPr>
      <w:t xml:space="preserve">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1:23:00Z</dcterms:created>
  <dc:creator>蕭鎮國</dc:creator>
  <dc:description/>
  <cp:keywords/>
  <dc:language>en-US</dc:language>
  <cp:lastModifiedBy>Raymond</cp:lastModifiedBy>
  <cp:lastPrinted>2005-06-28T13:56:00Z</cp:lastPrinted>
  <dcterms:modified xsi:type="dcterms:W3CDTF">2008-04-07T07:08:00Z</dcterms:modified>
  <cp:revision>4</cp:revision>
  <dc:subject/>
  <dc:title>0001a01║</dc:title>
</cp:coreProperties>
</file>