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門陀羅尼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淨居天上依空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衆妙七寳莊嚴道場與無央數菩薩衆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諸菩薩善男子若欲利益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汝當受此六門陀羅尼法謂我流轉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中諸所受苦勿令衆生同受斯苦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富貴世樂願諸衆生同受斯樂我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若未先悔終不發言稱無上法我諸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之業若未先覺終不舉心縁無上法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波羅蜜多所攝一切世及出世廣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願諸衆生皆當速證無上智果我證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亦願衆生皆得解脫勿令住著生死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謎懴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莫開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諦羼諦跋迭麗跋迭麗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迭麗蘇跋迭麗諦誓諦誓戰迭麗戰迭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迭邏伐底低殊伐底達磨伐底薩縛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鑠毗輸達你　薩縛阿剌託莎達你末諾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達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清信善男子善女人能於日夜六時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如是六門陀羅尼者此人一切業障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疾悟阿耨多羅三藐三菩提時薄伽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經已一切菩薩摩訶薩及諸天衆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門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89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六門陀羅尼經　　　　 唐三藏法師玄奘奉　詔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20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8:00Z</dcterms:modified>
  <cp:revision>5</cp:revision>
  <dc:subject/>
  <dc:title>0001a01║</dc:title>
</cp:coreProperties>
</file>