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苦難陀羅尼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勝福往生淨土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無央數聲聞菩薩摩訶薩俱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阿素洛等無量大衆前後圍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一菩薩名不可說功徳莊嚴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頂禮佛足合掌恭敬白佛言世尊今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有情煩惱因縁造諸惡業當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傍生或天人中受諸劇苦唯願哀愍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拔濟佛言善男子善哉善哉汝能哀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作如是請諦聽諦聽吾今爲汝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衆苦方便善男子有佛世尊名爲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爲欲利樂諸有情故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令衆誦念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羯尼羯羯尼　魯折尼魯折尼　咄盧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盧磔尼　怛邏薩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羅薩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剌底喝那　薩縛羯莫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般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至誠敬禮不動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受持此呪先所造作五無間業四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毀諸聖賢謗正法罪皆悉除滅臨命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不動佛與諸菩薩來現其前讃歎慰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歡喜復告之言今來迎汝應隨我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國彼命終已決定徃生不動如來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善男子復有世尊名滅惡趣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勝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爲欲利樂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陀羅尼令衆誦念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泥輸達泥　薩縛播波毗輸達泥　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毗戍睇　薩縛羯莫毗戍睇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至誠禮敬滅惡趣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受持此呪萬四千劫常憶宿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生處得丈夫身具足諸根深信因果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技術妙解諸論好行惠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欲不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離諸危怖具正命慧衆所愛重常近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恒聞正法求菩提心曾無暫捨以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具善律儀怖諸惡業恒無匱乏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樂靜於天人中常受快樂速證無上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終不退於十到彼岸常願利樂一切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諸所修行非專自利在所生處常得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預賢聖衆時薄伽梵說此經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及諸天人阿素洛等聞佛所說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苦難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拔濟苦難陀羅尼經 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9:00Z</dcterms:modified>
  <cp:revision>4</cp:revision>
  <dc:subject/>
  <dc:title>0001a01║</dc:title>
</cp:coreProperties>
</file>