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心陀羅尼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法師玄奘奉　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住如來境衆寳道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都諸佛所樂智無疑滯菩薩妙宮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微妙種種嚴飾常演法音大功徳殿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大菩薩俱皆是如來法身眞子從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而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無量天人阿素洛等應眞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圍繞爾時世尊告諸菩薩摩訶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有陀羅尼名諸佛心殑伽沙等諸佛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能徧饒益諸怖畏者若有至心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百千劫生死劇苦定於無上正等菩提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修行永無退轉乃至無上正等菩提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生無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善悟解諸陀羅尼常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親近供養恒憶宿命深信因果能使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人等怨害皆除疾病不侵無有中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事皆悉殄滅所有惡業無不消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軍驚怖退散善男子此陀羅尼文字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佛共所稱揚即是諸佛文字章句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諦聽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睇　蘇佛睇　莫訶佛睇　壹底佛睇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呾囉佛睇　佛睇佛睇　三摩佛睇　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佛睇　没栗度佛睇　佛陀末底佛睇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訶佛陀末底佛睇　薩縛佛陀頞奴末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縛佛陀頞奴若帝　佛陀佛陀佛陀佛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佛陀佛陀佛陀佛陀佛陀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都佛陀毗沙耶　阿難多達摩提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瑿建多末捺斯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僧泣多達摩婆筏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你薩縛佛睇毗　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三般羅迦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　頞奴劔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南　薩縛達摩喃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　呾姪他　黍睇蘇黍睇　輸達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輸達泥　涅末麗　末羅罯波揭帝　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三末底羯爛帝　羯臘謎羯臘摩裟揭囇　娑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底　輸計毗輸計戌迦攝末泥　扇帝鄔波扇帝　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扇多頞縛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奔若般唎賓稚帝　薩縛達摩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稚帝　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末藍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珊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折羅折羅　珊折羅　呾羅呾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呾羅　三摩呾羅　你囇你囇　蘇你囇　纈履那末底　路迦達囇　路迦陀刺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鶻魯陀鶻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訶毗闍耶婆呬尼　喝那喝那　薩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睇　呬閉囇史多　薩筏若般替　薩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筏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弭帝　莫訶般刺底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珊半泥三縵多路計　佛陀毗沙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曼稚帝　薄伽筏底　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毗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薩縛度沙阿波揭帝　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是一切佛心具大威徳陀羅尼已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大海妙高山王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時十八震動諸天宮殿皆悉傾摇兇悖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威光失滅相顧惶恐戰懼懷憂時三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度者驚覩此相俱三失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衆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者歡喜踊躍各捧天華遥散佛上兼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歸依佛法爾時世尊告諸菩薩吾今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一切有情說陀羅尼令脫苦難宜正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布世間皆令受持獲勝利樂時諸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衆會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心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85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諸佛心陀羅尼經 　　　　 唐三藏法師玄奘奉　詔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41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9:00Z</dcterms:modified>
  <cp:revision>4</cp:revision>
  <dc:subject/>
  <dc:title>0001a01║</dc:title>
</cp:coreProperties>
</file>