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護諸童子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魏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初成正覺有一大梵天王來詣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敬禮佛足而作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佛陀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達摩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僧伽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禮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世大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閻浮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初說神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淨勝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禮無著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說偈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及辟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仙護世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龍天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諸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於人中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夜叉羅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憙噉人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王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强力所不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人無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害於胞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交會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其意迷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妊不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歌羅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子以傷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生時奪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諸惡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其作嬈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說彼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聽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名彌酬迦　第二名彌伽王　第三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騫陀　第四名阿波悉魔羅　第五名牟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　第六名魔致迦　第七名閻彌迦　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名迦彌尼　第九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坻　第十名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那　第十一名曼多難提　第十二名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尼　第十三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波尼尼　第十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佉曼荼　第十五名藍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十五鬼神常遊行世間爲嬰孩小兒而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恐怖我今當說此諸鬼神恐怖形相以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相令諸小兒皆生驚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酬迦者其形如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者其形如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騫陀者其形如鳩魔羅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波悉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者其形如野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致迦者其形如獼猴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致迦者其形如羅剎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彌迦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如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彌尼者其形如婦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者其形如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富多那者其形如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曼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提者其形如猫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究尼者其形如鳥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婆尼尼者其形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雞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佉曼荼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形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藍婆者其形如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十五鬼神著諸小兒令其驚怖我今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小兒怖畏之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酬迦鬼者著小兒眼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迦王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著小兒數數嘔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騫陀鬼者著小兒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肩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波悉魔羅鬼者著小兒口中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致迦鬼者著小兒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鬼者著小兒自齧其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彌迦鬼者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啼喜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彌尼鬼者著小兒樂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坻鬼者著小兒見種種雜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多那鬼者著小兒眠中驚怖啼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提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小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中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啼喜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者著小兒不肯飲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波尼尼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兒咽喉聲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佉曼荼鬼者著小兒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氣熱病下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藍婆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小兒數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十五鬼神以如是等形怖諸小兒及其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驚怖之相我皆已說復有大鬼神王名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乾闥婆於諸鬼神最爲上首當以五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陀羅尼一徧一結作一百八結并書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名字使人賷此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彼使言汝今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急速如風到於四方隨彼十五鬼神所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與栴檀乾闥婆大鬼神王令以五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彼鬼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兼以種種美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香華燈明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乳粥供養神王爾時大梵天王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有女人不生男女或在胎中失壞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或生已奪命此諸女等欲求子息保命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者常當繫念修行善法於月八日十五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八戒清淨洗浴著新淨衣禮十方佛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夜取少芥子置已頂上誦我所說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呪者令此女人即得如願所生童子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患盡其形壽終不中夭若有鬼神不順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者我當令其頭破作七分如阿梨樹枝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護諸童子陀羅尼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　阿伽羅　伽甯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甯　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伽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?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修羅俾　遮羅俾　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沙尼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囉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易　彌那易　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今說此陀羅尼呪護諸童子令得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獲其長壽故爾時世尊一切種智即說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　菩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陀　菩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帝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提　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式叉夜　婆舍利　婆多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陀　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婆臘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摩膩　扠鞞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臘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他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膩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摩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婆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膩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膩　蘇婆呵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十五鬼神常食血肉以此陀羅尼呪力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遠離不生惡心令諸童子離於恐怖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無患處胎初生無諸患難誦此呪者或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邑聚落隨其住處亦能令彼嬰孩小兒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安隱終保年壽南無佛陀成就此呪護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不爲諸惡鬼神之所嬈害一切諸難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恐怖悉皆遠離蘇婆呵時此梵天聞說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護諸童子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84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護諸童子陀羅尼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呪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經 　　　 元魏三藏法師菩提留支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4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4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08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0:00Z</dcterms:modified>
  <cp:revision>5</cp:revision>
  <dc:subject/>
  <dc:title>0001a01║</dc:title>
</cp:coreProperties>
</file>