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70" w:hanging="87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小兒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西域三藏竺曇無蘭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多羅　摩羅提離　耽波羅提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樓壽　無樓壽　聞闍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輂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比丘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七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佛弟子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所呪即從如願若小兒頭痛腹痛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小兒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0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呪小兒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經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 xml:space="preserve">     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0:00Z</dcterms:modified>
  <cp:revision>5</cp:revision>
  <dc:subject/>
  <dc:title>0001a01║</dc:title>
</cp:coreProperties>
</file>