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70" w:hanging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呪齒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晉西域三藏竺曇無蘭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舍利弗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比丘南無覺意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北方健陀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山彼有蟲名差吼無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牙齒中止今當遣使者無敢食某牙及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中牙根中牙邊蟲不即下器中頭破作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如鳩羅勤蟮梵天勸是呪南無佛令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皆從如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呪齒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78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齒經      東晉西域三藏竺曇無蘭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0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1:00Z</dcterms:modified>
  <cp:revision>4</cp:revision>
  <dc:subject/>
  <dc:title>0001a01║</dc:title>
</cp:coreProperties>
</file>