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呪時氣病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西域三藏竺曇無蘭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南無法南無比丘僧南無過去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現在諸佛南無諸佛南無諸佛弟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呪即從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佉尼尼佉尼阿佉耶尼佉尼阿毗羅慢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波池尼波提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南無法南無比丘僧南無過去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現在諸佛南無諸佛南無諸佛弟子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師南無諸師弟子令我所呪即從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得時氣病結縷七過呪之并書此上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名字若紙槐皮上繫著縷頭讀是呪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戒清淨澡漱燒香正心乃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呪時氣病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時氣病經      東晉西域三藏竺曇無蘭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0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1:00Z</dcterms:modified>
  <cp:revision>4</cp:revision>
  <dc:subject/>
  <dc:title>0001a01║</dc:title>
</cp:coreProperties>
</file>