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辟除賊害呪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舊失譯人名今附東晉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佛南無法南無比丘僧南無過去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諸佛南無諸佛弟子南無諸師南無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弟子南無默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鬼神王禮是已便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呪令我所呪皆從如願北方有山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術有鬼神王名默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居止彼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弟何等爲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檀尼　閻摩尼　瘞摩尼　無呵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檀尼　令賊目盲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　令賊住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瘞摩尼　令賊坐　無呵尼　令賊愚癡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如是　漚羅利　無羅利　壇坻遮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頭摩　遮迦利　當使賊口齒噤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解縷乃得脫說如是呪已便言我爲某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人等作擁護辟邪害皆令得安隱始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是經時當用月二十九日於佛前然七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膠香散華說是呪七過并呪願默利羅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王使得福徳亦爲然燈燒香散華復爲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母然七燈燒香散華亦當說是經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乃告當如是語即從如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辟除賊害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76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辟除賊害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呪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經      舊失譯人名今附東晉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録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04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2:00Z</dcterms:modified>
  <cp:revision>5</cp:revision>
  <dc:subject/>
  <dc:title>0001a01║</dc:title>
</cp:coreProperties>
</file>