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颰陀神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云玄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陀所說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西域三藏竺曇無蘭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羅閱祇國竹園中鸚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間是時有一異比丘於竹園中去羅閱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適在中間道爲毒蛇所齧復爲鬼神所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賊所見劫佛見爾時便徃到是比丘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幻師颰陀隨佛俱徃幻師颰陀即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術甚大神妙今欲爲呪佛言止止颰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莫使有所傷害颰陀白佛言後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國國相攻伐賊賊更相劫相憎者復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劫鬼神亦更相劫毒毒更相害若有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山中樹下坐披五納衣若在露地坐四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當令無有能嬈害者皆令安隱當令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痛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莎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呢　鬱遮梨　首黎　首黎　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珊提波陀尼　阿裴耶　達予　乙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5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兮拔蹄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僧莎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4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散提波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曼陀羅睺那　比闍睺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祝斷口語斷諸術斷諸病痛是諸閱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此術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摩鬼　摩訶閱叉　瞿沙難摩訶閱叉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摩具摩閱叉　因阿羅具摩訶閱叉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眵摩訶閱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閱叉在鬼神中尊我字因偷諸相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欲病人者害人者我皆使不知處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眼令不見一切人皆使不得其便當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言來還持鬼神摩訶還持鬼神來兜勒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兜勒來因持兜勒羅摩訶因持兜勒羅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摩兜羅摩訶梵摩兜羅來因持兜羅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持兜羅來菩陀兜羅摩訶菩陀兜羅來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兜羅摩訶閱叉兜羅來阿多得兜勒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得兜勒來首羅瞿沙兜勒摩訶首羅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兜勒我字因偷諸怨家相求便者我皆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覆蔽使兩不相見爲繩索所繫縛消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惡意所繫縛欲醉意所繫縛亂意所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但歸命佛一切皆得解脫歸命佛時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告起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颰陀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幻師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颰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陀神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   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2:00Z</dcterms:modified>
  <cp:revision>5</cp:revision>
  <dc:subject/>
  <dc:title>0001a01║</dc:title>
</cp:coreProperties>
</file>