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字大陀羅尼呪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名開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附梁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住王舍城者闍崛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與大比丘衆五百人俱爾時長老阿難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陀梨女呪術所收爾時長老阿難白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今强爲他收去婆伽婆我今强爲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收去修伽陀爾時婆伽婆告長老阿難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阿難汝莫驚怖阿難汝當受持六字大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呪爲令四衆利益安隱安樂吉祥行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須何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除</w:t>
      </w:r>
      <w:r>
        <w:rPr>
          <w:rFonts w:eastAsia="標楷體" w:cs="Arial" w:ascii="Arial" w:hAnsi="Arial"/>
          <w:color w:val="000000"/>
          <w:spacing w:val="10"/>
          <w:sz w:val="27"/>
          <w:szCs w:val="27"/>
          <w:eastAsianLayout w:combine="true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吐稽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徒組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於軻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徒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?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徒嫁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?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葛羅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除寄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帝婆帝　耶賒婆帝　底闍婆帝　頻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是呪能令宿食不消尋得消化能除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等病能除風病熱病冷病雜病能滅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邪呪術能滅起屍能滅一切形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蠱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若有人知此神呪姓名者彼則不怖畏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不怖畏怨敵難不怖畏賊難不怖畏火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怖畏水難若於城邑聚落及在曠野悉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畏亦不爲他人伺求其過無過可說若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藥毒不能害轉爲利益阿難此六字大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呪乃是七三藐三佛陀所說亦是梵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婆主釋提桓因四大王所說亦皆隨喜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呪術消伏起屍一切形像猒蠱皆悉破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滅長老阿難聞佛所說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字大陀羅尼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73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六字大陀羅尼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呪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經 　　　　 舊失譯師名開元附梁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録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36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12:00Z</dcterms:modified>
  <cp:revision>6</cp:revision>
  <dc:subject/>
  <dc:title>0001a01║</dc:title>
</cp:coreProperties>
</file>