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七寳陀羅尼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名開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梁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祇樹給孤窮精舍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受持此大七寳陀羅尼呪爾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地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貸曇　坻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提　波羅若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式叉仇拏　比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有受持讀誦修行此陀羅尼呪盡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命一切怨仇能令歡喜火不能燒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水不能溺無方道鬼魅所持若天龍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乾闥婆乃至人非人等阿難此七寳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水火中若怨賊中若食毒若方道毒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若怖畏毛豎等悉得解脫以毗婆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尸棄神力比尸婆智慧拘婁孫佛力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牟尼戒迦葉功徳釋迦牟尼精進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除怖畏令得安吉爾時阿難聞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七寳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lineRule="exact" w:line="320"/>
        <w:rPr>
          <w:color w:val="000000"/>
          <w:szCs w:val="27"/>
        </w:rPr>
      </w:pPr>
      <w:r>
        <w:rPr>
          <w:color w:val="000000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72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大七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寳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陀羅尼經 　　　　 舊失譯師名開元附梁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録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3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3:00Z</dcterms:modified>
  <cp:revision>5</cp:revision>
  <dc:subject/>
  <dc:title>0001a01║</dc:title>
</cp:coreProperties>
</file>