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佛分衞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有佛入城分衞與尊弟子諸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俱弟子菩薩姿容相好皆悉端正如本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各得其道有一母人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月見佛及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自計願我所懐子生如此使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佛弟子日月滿足即生安隱兒亦姝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衆人異母以恩愛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兒行作沙門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覺意即自念言我前有願若我生子當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道兒今已生有異凡人令我安隱復無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不可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279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愛之故違我本心子年七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復貧狹即作二人飯具及三法衣手持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瓶自將其子行詣佛所稽首佛足前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哀我子使爲沙門令後得道身形如佛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聽之令作沙門母以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洗兒手應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龍從瓶口出吐水灌兒手中澡訖殘水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頭上水之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兒頭上化成華蓋珠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絡帳中有師子座上有坐佛佛笑口中五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出照十億佛剎還遶佛身從兒頂入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飯具前上佛并食其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發無上平等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應時十億佛剎爲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動衆剎諸佛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現佛以母飯飽爾所佛及諸比丘僧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飽足其飯如故亦不損減母即歡喜及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天人皆得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致時兒髮墮成爲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亦得立不退轉地母前白佛今我所見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可怪我澡兒手九龍吐水此一可怪澡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殘水散兒頭上化成寳帳及師子座上有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是二可怪佛笑口中光從兒頂入是三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怪願佛爲我分別說之佛言此兒却後十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當得作佛九龍當浴師子座華蓋寳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光從兒頂入皆是其應母聞佛言倍懐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後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母人轉輪聖王積七百世竟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壽盡轉母人身當得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致佛言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兒我身是我今於世功徳如是諸天龍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人民聞佛所說皆得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熱佛性空佛天王佛金仁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世佛分衞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300" w:hanging="30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65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過去佛分</w:t>
    </w:r>
    <w:r>
      <w:rPr>
        <w:rFonts w:ascii="文鼎中隸;新細明體" w:hAnsi="文鼎中隸;新細明體" w:cs="Arial" w:eastAsia="標楷體"/>
        <w:color w:val="000000"/>
        <w:spacing w:val="10"/>
        <w:sz w:val="20"/>
        <w:szCs w:val="20"/>
      </w:rPr>
      <w:t>衞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經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西晉三藏法師竺法護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2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2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1:05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03:00Z</dcterms:modified>
  <cp:revision>5</cp:revision>
  <dc:subject/>
  <dc:title>0001a01║</dc:title>
</cp:coreProperties>
</file>