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當來變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俱比丘五百及諸菩薩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將來之世當有比丘因有一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化令法毀滅不得長益何謂爲一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不能守心不修智慧放逸其意唯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順道教不肯勤慕度世之業是爲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法毀滅佛告比丘復有二事令法毀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二一不護禁戒不攝其心不修智慧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養子放心恣意賈作治生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二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相著憎奉法者欲令陷墮故爲言義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諂內犯惡行外佯清白是爲二事令法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佛告比丘復有三事令法毀滅何謂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旣不護戒不能攝心不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自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逗以上著下以下著上頭尾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了義之所歸自以爲是三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其教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謂相嫉妬識義者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理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是爲三事令法毀滅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復有四事令法毀滅何謂爲四一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已捨家在空閑處不修道業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憒閙之中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言求好袈裟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服三高聽遠視以爲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高徳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者以雜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比日月之明畜已四不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不護根門行婦女間宣文飾辭多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以動人心使清變濁身行荒亂正法廢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令法毀滅佛告比丘復有五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毀滅何謂爲五或有比丘本以法故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廢深經教十二因縁三十七品方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玄虚之慧智度無極善權方便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化之節二反習雜句淺末小經世俗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經典亂道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講此業易解世事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心令其歡喜因致名聞三新聞法人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之士意用妙快深達之士不用爲佳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不以爲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悒慼口發斯言大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使其然捨妙法化反宣雜句諸天流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逝而去五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法稍稍見捨無精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五事令法毀滅佛告比丘吾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邪事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亂令法毀滅一何痛哉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欲諦學道棄捐綺飾不求名聞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眞宣傳正經佛之雅典深法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案本說經不捨正句希言屢中不失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衣趣食得美不甘得麤不惡衣食好醜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意不以瞋喜攝身口意守諸根門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念命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如夢所見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塗之難不可稱計勤修佛法猶救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十善六度無極四等四恩智慧善權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值佛世出家爲道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捐平其本心愍念一切十方蒙恩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比丘悲喜前自歸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當來變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4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當來變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5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3:00Z</dcterms:modified>
  <cp:revision>5</cp:revision>
  <dc:subject/>
  <dc:title>0001a01║</dc:title>
</cp:coreProperties>
</file>