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四輩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四輩學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四輩弟子天帝龍鬼神質諒神皆詣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稽首佛足却就常位坐佛告諸弟子吾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經法所可教戒皆自各守其意念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然之時四輩弟子若出家若居家修道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醉衆色不復承用佛經法專愚自用便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道薄淡令世人謗訕吾道信是弟子慠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鶖鷺子整衣服叉手一心聽佛說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如是佛言若末世男子能出家除剃頭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道者第一去離愛欲志存大乗常當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護爲主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普念一切蜎飛蝡動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之如身無異不得妄起恚怒深入明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明度權便誘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使入無極以戒徳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穢病不得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能行此者便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名曰道士不可依恃吾法自以出家爲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專念道或能有下賤之人倚道自活無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而但出意說爲人師主輕薄戲調不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撿察使尊法薄淡世人不信非吾出家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也佛言若有女人出家除髮爲道以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當專精靜處不得與出家男子同廟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師受當有等類不得獨徃禀受常當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早還不得妄出廟宿止但得教授女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教授男子所著衣服不得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帛綵色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不得輕言戲語不得貪財寳物戒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出家道人若輕言戲譺未語預笑心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寂意行穢濁惡口罵詈輕言不節不能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憍慢自大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者雖復出家故是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出家弟子也佛言若有男子心志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出家者在於愛欲之中當受持五戒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齋第一孝順父母治家養子朝暮燒香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稽首三尊悔過十方恭敬四輩不得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去離慳貪常以至誠不得欺殆世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妻婦坐起同席住行相隨同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牀除去四事以四等心普視一切老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若母少者若弟若子恒以明度法藥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不得妄瞋恚罵詈常以無極方便誘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使入大乗不得爲新學者說深經奧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當爲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罣礙者不得綺飾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與世間妻女戲調言語徃來報答以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如是者爲清淨道人若行不清淨貪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色或於世俗綺飾衣服互相翹舉但結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眄睞所欲輕言戲調未語預笑託己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說妙言外似清虚內懷貪惑心存財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供給活於妻子慢佛尊經不復修學反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之術世藥解奏符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療治衆病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外道解奏之術或於財帛絇束上下賊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因解奏之術不持吾法當來者却皆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輩是故非吾法學弟子也佛言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出家在於愛欲之中心樂道者當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月六齋孝順父母姑嫜叔妹夫婿不得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兒子婢使不得輕行來宿止他家不得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語言調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不得妄瞋恚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不得證說他人惡不得陷人兒子妻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過惡恒當專精念道爲上首不得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說法顏貌不得與人男子相扠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人男子不得說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凶善惡灾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得憍慢自大晝夜三時燒香稽首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十方禀受經行言數自勸不得希望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貪利財帛不得嫉妬夫主當自賤女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男子轉身受福可得上天宮觀自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女人學道之法若不孝順憍慢姑嫜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夫主撾罵奴婢造惡自是怨恨恚怒毒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人行者如是是爲非法學女人弟子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弟子清慎汝心守護身口恒以四等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已道寳之慧恩施一切如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世弟子諸來會者聞佛說經歡喜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四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四輩經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4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4:00Z</dcterms:modified>
  <cp:revision>5</cp:revision>
  <dc:subject/>
  <dc:title>0001a01║</dc:title>
</cp:coreProperties>
</file>