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面經卷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毗舍離獼猴池岸上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閣中如來不久當捨壽命爾時佛告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共汝徃波波城彼有長者名毗沙門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欲化之阿難言唯然受如來教即隨佛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入彼城有跋提河佛告阿難我今疲極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河浴爾時世尊脫鬱多羅僧置河岸上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澡洗佛告阿難汝可至心觀如來身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以自莊嚴如是之身却後三月當入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復告阿難汝當更觀如來之身如優曇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遠乃現時時一出難出難見如是佛身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華百千萬倍難出難見如是之身却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月更不復現復告阿難汝當更觀如來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華鬘師取貫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華及種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作華鬘彼鬘成已覩者歡喜如來身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相八十種好以自莊嚴閻浮提金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燄圓光一尋如是身者却後三月當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復告阿難汝當更觀如來之身如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住之地百寳莊嚴復有種種音樂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天等於彼寳地及天音樂不能暫捨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記彼地寳色如是佛身三十二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觀何以故觀一一相心不能捨如是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後三月當般涅槃復告阿難汝當更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身譬如日月有大威徳神通光明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邊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是故佛身過彼日月最尊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如是之身却後三月當般涅槃復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師子諸獸中王如天帝釋大伊羅鉢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象中王佛身亦爾具大勢力獨步無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身却後三月當般涅槃復告阿難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觀如來之身如須彌山王四寳所成處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安住不動其體堅實無有瑕隙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過那羅延力百千萬倍不可爲比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却後三月當般涅槃復告阿難如來之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足二足多足衆生有色無色有想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非無想衆生之中如來色身最尊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如是之身却後三月當般涅槃復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小千世界千日千月千須彌山千弗于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瞿耶尼千鬱怛羅越千閻浮提千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三十三天千帝釋天王千燄摩天千燄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千兜率陀天千兜率陀天王千化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化樂天王千他化自在天千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千梵身天千大梵天王如是小千世界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天欲見如來面貌周盡不能得見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面光如百千電燄出過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百千萬倍是故帝釋大梵天等常讃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殊勝如是之身却後三月當般涅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莫作是念如來不盡貪瞋癡故自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如來身者貪瞋癡使及彼習氣永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如是阿難如來應供正遍知有大威徳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供侍如來生身以是因縁所得功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數不可思議無量無邊阿僧祇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欲聞如來滅後未來衆生供養如來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舍利因縁事不爾時阿難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合掌白佛言世尊今正是時大徳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今正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爲我宣說佛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供養如來碎身舍利因縁等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法至心受持廣爲他說佛告阿難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我今當說阿難如來入涅槃時入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碎此肉身猶如芥子如是一分舍利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所爾時帝釋天王及諸天衆見佛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涅槃即雨天曼陀羅華摩訶曼陀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沙華摩訶曼殊沙華供養舍利如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禮拜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種阿耨多羅三藐三菩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有種聲聞善根有種辟支佛善根有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向龍世界中爾時娑伽羅龍王無量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見佛舍利大設供養以因陀羅寳摩訶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寳火珠寳清水寳如是無量種種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供養碎身舍利禮拜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供養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龍等各自發願有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願者有發聲聞菩提願者有發辟支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願者有一分舍利向夜叉世界爾時毗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王及餘無量大夜叉將見碎身舍利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華末香燒香燈明音樂如是無量供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禮拜合掌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有發無上大菩提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發聲聞願有發辟支佛願彼餘舍利在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當來有王名阿輸迦統一閻浮提此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舍利故造作八萬四千塔置此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之此閻浮提復有六萬諸王亦當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碎身舍利以諸華鬘種種香等燈明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禮拜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有種無上大菩提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種聲聞善根有種辟支佛善根有即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於佛法中信心清淨剃除鬚髮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精勤修道皆悉漏盡而般涅槃如是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大威徳以彼法身依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故供養生身舍利因縁所得功徳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阿僧祇不可數不可說爾時如來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此三阿僧祇劫勤苦所成佛法欲令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徃諸天諸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諸龍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等所住之處付囑佛法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於閻浮提没三十三天中出爾時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見世尊已即敷高座奉迎如來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受此座爾時世尊即坐其座帝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百千萬衆頂禮佛足住在一面佛告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汝今當知吾亦不久當般涅槃以此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囑累於汝汝當護持如是至三帝釋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雨面抆淚而言世尊涅槃一何疾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涅槃何其太速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於茲永滅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教是我力分即當護持恭敬供養如來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兜率陀天降神母胎我於爾時與忉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守護及佛生時亦與諸天共來守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坐於菩提樹下破八千萬億魔軍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時我與諸天亦常守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野苑中三轉十二行法輪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天衆亦常守護我今無力能使如來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無力能護爾時世尊種種說法勸喻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示教利喜帝釋諸天令護佛法從天上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娑伽羅龍王宮出爾時龍王見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敷座佛坐其座告龍王曰汝今當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久入於涅槃我以佛法囑累於汝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無令斷絶龍王當知此龍世界有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多生瞋恚不知罪福爲惡卒暴破壞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以此佛法囑累於汝爾時龍王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雨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而言世尊我諸龍等盲無慧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者生畜生中若佛滅後龍世界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捨命不知未來當生何處諸佛如來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寳云何今者欲般涅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滅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示教利喜娑伽羅王令護佛法在龍宮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徳叉迦龍王宮出爾時龍王爲佛敷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其座龍王復與百萬億龍頂禮佛足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佛告龍王汝等當知如來不久入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而般涅槃今以佛法囑累於汝至心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龍王悲泣雨面以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而白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滅度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滅諸佛如來是衆生寳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我今不知當生何處佛爲龍王種種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示教利喜即從彼没於黑色龍王宮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龍王爲佛敷座佛坐其座黑色龍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萬億龍衆頂禮佛足却住一面佛告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如來不久入般涅槃我以佛法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於汝汝當至心而守護之爾時龍王悲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而言如來滅度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滅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是衆生寳若佛滅度我今不知當生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說法示教利喜即從彼没於夜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爾時毗沙門王爲佛敷座佛坐其座毗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王與百萬億夜叉之衆頂禮佛足却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爾時毗留勒叉天王與百萬億鳩槃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足却坐一面爾時毗留博叉天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萬億諸龍之衆頂禮佛足却坐一面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頭賴吒天王與百萬億乾闥婆衆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却坐一面爾時大夜叉將般脂迦槃折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荼娑多耆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跋多摩尼跋陀富那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如是一切諸夜叉將頂禮佛足却坐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四天大王及夜叉將乾闥婆將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荼將諸龍將言汝等當知如來不久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我以佛法囑累於汝當好守護第二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亦如是說汝等當知夜叉國中諸惡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槃荼國惡鳩槃荼乾闥婆國惡乾闥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國土有諸惡龍如是衆生多起瞋恚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福爲惡卒暴破我三阿僧祇劫勤苦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法是故我今囑累汝等時四天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將乃至龍將悲泣雨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涅槃何其太速如來滅度一何疾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摩竭之所吞噬爾時世尊種種說法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喜即從彼没閻浮提出爾時世尊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所作事今已作竟諸惡衆生今已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入安隱寂滅涅槃佛告阿難生死可猒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久欲入涅槃爾時阿難生大苦惱悲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面如箭入心悶絶倒躃宛轉于地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涅槃何其太速如來滅度一何疾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滅我復更當與誰持鉢更復持扇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邊立不復更聞甘露之法誰復與我說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味我今更復隨誰後行不復更見殊勝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圓滿之面尊者舍利弗等大智慧人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而佛如來今復滅度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冥失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智須彌王今欲崩散佛樹欲倒法橋欲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沉法炬欲滅正法日月將墜於地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之門今欲閉塞三惡道門今將欲開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聚將没不久爾時佛告長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莫憂愁莫復啼哭莫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胸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絶躃地何以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是有爲法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無常欲令此法不失不壞而常住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爾時世尊種種說法安慰勸喻示教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囑法藏已默然而住爾時世尊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比丘爲憂愁刺深入其心我今當拔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刺告阿難言汝今欲見未來事不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如觀現在當爲汝說爾時阿難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合掌向佛頂禮佛足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世尊當爲我說今正是時我聞法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受持廣宣流布佛告阿難諦聽至心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阿難未來之時有諸破戒比丘身著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裟遊行城邑徃來聚落住親里家彼非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非白衣畜養婦妾產育男女復有比丘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女家復有比丘婬比丘尼復有比丘貯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造作生業以自活命復有比丘通致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驛以自活命復有比丘專行醫藥以自活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比丘圍碁六博以自活命復有比丘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卜筮以自活命復有比丘爲他呪彼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起遣殺怨家以自活命復有比丘爲他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驅遣鬼神多取財物以自活命復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行殺生以自活命復有比丘住僧伽藍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費用佛法僧物以自活命復有比丘內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戒外示護持受人信施復有比丘雖不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而懷慳惜衣服飲食及以鄙悋衆僧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客僧復有比丘雖不破戒悋惜衆僧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牀座不與客僧復有比丘雖不破戒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越供養禮拜多得財利其心不欲令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受人信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自受復有比丘實非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詐稱得羅漢果欲令人知我是羅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多受檀越四事供養內無實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心但爲活命不爲修道復有比丘興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以自養活復有比丘專行偷盜以自養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比丘畜養象馬駞驢牛羊乃至賣買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養活復有比丘販賣奴婢以自養活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屠殺牛羊以自養活復有比丘受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陣征戰討伐多殺衆人以求勳賞復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壁盜他財物以自活命復有比丘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劫奪攻破城邑及與聚落以自活命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毀壞佛塔取其寳物以自活命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地獄因縁捨命之後皆墮地獄阿難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命絶身死若空若地若水若陸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敢食彼師子身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身自生諸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自噉食師子之肉阿難我之佛法非餘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是我法中諸惡比丘猶如毒刺破我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積行勤苦所習佛法阿難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大海至寳渚中多取寳物置於船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於中沉没佛之正法如彼寳船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諸惡比丘多樂造作種種惡業滅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沉没不現阿難如來涅槃不久之間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亂正法亂已復有種種諸惡比丘出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信如來得證無漏寂滅涅槃況復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得阿羅漢入涅槃者阿難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正法名味句義所謂修多羅祇夜鞞迦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陀憂陀那尼陀那阿波陀那伊帝鼻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伽闍多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阿浮陀達摩優波提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部經爲惡比丘之所毀滅彼諸人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文章綺飾言辭多有如是諸惡比丘破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爾時阿難白佛言世尊當來之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諸惡比丘而出生耶佛言如是如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未來之世當有如是諸惡比丘出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服剃除鬚髮破我佛法爾時阿難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以佛力故可令我見未來之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爾時如來以神通力即令阿難悉見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惡比丘以兒坐膝置婦其傍復見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非法事爾時阿難見此事已心大怖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皆竪即白佛言世尊如來速入涅槃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何用見此未來之世如是惡事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汝意云何如來向說諸惡比丘惡業報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是餘人所能知不阿難白佛言世尊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乃能知此未來之世諸惡業報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阿難實如汝說唯有如來乃能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今頗見佛未涅槃諸惡比丘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說法不阿難白言無如是事佛言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如汝所說如來現在實無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比丘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佛爲說法佛言阿難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多有在家白衣得生天上多有出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墮於地獄餓鬼畜生復告阿難善惡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敗亡我於過去曾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入於大海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故手殺一人以是業縁乃至成佛猶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受金鏘之報爾時帝釋天王與三十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疾至佛所頂禮佛足却住一面燄摩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百萬億燄摩天衆疾至佛所頂禮佛足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刪兜率陀天王與百萬億刪兜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疾至佛所頂禮佛足却坐一面化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百萬億化樂天衆疾至佛所頂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坐一面他化自在天王與百萬億他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天衆疾至佛所頂禮佛足却坐一面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質多羅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與百萬億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至佛所頂禮佛足却坐一面爾時娑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與百萬億龍衆疾至佛所頂禮佛足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皆於一念一剎那一無虚律多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阿脩羅迦樓羅乾闥婆緊陀羅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虚空中遍滿十二由旬皆爲最後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故爾時佛告阿難此道場菩提樹最勝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過去諸佛皆於此處證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未來諸佛亦於此處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現在我身又於此處破十八億魔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如是阿難我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當般涅槃復次阿難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園最勝最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如來最後生處復次阿難摩耶夫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福徳乃能生出人中之寳復次阿難淨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是大福徳乃作一切諸衆生中最勝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復次阿難毗舍離城比嗜離國最勝最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大城摩伽陀國最勝最妙七庵婆羅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若尼俱陀樹處亦勝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裴囉多豆囉多豆囉尼憩處亦勝亦妙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生地乃是過去轉輪聖王解寳天冠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辟支佛塔是我焚身最勝妙地復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此閻浮提最勝好處衆生於中樂貪壽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於此涅槃我於三阿僧祇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不久當滅爾時世尊慰喻阿難令心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除其愁刺付囑法已告阿難言吾今與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徃諸國阿難唯然受如來教爾時世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波城所應度者皆悉度訖復徃諸國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億那由他衆生皆成就已爾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佛行如是次第至摩伽陀國道場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樹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作六帀已即於樹下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佛告阿難如來不久後十五日當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阿脩羅迦樓羅乾闥婆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等作如是念如來不久於十五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我等皆當最後禮拜佛告阿難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謂佛世尊有貪瞋癡讃歎於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如來者離貪瞋癡此三界處是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三界中而此欲界是諸衆生習三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造人身及與天業色界無色界業乃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說此語已佛起于座即時此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無量百千萬億那由他諸天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憂愁啼哭作如是言如是衆生中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當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面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面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離菩提樹毗沙門王共百萬億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之衆同時舉聲悲啼雨淚以手抆淚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容色甚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勝衆生無比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莊嚴殊特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之間當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帝釋天王復與百千億三十三天衆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面相正圓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殊勝於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天應供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復得瞻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燄摩天王與百萬億須燄摩天衆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精進最雄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能破諸魔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苷蔗種中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無常所食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刪兜率陀天復與百萬億刪兜率陀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無猒如藥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猶如大明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智眼今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皆闇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化樂天王復與百萬億化樂天衆同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步不動勝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貌圓滿過月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履行於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輻相跡不復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魔王他化自在天王心大歡喜安隱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復與百萬億他化自在天衆疾至佛所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衆生已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麤獷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猶住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速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梵天王瞋彼魔王作如是言咄哉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惡衆生諸佛如來是最勝寳汝今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世尊速入涅槃爾時大梵天王復與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諸梵天衆同時舉聲悲泣雨淚以手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現在及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世界餘天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未曾見如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滿足端嚴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摩質多阿脩羅王復與百萬億阿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衆同時舉聲悲泣雨淚以手抆淚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色功徳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盡其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及餘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若滅度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娑伽羅龍王與百萬億諸龍衆等同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羅鉢象數滿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比如來一節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力雄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無常所破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毗留勒叉天王與百萬億鳩槃荼衆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覺妙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清淨戒池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無常不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傾墜永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毗留博叉天王與百萬億諸龍衆等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面形如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日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久住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爲無常所吞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毗沙門天王與百萬億夜叉衆同時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金色最殊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當爲無常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清淨大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提頭賴吒天王與百萬億龍衆同時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色甚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中無有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久當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無常之所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夜叉將名般脂迦與百萬億夜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殊勝踰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迦陵頻伽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久當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更聞甘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夜叉大將名般遮羅與百萬億夜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金色光明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莊嚴滿月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殊特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最後歸命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夜叉將摩尼跋陀羅與百萬億夜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等同時舉聲悲泣雨淚以手抆淚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有二上妙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無常金剛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碎大聖牟尼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夜叉將富那跋陀與百萬億夜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中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未來諸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釋種師子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師子之所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夜叉將摩俟利地迦與百萬億夜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等同時舉聲悲泣雨淚以手抆淚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最後見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不復更奉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禮佛千輻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墟悉平脚足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夜叉將佉陀羅迦與百萬億夜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哉大惡無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一切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無上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寂滅不久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夜叉將名金毗羅與百萬億夜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依禮佛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持戒大地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無常之斧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斫倒大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夜叉將娑多姞利與百萬億夜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淨如青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不復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神天與百萬億夜叉衆悲泣雨淚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禮雄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最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中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提樹天悲泣雨淚以手抆淚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破魔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破魔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牟尼不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魔所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祇林神悲泣雨淚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神林當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林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坑極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入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百萬億夜叉衆悲泣雨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抆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最勝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大豐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釋迦種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向何方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藍毗尼林神悲泣雨淚以手抆淚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飯國王先已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夫人亦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欲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寂滅不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毗羅城神疾至佛所悲泣雨淚宛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作如是言如來涅槃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速世尊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一何疾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毗尼園佛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大在於迦毗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出過於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最後見更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提樹神與諸天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於虚空中出大音聲悲啼號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佛是衆生最勝之寳不久當没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出乎梵音而告諸天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摩睺羅伽衆言汝等莫啼莫作異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生憂惱以手椎胷令心迷悶何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者因縁和合有爲之法而得久住若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令無常之法不滅壞者無有是處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示教利喜諸天阿脩羅迦樓羅乾闥婆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等生歡喜已是時諸天乃至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等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還向本處佛告阿難我昔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阿波羅龍王處記罽賓國我涅槃後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安隱豐樂如鬱怛羅越佛法熾盛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而住彼國亦有無量如來弟子此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有羅漢皆徃彼國猶如兜率天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名身句身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　祇夜　鞞迦曷羅那　伽他　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　尼陀那　阿波陀那　伊帝鼻利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闍多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裴富略　阿浮陀達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提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羅漢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二部經廣造諸論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罽賓國猶如帝釋歡喜之園亦如阿耨清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池復有頗羅墮逝賓頭樓等皆樂住彼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賓國土不退佛乗阿羅漢等亦住彼國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摩那阿羅漢白項阿羅漢等復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法藏有漏無漏之法皆悉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阿難我涅槃已最後法身彼等建立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金毗羅等五諸天子生罽賓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令我法流布於世大設供養我諸弟子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初未曾有如是大會佛告阿難於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罽賓國土當作如是大法之會阿難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天子滅度之後有富蘭那外道弟子名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面聦明智慧善解天文二十八宿五星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身如金色此大癡人已曾供養四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供養時作如是誓願我未來破壞佛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供養阿羅漢故世世受於端正之身於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身生國王家身爲國王名寐吱曷羅俱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滅我法此大癡人破碎我鉢旣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鼻大地獄中此大癡人命終之後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次第捨身生罽賓國復更建立如來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設供養阿難以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諸弟子漸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盋初破時諸比丘等雖汙清淨戒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王能破外道經第二時此閻浮提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破清淨戒樂作不善身行偷盜耕田墾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貪貯畜好衣好盋不樂讀誦修多羅毗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曇如是阿難樂讀樂誦智慧之人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是時多有諸比丘等諂曲嫉妬多起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諸比丘不如法故諸國王等不依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王不如王法治故其國人民多行增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業以惡業故此地多生荊棘毒草土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礫石阿難當於爾時此閻浮提五種精味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失味所謂酥油鹽石蜜蜜如是五種失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故爾時衆生復更多行增上惡業以其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惡不善故佛破碎盋當至北方爾時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見佛破盋大設供養以種種華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香燈明華鬘種種音樂供養此盋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者有發聲聞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發辟支佛心者彼破碎盋當向波羅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彼國人民見佛碎盋以種種華燒香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燈明華鬘種種音樂供養此盋有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者有發聲聞心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辟支佛心者阿難此佛碎盋以佛力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善根感故我此碎盋自然還復如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於後不久我盋即於閻浮提没現於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龍王宮中當没之時此閻浮提七日七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黑闇日月威光悉不復現地大震動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掣電於虚空中而出惡聲黑風卒起極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天人阿脩羅迦樓羅乾闥婆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大號哭淚下如雨如是阿難此盋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没之時如來法律亦没不現爾時魔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律滅心大歡喜心大安隱於虚空中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瞿曇法滅我當教化諸衆生等自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亦教他作以魔教故城邑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殺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王以教衆生廣作惡故生身陷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地獄爾時娑伽羅龍王見佛盋已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因陀尼羅寳摩訶尼羅寳火珠寳清水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寳大設供養至于七日禮拜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等有發無上菩提心者有發聲聞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發辟支佛心者爾時娑伽羅龍王以手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莊嚴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種種味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置於此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持用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是我盋於娑伽羅龍王宮没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宮出爾時四天王毗留勒叉毗留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毗沙門提頭賴吒七日七夜大設供養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華種種華鬘種種塗香種種燒香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明種種音樂供養禮拜已時諸天衆有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心者有發聲聞心者有發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爾時毗留勒鳩槃荼王以手捧盋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最後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鐵師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盋爲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於此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是我盋過七日已於四天宮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宮出爾時佛母摩耶夫人見佛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憂愁苦惱如箭入心難可堪忍宛轉于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圓木作如是言如來涅槃一何疾哉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滅何其太速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滅佛樹傾倒佛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崩佛燈亦滅法泉枯竭無常魔日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爾時佛母摩耶夫人以手捧盋告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天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乾闥婆緊那羅摩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等言諸天諦聽此是釋迦如來常受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盋第一勇猛面貌圓滿過日月者影現此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諸天如是之盋復於王舍大城之中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尸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毒食諸天諦聽釋迦牟尼大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者滿腹城內修摩伽陀家用此盋食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如來爲化優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蠃迦葉及大毒龍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惡龍內此盋中諸天諦聽以業縁故於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多國四月之中復以此盋受馬麥食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釋迦如來以大悲故復以此盋受於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極貧者食諸天諦聽釋迦如來復以此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娑伽羅龍王宮內受種種食諸天諦聽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如來於夏四月復以此盋受我等食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釋迦如來復以此盋覆於訶利鬼母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之子名必利鹽迦羅夜叉以其惡心常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血故調伏之于時佛母摩耶夫人以手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心欲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於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我腹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於十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帝釋天王七日七夜以種種天華天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栴檀香大設供養禮拜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供已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有發無上菩提心者有發聲聞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發辟支佛心者爾時天王以手捧盋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殊勝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長衆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是我盋過七日已於三十三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没燄摩天中出爾時燄摩天主見佛盋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七夜種種供養以天曼陀華天栴檀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華種種音樂供養佛盋禮拜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有發無上菩提心者有發聲聞心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辟支佛心者爾時燄摩天主以手捧盋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盋皆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勝妙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使來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是我盋過七日已於燄摩天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陀天出爾時兜率陀天王見佛盋已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七夜以天曼陀華摩訶曼陀華及餘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種種香種種音樂大設供養禮拜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捧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起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盋受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使至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是我盋過七日已於兜率天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出爾時化樂天王見佛盋已七日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以種種天華種種天香種種天音樂大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禮拜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天衆有發無上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有發聲聞心者有發辟支佛心者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以手捧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盋來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時諸天阿脩羅迦樓羅乾闥婆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摩睺羅伽以天曼陀華摩訶曼陀華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種種華種種香天栴檀香末香供養盋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盋送至娑伽羅龍王宮中佛言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閻浮提及餘十方所有佛盋及佛舍利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娑伽羅龍王宮中佛告阿難如是我盋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舍利於未來世於此地没直過八萬由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金剛際阿難我今語汝未來之世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壽命八萬四千歲時彌勒如來應供正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三十二相八十種好身紫金色圓光一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猶如大梵天鼓迦陵伽音爾時我盋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舍利從金剛際出至閻浮提彌勒佛所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舍利住虚空中放五色光所謂青黃赤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色如是阿難彼五色光復至其餘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天處到彼天已於其光中出聲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寂滅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是法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復至一切地獄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寂滅涅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是法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佛盋舍利所放光明復更至於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於其光中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寂滅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是法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是我盋及我舍利所放光明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作佛事已還至本處在於舍利佛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上於虚空中成大光明雲蓋而住阿難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及盋現大希有如是等事現此神通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時八十百億衆生得阿羅漢果千億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剃髮出家信心清淨一萬衆生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皆不退轉阿難此盋舍利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教化諸衆生已於彌勒前虚空中住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佛以手捧盋及佛舍利告諸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乾闥婆緊那羅摩睺羅伽言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盋舍利乃是釋迦牟尼如來雄猛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信戒多聞精進定智之所熏修汝等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雄猛大士能令無量百千那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衆生等住涅槃城出過優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倍盋及舍利故來至此爾時彌勒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爲我此盋及我舍利起四寳塔以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盋置此塔中爾時彌勒佛及諸天人阿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乾闥婆緊那羅摩睺羅伽等大設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禮拜盋舍利塔佛告阿難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舍利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威徳阿難汝以給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生身所生功徳無量無邊不可思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爾時佛爲阿難說未來事已復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與汝徃諸國土如來不久却後七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阿難白佛言唯然受教爾時佛與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次第至諸國土城邑度脫無量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衆生已徃鐵師子純陀之家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最後食處爾時世尊受其食已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最後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純陀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五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當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與阿難至拘尸那城種種方便教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尸那力士已從拘尸那城出至優波跋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娑羅雙樹間爾時世尊北首而卧時須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來至佛所頂禮如來向佛而坐佛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阿羅漢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面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61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蓮華面經</w:t>
    </w:r>
    <w:r>
      <w:rPr>
        <w:rFonts w:ascii="細明體;MingLiU" w:hAnsi="細明體;MingLiU" w:cs="細明體;MingLiU" w:eastAsia="細明體;MingLiU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隋三藏法師那連提耶舍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5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4:00Z</dcterms:modified>
  <cp:revision>5</cp:revision>
  <dc:subject/>
  <dc:title>0001a01║</dc:title>
</cp:coreProperties>
</file>