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師子莊嚴王菩薩請問經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南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宣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夫法王利見權巧殊途或聲光動人或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攝物立儀列相興像設之機縁聚砂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表乗時之淨養斯徳有歸可略言也有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王菩薩者學周八藏智越五乗籍勝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開教端寄善權而行圖範故使方壇外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場內羅列八座而延八聖陳四報而成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空有兩業自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大小諸乗因茲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謂緫攝六度之玄略統願行之明規其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而可修其儀約而難隱智有通塞道涉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隆時運所歸近聞東夏逮龍朔三年冬十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天竺三藏厥號那提挾道間萌來遊天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皇上重法降禮眞人厚供駢羅祈誠甘露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諸蕃遠陳貢職備述神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能致具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聞霈然下遣將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途出斯奧典文旨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冀由來之所傳道場不昧起機縁之淨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輙以所聞序之云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莊嚴王菩薩請問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唐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提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王舍城耆闍崛山中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衆千二百五十人俱菩薩摩訶薩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人天龍夜叉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摩睺羅伽人非人等無量八部前後圍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佛說法爾時衆中有菩薩摩訶薩名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王從座而起來詣佛所頂禮雙足遶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帀而白佛言世尊我於過去億百千那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諸佛所廣預大會然未曾覩如今所見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請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聽許佛言隨汝所問當爲解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師子莊嚴王菩薩白佛言世尊如來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修何勝行今獲如是人天中尊爲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聲聞衆天龍八部之所圍遶供養恭敬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讃歎願爲演說徃昔因縁令諸衆生獲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利佛告師子莊嚴王菩薩摩訶薩言善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汝今乃能安樂衆生故作是問諦聽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善思念之當爲汝說善男子我憶過去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世時有佛出興名不可思議光明如來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明行足善逝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無上士調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天人師佛世尊時有長者名曰上施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恃豪富不信正法而於佛所無歸敬心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名毗闍耶三皤婆見是長者生憐愍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大方便要令此人發心修行得成正覺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已徃長者家爾時上施覩見比丘顏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勝威徳備足諸根寂定容光熾盛肅然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即起奉迎頂禮旣訖設座令坐合掌白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顧薄徳忽蒙臨降爾時比丘告長者曰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門名八曼荼羅功徳無量今爲汝說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慧利諸天人故若有衆生聞此法門能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在所生處獲四勝報一者與善知識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菩薩同處受生有大眷屬資財豐足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旣多自在無礙三者身相圓備無有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四者衆具自然隨念而至縱被山壓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苦能知衆生心之所念慈悲憐愍將護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爾時上施聞是法已歡喜踊躍重加頂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言善哉願爲廣說八曼荼羅最勝法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修學比丘告曰汝欲知此最勝法者先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願我欲供養三世諸佛大菩薩衆聲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作是語已道場之處當作方壇名曼荼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狹隨時其最小者縱廣四指或一搩手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香及以餘物或地上作方院之內列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場爲欲供養八菩薩故何等爲八觀世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彌勒菩薩虚空藏菩薩普賢菩薩執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主菩薩文殊師利菩薩止諸障菩薩地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長者此八曼荼羅最勝法門是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光明如來所說我親受持今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應當修學廣令流布用此善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長者當知若有修行此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則爲供養三世諸佛大菩薩衆縁覺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斯人常爲諸天擁護若諸國王能自修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使人作使王國內諸惡皆滅諸善男子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有能修學八法門者命終之後不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趣邊地邪見不善律儀貧窮家生是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欲得現在未來勝上報者當學如上八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欲得受身端正聦明利智若欲上生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處亦應修學八曼荼羅如是欲生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天夜摩天兜率陀天化樂天他化自在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帝釋梵王魔王轉輪聖王所生處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修學如上八法欲得天上人中大姓家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成就財寳盈溢身心安樂名稱遠聞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教命無不信受於諸衆中最尊最勝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學如上八法若欲修成須陀洹果斯陀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阿那含果阿羅漢果辟支佛道入菩薩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阿耨多羅三藐三菩提皆當修學八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羅供養法門佛告師子莊嚴王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爾時比丘毗闍耶三皤婆者豈異人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文殊師利菩薩是爾時長者上施者即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佛是我從是來經於多劫修行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此八法門具獲如上功徳利益餘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能修學亦皆同獲如我所得善男子我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道來經三阿僧祇劫修滿六度利益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成等正覺所有光明威徳勢力破魔兵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誰力乎皆由供養八曼荼羅道場功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衆生聞說如上八種法門無宜不學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燈明若以飲食旛蓋衣服音樂讃歎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拜發願懴悔隨其力能皆蒙福祐或行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時修立道場以諸香水若香塗地若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土作方圓壇斯即名爲檀波羅蜜修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身口意業不惱衆生斯即名爲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修供養時若有蟲螘來入道場驅去還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安忍斯即名爲羼提波羅蜜修供養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心相續斯即名爲毗梨耶波羅蜜心不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一心供養斯即名爲禪波羅蜜作業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壇圓場無有偏斜善能通曉廢立機候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名爲般若波羅蜜善男子如是一法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現即能具足六波羅蜜應當廣說教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爲大利益乃至成佛說此經已師子莊嚴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摩訶薩及諸天龍夜叉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睺羅伽人非人等皆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莊嚴王菩薩請問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58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師子莊嚴王菩薩請問經　　　　唐中天竺三藏法師那提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5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5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3:07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05:00Z</dcterms:modified>
  <cp:revision>5</cp:revision>
  <dc:subject/>
  <dc:title>0001a01║</dc:title>
</cp:coreProperties>
</file>