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師子素馱娑王斷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相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智嚴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憶過去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王名曰素馱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一時出遊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部從獵蟲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逢雷雹惡風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分散悉驚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獨走入深山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河蘇息無人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牝母師子在山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獨坐逼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惡業夙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種地獄苦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師子夙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情俱起共交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食肉殺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入師子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人身師子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斑足丈夫如獸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成迅速甚猛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母我是誰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3C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師子答子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父竭國素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是已速徃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竭提國父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現具啓徃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自悟收爲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爲父王年老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樓冊子立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師于素馱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殿朝政理臣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展轉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食肉害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居人王不食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飡鳥獸水陸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進雜肉時將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拔獸肉狗銜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肉厨人懼王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出捕捉小嬰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截頭項并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煑鑊中供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食其肉甚將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嗜肉味狀燒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食官是何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官惶怖具啓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赦其罪勿憂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日供進是肉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人旣承大王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服每日盜他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年竊盜他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行羅剎復如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人民並持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失子息各慞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兩執手互相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噎無處告皇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人守捕獲其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賊訴云不自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聞此啓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忿怒大嗔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日令密進孩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料一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戚臣民次第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羊欄內被牽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絶望無控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集王衙欲除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上高臺祈神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翅飛騰免斯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翅飛取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國王頭祭山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猛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得翅飛接諸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囚縶高峯峻巖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九十九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少一王擬當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而下更尋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王舍菩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聞月園苑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見王坐玉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捉右臂欲擒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聞月王悲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問王何故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大王勇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顧身命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也如是當應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苦憂不自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月答王師子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憂苦不過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憂彼百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豪貴主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囚縶命欲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百國求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得法師遠方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及聽法親授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渴仰未曾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捨施我一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聽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羣臣囑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日當自迎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菩薩無詐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許王七日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曰聞月出城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施待師子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師子如雲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擒接聞月對衆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問王可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出我前如獸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月答王師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虚假施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捨百千身命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前言失汝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悅色方便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少時說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祭祀邪神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部善神與汝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剎諸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汝不更聞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虚假合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電光無停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六識無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觸爲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變化見衆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妄想執爲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頭至足驗此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事是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泡剎那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苦亦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雖肉養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依無善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無量食噉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受苦惡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聞月無量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師子素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聞已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無我實相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問王如何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祭祀無罪得神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月答云辦素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辜淨食祭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依命祭山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施與聞月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囚禁諸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皆付囑聞月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月各引還本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舊安置理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將師子素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竭提國坐本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諸臣及萬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國斷肉不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聞月發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成等正覺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普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諸王同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授師子王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其重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念過去阿僧祇劫釋提桓因處忉利宮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食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爲鷹而逐於鴿我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王名曰尸毗愍念其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割肉代鴿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尸毗王者我身是也後當作王名曰聞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時帝釋化爲鷹者後當作王師子素馱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我故尚生惡道況餘衆生無慙專殺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無止足時一切衆生從無始來靡不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父母親屬易生鳥獸如何忍食夫食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劫之中生於鳥獸食他血肉展轉償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間專殺嗜肉死墮阿鼻無時暫息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生食肉乃至成佛無由再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素馱娑王斷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5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師子素馱娑王斷肉經 　　　　唐至相寺沙門智嚴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4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6:59:00Z</dcterms:modified>
  <cp:revision>5</cp:revision>
  <dc:subject/>
  <dc:title>0001a01║</dc:title>
</cp:coreProperties>
</file>