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5" w:hanging="43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435" w:hanging="43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0"/>
          <w:szCs w:val="20"/>
        </w:rPr>
        <w:t>開元録云安祐二録並失譯師今</w:t>
      </w:r>
      <w:r>
        <w:rPr>
          <w:rFonts w:ascii="Arial" w:hAnsi="Arial" w:cs="Arial" w:eastAsia="標楷體"/>
          <w:color w:val="000000"/>
          <w:spacing w:val="10"/>
          <w:sz w:val="20"/>
          <w:szCs w:val="20"/>
        </w:rPr>
        <w:t>附西晉</w:t>
      </w:r>
      <w:r>
        <w:rPr>
          <w:rFonts w:ascii="Arial" w:hAnsi="Arial" w:cs="Arial" w:eastAsia="標楷體"/>
          <w:color w:val="000000"/>
          <w:spacing w:val="10"/>
          <w:sz w:val="20"/>
          <w:szCs w:val="20"/>
        </w:rPr>
        <w:t>第二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舍衞國祇樹給孤獨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告諸比丘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爲大國王名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王有太子名曰長生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杖之惱不加吏民風雨時節五穀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國王治行暴虐不修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民貧困謂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臣曰我聞長壽王國去是不遠熾饒豐樂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兵革之備我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攻奪其國爲可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臣對曰大善遂興兵而行到長壽王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上吏民走行白王彼貪王興兵而來欲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之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備豫長壽王召其群臣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曰彼所以來者但貪我國人民倉穀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與其戰必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民夫諍國殺民吾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也群臣曰臣等皆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法必能勝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明王之兵爲彼所侵也王曰若我勝彼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死傷彼兵我民俱惜壽命愛我害彼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也群臣不聽留王於宮乃自相與於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兵出徃界上逆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告太子長生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貪我國故來攻我今群臣以我故欲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夫兩敵相向必有缺傷今欲與汝俱委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亡去太子言諾即父子共踰城而出幽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於是貪王遂入其國募求長壽王金千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錢千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王後日出於道邊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坐有遠方婆羅門來亦息於樹下問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曰卿何處人何縁在此王曰我此國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偶來到此戲耳長壽王問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來將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聞此國長壽王好喜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賑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吾故遠來欲從乞匃用自生活不知王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云何卿是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聽聞其意於今何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肯布施不王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子用我故故從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值我失國到無所得而當空去甚可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王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謂婆羅門曰我即是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也有他國王前來攻我我委國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今賢者故來相歸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相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奈之何兩人相向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泣王曰我聞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慕我甚重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頭徃可得重賞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聞大王周救一切故來乞匃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微以養餘命值王失國自我薄福今教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不敢承命王曰卿故遠來欲有所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相副且人生世皆當趣死以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何爲辭讓之也今若不取後有來者我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之不如早取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忍殺大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若有弘慈之意必欲殞命以相惠施者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散手相隨去耳王即隨去到城門外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之以白貪王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金錢之賞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還去貪王於是乃使人於四街道頭燒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王王故群臣白貪王曰此臣等故君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終殁之罪願得爲設微具以遣送之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之群臣具饌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之人民觀者皆言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死郭邑草野莫不呼天太子長生時出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聽聞人語知父爲貪王所得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擔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市賣之間鬧人中當父前住觀見父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心中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見長生恐其瞋恚爲父報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乃仰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曰夫爲人子欲爲至孝使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恨慎無爲汝父報怨則汝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死而不憂也若違父言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殺他人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汝父死有餘恨長生不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父死因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山長壽王遂就燒死之誅長生久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仁義深篤至死不轉而此貪王無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善惡枉殺我父雖我父有慈惻淳仁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不恚然我不能忍也我不出殺此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終不苟生於世矣遂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賃國中大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徇園於市賃人得長生使種菜種菜甚好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大臣案行園田見菜甚好呼問園監監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前賃得一人使爲之故好如是大臣因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生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頗能作飲食不曰能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甘美因以請王王徃臨食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問誰作此食者臣對曰臣前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能作此食王遂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歸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作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後日王問長生汝寧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法不對曰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因取置邊而告之曰我有怨家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王子恒恐行來卒與相逢今相恃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相助備之長生對曰唯然當爲大王展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後日王問長生汝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不對曰臣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王便勑外嚴駕因與長生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入山林便見走獸王與長生馳而逐之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深山惑失道徑迷惑三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出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飢困王下馬解劔以授長生曰我甚疲極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我欲枕汝膝卧長生言諾王便得卧長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念我前後以來求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今日已得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便拔劔欲殺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父臨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囑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慇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何快我愚意而違慈父之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孝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內劔而止王便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夢見長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欲來殺我我大驚怖何以如此長生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山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見大王在此故來恐怖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耳臣自侍衞王但安卧無所畏懼也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卧長生復拔劔欲殺之重憶父言復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長生曰我復夢見長壽王子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殺我我大畏之何以爾也長生曰是山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耳王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還卧長生復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欲殺之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言復止遂棄劔於地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王之意王復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夢見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自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殺我於是長生曰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長壽王太子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欲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以報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父臨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慇懃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使我報怨而我愚癡故違父之言詳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教懇惻慇懃不敢違之是故今投劔於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順父言雖爾猶恐後日迷惑失計而違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教也今故自告願大王便誅伐我身早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惡意可使終始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乃自悔曰我爲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不別善惡賢者父子行仁淳固至死不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貪酷初不覺知今日如是命屬子手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懷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父言而不相害誠感厚潤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國當從何道長生言我知道徑前故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大王欲報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長生遂與王俱出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便見群臣散滿林際王便止坐施設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問群臣卿等寧識長壽王子長生不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者對曰不識中有識者昔受長生恩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殺之亦言不識王便指示言是即長生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從今日始我自還故國願以此國還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從今日始卿爲我弟若有他國來相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當相救助王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臣兵歸其本國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物更相貢遺佛告諸比丘時長壽王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是也太子長生者阿難是貪王者調達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達與我世世有怨我雖有善意向之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我阿難與之本無惡意故至相見即有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之心菩薩求道勤苦如是至見賊害無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得佛爲三界尊諸比丘歡喜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壽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51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長壽王經</w:t>
    </w:r>
    <w:r>
      <w:rPr>
        <w:rFonts w:ascii="細明體;MingLiU" w:hAnsi="細明體;MingLiU" w:cs="細明體;MingLiU" w:eastAsia="細明體;MingLiU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開元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云安祐二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録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並失譯師今附西晉第二出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8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05:00Z</dcterms:modified>
  <cp:revision>5</cp:revision>
  <dc:subject/>
  <dc:title>0001a01║</dc:title>
</cp:coreProperties>
</file>